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031470">
            <w:r>
              <w:rPr>
                <w:rStyle w:val="IndexLink"/>
                <w:lang w:val="en-US" w:eastAsia="en-US"/>
              </w:rPr>
              <w:t>Open Letter January – March 1997</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71">
            <w:r>
              <w:rPr>
                <w:rStyle w:val="IndexLink"/>
                <w:lang w:val="en-US" w:eastAsia="en-US"/>
              </w:rPr>
              <w:t>Editorial by Roderick C. Meredith</w:t>
              <w:tab/>
              <w:t>1</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472">
            <w:r>
              <w:rPr>
                <w:rStyle w:val="IndexLink"/>
                <w:lang w:val="en-US" w:eastAsia="en-US"/>
              </w:rPr>
              <w:t>How Do You Picture Yourself</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73">
            <w:r>
              <w:rPr>
                <w:rStyle w:val="IndexLink"/>
                <w:lang w:val="en-US" w:eastAsia="en-US"/>
              </w:rPr>
              <w:t>Almighty God Will Always Provide</w:t>
              <w:tab/>
              <w:t>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74">
            <w:r>
              <w:rPr>
                <w:rStyle w:val="IndexLink"/>
                <w:lang w:val="en-US" w:eastAsia="en-US"/>
              </w:rPr>
              <w:t>The Friend of God</w:t>
              <w:tab/>
              <w:t>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75">
            <w:r>
              <w:rPr>
                <w:rStyle w:val="IndexLink"/>
                <w:lang w:val="en-US" w:eastAsia="en-US"/>
              </w:rPr>
              <w:t>Prosperity and Health</w:t>
              <w:tab/>
              <w:t>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76">
            <w:r>
              <w:rPr>
                <w:rStyle w:val="IndexLink"/>
                <w:lang w:val="en-US" w:eastAsia="en-US"/>
              </w:rPr>
              <w:t>Be Work-Centered, Not Self-Centered</w:t>
              <w:tab/>
              <w:t>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77">
            <w:r>
              <w:rPr>
                <w:rStyle w:val="IndexLink"/>
                <w:lang w:val="en-US" w:eastAsia="en-US"/>
              </w:rPr>
              <w:t>Getting Our Priorities Straight</w:t>
              <w:tab/>
              <w:t>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78">
            <w:r>
              <w:rPr>
                <w:rStyle w:val="IndexLink"/>
                <w:lang w:val="en-US" w:eastAsia="en-US"/>
              </w:rPr>
              <w:t>God's Spiritual Gifts</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79">
            <w:r>
              <w:rPr>
                <w:rStyle w:val="IndexLink"/>
                <w:lang w:val="en-US" w:eastAsia="en-US"/>
              </w:rPr>
              <w:t>God's Shield of Protection</w:t>
              <w:tab/>
              <w:t>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80">
            <w:r>
              <w:rPr>
                <w:rStyle w:val="IndexLink"/>
                <w:lang w:val="en-US" w:eastAsia="en-US"/>
              </w:rPr>
              <w:t>Are You a High Achiever?</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1">
            <w:r>
              <w:rPr>
                <w:rStyle w:val="IndexLink"/>
                <w:lang w:val="en-US" w:eastAsia="en-US"/>
              </w:rPr>
              <w:t>Natural Abilities</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2">
            <w:r>
              <w:rPr>
                <w:rStyle w:val="IndexLink"/>
                <w:lang w:val="en-US" w:eastAsia="en-US"/>
              </w:rPr>
              <w:t>Developing Skills</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3">
            <w:r>
              <w:rPr>
                <w:rStyle w:val="IndexLink"/>
                <w:lang w:val="en-US" w:eastAsia="en-US"/>
              </w:rPr>
              <w:t>Time and Focus</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4">
            <w:r>
              <w:rPr>
                <w:rStyle w:val="IndexLink"/>
                <w:lang w:val="en-US" w:eastAsia="en-US"/>
              </w:rPr>
              <w:t>Seek Opportunities!</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5">
            <w:r>
              <w:rPr>
                <w:rStyle w:val="IndexLink"/>
                <w:lang w:val="en-US" w:eastAsia="en-US"/>
              </w:rPr>
              <w:t>Learning from Setbacks</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6">
            <w:r>
              <w:rPr>
                <w:rStyle w:val="IndexLink"/>
                <w:lang w:val="en-US" w:eastAsia="en-US"/>
              </w:rPr>
              <w:t>Joyful Effort</w:t>
              <w:tab/>
              <w:t>1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87">
            <w:r>
              <w:rPr>
                <w:rStyle w:val="IndexLink"/>
                <w:lang w:val="en-US" w:eastAsia="en-US"/>
              </w:rPr>
              <w:t>The Holy Spirit and The Prophets</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8">
            <w:r>
              <w:rPr>
                <w:rStyle w:val="IndexLink"/>
                <w:lang w:val="en-US" w:eastAsia="en-US"/>
              </w:rPr>
              <w:t>Spirit of Christ IN Them</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89">
            <w:r>
              <w:rPr>
                <w:rStyle w:val="IndexLink"/>
                <w:lang w:val="en-US" w:eastAsia="en-US"/>
              </w:rPr>
              <w:t>Why the New Covenant?</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90">
            <w:r>
              <w:rPr>
                <w:rStyle w:val="IndexLink"/>
                <w:lang w:val="en-US" w:eastAsia="en-US"/>
              </w:rPr>
              <w:t>The Family of God</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91">
            <w:r>
              <w:rPr>
                <w:rStyle w:val="IndexLink"/>
                <w:lang w:val="en-US" w:eastAsia="en-US"/>
              </w:rPr>
              <w:t>The Church—God's Temple</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492">
            <w:r>
              <w:rPr>
                <w:rStyle w:val="IndexLink"/>
                <w:lang w:val="en-US" w:eastAsia="en-US"/>
              </w:rPr>
              <w:t>Holy Spirit Not Yet Given?</w:t>
              <w:tab/>
              <w:t>1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93">
            <w:r>
              <w:rPr>
                <w:rStyle w:val="IndexLink"/>
                <w:lang w:val="en-US" w:eastAsia="en-US"/>
              </w:rPr>
              <w:t>Technology Can Expand Our Vision</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94">
            <w:r>
              <w:rPr>
                <w:rStyle w:val="IndexLink"/>
                <w:lang w:val="en-US" w:eastAsia="en-US"/>
              </w:rPr>
              <w:t>.</w:t>
              <w:tab/>
              <w:t>2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95">
            <w:r>
              <w:rPr>
                <w:rStyle w:val="IndexLink"/>
                <w:lang w:val="en-US" w:eastAsia="en-US"/>
              </w:rPr>
              <w:t>.</w:t>
              <w:tab/>
              <w:t>2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96">
            <w:r>
              <w:rPr>
                <w:rStyle w:val="IndexLink"/>
                <w:lang w:val="en-US" w:eastAsia="en-US"/>
              </w:rPr>
              <w:t>Open Letter June – July 1997</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97">
            <w:r>
              <w:rPr>
                <w:rStyle w:val="IndexLink"/>
                <w:lang w:val="en-US" w:eastAsia="en-US"/>
              </w:rPr>
              <w:t>Editorial by Roderick C. Meredith</w:t>
              <w:tab/>
              <w:t>4</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498">
            <w:r>
              <w:rPr>
                <w:rStyle w:val="IndexLink"/>
                <w:lang w:val="en-US" w:eastAsia="en-US"/>
              </w:rPr>
              <w:t>By Whose Power?</w:t>
              <w:tab/>
              <w:t>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499">
            <w:r>
              <w:rPr>
                <w:rStyle w:val="IndexLink"/>
                <w:lang w:val="en-US" w:eastAsia="en-US"/>
              </w:rPr>
              <w:t>How Are We Justified Through Faith?</w:t>
              <w:tab/>
              <w:t>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0">
            <w:r>
              <w:rPr>
                <w:rStyle w:val="IndexLink"/>
                <w:lang w:val="en-US" w:eastAsia="en-US"/>
              </w:rPr>
              <w:t>Did Abraham Just "Believe"?</w:t>
              <w:tab/>
              <w:t>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1">
            <w:r>
              <w:rPr>
                <w:rStyle w:val="IndexLink"/>
                <w:lang w:val="en-US" w:eastAsia="en-US"/>
              </w:rPr>
              <w:t>"Lined Up" with God</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2">
            <w:r>
              <w:rPr>
                <w:rStyle w:val="IndexLink"/>
                <w:lang w:val="en-US" w:eastAsia="en-US"/>
              </w:rPr>
              <w:t>Real, Living Faith!</w:t>
              <w:tab/>
              <w:t>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03">
            <w:r>
              <w:rPr>
                <w:rStyle w:val="IndexLink"/>
                <w:lang w:val="en-US" w:eastAsia="en-US"/>
              </w:rPr>
              <w:t>Is Jesus the Messiah?</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4">
            <w:r>
              <w:rPr>
                <w:rStyle w:val="IndexLink"/>
                <w:lang w:val="en-US" w:eastAsia="en-US"/>
              </w:rPr>
              <w:t>More Than the New Testament</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5">
            <w:r>
              <w:rPr>
                <w:rStyle w:val="IndexLink"/>
                <w:lang w:val="en-US" w:eastAsia="en-US"/>
              </w:rPr>
              <w:t>A Question of Timing</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6">
            <w:r>
              <w:rPr>
                <w:rStyle w:val="IndexLink"/>
                <w:lang w:val="en-US" w:eastAsia="en-US"/>
              </w:rPr>
              <w:t>The Messiah's Birth</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7">
            <w:r>
              <w:rPr>
                <w:rStyle w:val="IndexLink"/>
                <w:lang w:val="en-US" w:eastAsia="en-US"/>
              </w:rPr>
              <w:t>Jesus' Public Ministry</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08">
            <w:r>
              <w:rPr>
                <w:rStyle w:val="IndexLink"/>
                <w:lang w:val="en-US" w:eastAsia="en-US"/>
              </w:rPr>
              <w:t>The Final Days of Christ's Human Life</w:t>
              <w:tab/>
              <w:t>1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09">
            <w:r>
              <w:rPr>
                <w:rStyle w:val="IndexLink"/>
                <w:lang w:val="en-US" w:eastAsia="en-US"/>
              </w:rPr>
              <w:t>Reaching Across the GENERATIONS</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10">
            <w:r>
              <w:rPr>
                <w:rStyle w:val="IndexLink"/>
                <w:lang w:val="en-US" w:eastAsia="en-US"/>
              </w:rPr>
              <w:t>Why Build Bridges?</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11">
            <w:r>
              <w:rPr>
                <w:rStyle w:val="IndexLink"/>
                <w:lang w:val="en-US" w:eastAsia="en-US"/>
              </w:rPr>
              <w:t>Barriers to Bridge-Building</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12">
            <w:r>
              <w:rPr>
                <w:rStyle w:val="IndexLink"/>
                <w:lang w:val="en-US" w:eastAsia="en-US"/>
              </w:rPr>
              <w:t>How to Reach Out</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13">
            <w:r>
              <w:rPr>
                <w:rStyle w:val="IndexLink"/>
                <w:lang w:val="en-US" w:eastAsia="en-US"/>
              </w:rPr>
              <w:t>Violence, War and Christianity</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14">
            <w:r>
              <w:rPr>
                <w:rStyle w:val="IndexLink"/>
                <w:lang w:val="en-US" w:eastAsia="en-US"/>
              </w:rPr>
              <w:t>The Direct Teachings of Christ</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15">
            <w:r>
              <w:rPr>
                <w:rStyle w:val="IndexLink"/>
                <w:lang w:val="en-US" w:eastAsia="en-US"/>
              </w:rPr>
              <w:t>The Early Church Faces Persecution</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16">
            <w:r>
              <w:rPr>
                <w:rStyle w:val="IndexLink"/>
                <w:lang w:val="en-US" w:eastAsia="en-US"/>
              </w:rPr>
              <w:t>Christians and the Military</w:t>
              <w:tab/>
              <w:t>2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17">
            <w:r>
              <w:rPr>
                <w:rStyle w:val="IndexLink"/>
                <w:lang w:val="en-US" w:eastAsia="en-US"/>
              </w:rPr>
              <w:t>.</w:t>
              <w:tab/>
              <w:t>2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18">
            <w:r>
              <w:rPr>
                <w:rStyle w:val="IndexLink"/>
                <w:lang w:val="en-US" w:eastAsia="en-US"/>
              </w:rPr>
              <w:t>.</w:t>
              <w:tab/>
              <w:t>2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19">
            <w:r>
              <w:rPr>
                <w:rStyle w:val="IndexLink"/>
                <w:lang w:val="en-US" w:eastAsia="en-US"/>
              </w:rPr>
              <w:t>Open Letter August – September 1997</w:t>
              <w:tab/>
              <w:t>2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20">
            <w:r>
              <w:rPr>
                <w:rStyle w:val="IndexLink"/>
                <w:lang w:val="en-US" w:eastAsia="en-US"/>
              </w:rPr>
              <w:t>Editorial By Roderick C. Meredith</w:t>
              <w:tab/>
              <w:t>30</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521">
            <w:r>
              <w:rPr>
                <w:rStyle w:val="IndexLink"/>
                <w:lang w:val="en-US" w:eastAsia="en-US"/>
              </w:rPr>
              <w:t>Testing Time</w:t>
              <w:tab/>
              <w:t>3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22">
            <w:r>
              <w:rPr>
                <w:rStyle w:val="IndexLink"/>
                <w:lang w:val="en-US" w:eastAsia="en-US"/>
              </w:rPr>
              <w:t>Discerning the Spirits</w:t>
              <w:tab/>
              <w:t>3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23">
            <w:r>
              <w:rPr>
                <w:rStyle w:val="IndexLink"/>
                <w:lang w:val="en-US" w:eastAsia="en-US"/>
              </w:rPr>
              <w:t>A Murder Mystery</w:t>
              <w:tab/>
              <w:t>3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24">
            <w:r>
              <w:rPr>
                <w:rStyle w:val="IndexLink"/>
                <w:lang w:val="en-US" w:eastAsia="en-US"/>
              </w:rPr>
              <w:t>It Could Happen to Us</w:t>
              <w:tab/>
              <w:t>3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25">
            <w:r>
              <w:rPr>
                <w:rStyle w:val="IndexLink"/>
                <w:lang w:val="en-US" w:eastAsia="en-US"/>
              </w:rPr>
              <w:t>A Key to Discernment</w:t>
              <w:tab/>
              <w:t>3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26">
            <w:r>
              <w:rPr>
                <w:rStyle w:val="IndexLink"/>
                <w:lang w:val="en-US" w:eastAsia="en-US"/>
              </w:rPr>
              <w:t>Beware the Private Agenda</w:t>
              <w:tab/>
              <w:t>3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27">
            <w:r>
              <w:rPr>
                <w:rStyle w:val="IndexLink"/>
                <w:lang w:val="en-US" w:eastAsia="en-US"/>
              </w:rPr>
              <w:t>Doing Our Part</w:t>
              <w:tab/>
              <w:t>3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28">
            <w:r>
              <w:rPr>
                <w:rStyle w:val="IndexLink"/>
                <w:lang w:val="en-US" w:eastAsia="en-US"/>
              </w:rPr>
              <w:t>The Truth About Old Testament Warfare</w:t>
              <w:tab/>
              <w:t>3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29">
            <w:r>
              <w:rPr>
                <w:rStyle w:val="IndexLink"/>
                <w:lang w:val="en-US" w:eastAsia="en-US"/>
              </w:rPr>
              <w:t>Warfare in Ancient Israel</w:t>
              <w:tab/>
              <w:t>3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0">
            <w:r>
              <w:rPr>
                <w:rStyle w:val="IndexLink"/>
                <w:lang w:val="en-US" w:eastAsia="en-US"/>
              </w:rPr>
              <w:t>Life Belongs to God</w:t>
              <w:tab/>
              <w:t>3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1">
            <w:r>
              <w:rPr>
                <w:rStyle w:val="IndexLink"/>
                <w:lang w:val="en-US" w:eastAsia="en-US"/>
              </w:rPr>
              <w:t>God Fought the Battles</w:t>
              <w:tab/>
              <w:t>3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32">
            <w:r>
              <w:rPr>
                <w:rStyle w:val="IndexLink"/>
                <w:lang w:val="en-US" w:eastAsia="en-US"/>
              </w:rPr>
              <w:t>Are You a Spiritual Athenian</w:t>
              <w:tab/>
              <w:t>4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3">
            <w:r>
              <w:rPr>
                <w:rStyle w:val="IndexLink"/>
                <w:lang w:val="en-US" w:eastAsia="en-US"/>
              </w:rPr>
              <w:t>New Is Exciting</w:t>
              <w:tab/>
              <w:t>4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4">
            <w:r>
              <w:rPr>
                <w:rStyle w:val="IndexLink"/>
                <w:lang w:val="en-US" w:eastAsia="en-US"/>
              </w:rPr>
              <w:t>What's Really Important</w:t>
              <w:tab/>
              <w:t>4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35">
            <w:r>
              <w:rPr>
                <w:rStyle w:val="IndexLink"/>
                <w:lang w:val="en-US" w:eastAsia="en-US"/>
              </w:rPr>
              <w:t>A Chosen People</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6">
            <w:r>
              <w:rPr>
                <w:rStyle w:val="IndexLink"/>
                <w:lang w:val="en-US" w:eastAsia="en-US"/>
              </w:rPr>
              <w:t>Does God play favorites?</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7">
            <w:r>
              <w:rPr>
                <w:rStyle w:val="IndexLink"/>
                <w:lang w:val="en-US" w:eastAsia="en-US"/>
              </w:rPr>
              <w:t>A Chosen People</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8">
            <w:r>
              <w:rPr>
                <w:rStyle w:val="IndexLink"/>
                <w:lang w:val="en-US" w:eastAsia="en-US"/>
              </w:rPr>
              <w:t>Feast of Firstfruits-a Key</w:t>
              <w:tab/>
              <w:t>4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39">
            <w:r>
              <w:rPr>
                <w:rStyle w:val="IndexLink"/>
                <w:lang w:val="en-US" w:eastAsia="en-US"/>
              </w:rPr>
              <w:t>Must Be Called</w:t>
              <w:tab/>
              <w:t>4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0">
            <w:r>
              <w:rPr>
                <w:rStyle w:val="IndexLink"/>
                <w:lang w:val="en-US" w:eastAsia="en-US"/>
              </w:rPr>
              <w:t>Must Be Chosen</w:t>
              <w:tab/>
              <w:t>4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1">
            <w:r>
              <w:rPr>
                <w:rStyle w:val="IndexLink"/>
                <w:lang w:val="en-US" w:eastAsia="en-US"/>
              </w:rPr>
              <w:t>Who Is Chosen?</w:t>
              <w:tab/>
              <w:t>4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2">
            <w:r>
              <w:rPr>
                <w:rStyle w:val="IndexLink"/>
                <w:lang w:val="en-US" w:eastAsia="en-US"/>
              </w:rPr>
              <w:t>Why a Chosen People?</w:t>
              <w:tab/>
              <w:t>4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43">
            <w:r>
              <w:rPr>
                <w:rStyle w:val="IndexLink"/>
                <w:lang w:val="en-US" w:eastAsia="en-US"/>
              </w:rPr>
              <w:t>A Joyful Noise</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4">
            <w:r>
              <w:rPr>
                <w:rStyle w:val="IndexLink"/>
                <w:lang w:val="en-US" w:eastAsia="en-US"/>
              </w:rPr>
              <w:t>To Know God</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5">
            <w:r>
              <w:rPr>
                <w:rStyle w:val="IndexLink"/>
                <w:lang w:val="en-US" w:eastAsia="en-US"/>
              </w:rPr>
              <w:t>To Please God</w:t>
              <w:tab/>
              <w:t>5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6">
            <w:r>
              <w:rPr>
                <w:rStyle w:val="IndexLink"/>
                <w:lang w:val="en-US" w:eastAsia="en-US"/>
              </w:rPr>
              <w:t>To Inspire Each Other</w:t>
              <w:tab/>
              <w:t>5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47">
            <w:r>
              <w:rPr>
                <w:rStyle w:val="IndexLink"/>
                <w:lang w:val="en-US" w:eastAsia="en-US"/>
              </w:rPr>
              <w:t>The Preparation Day</w:t>
              <w:tab/>
              <w:t>5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8">
            <w:r>
              <w:rPr>
                <w:rStyle w:val="IndexLink"/>
                <w:lang w:val="en-US" w:eastAsia="en-US"/>
              </w:rPr>
              <w:t>Preparation Day in the Bible</w:t>
              <w:tab/>
              <w:t>5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49">
            <w:r>
              <w:rPr>
                <w:rStyle w:val="IndexLink"/>
                <w:lang w:val="en-US" w:eastAsia="en-US"/>
              </w:rPr>
              <w:t>An Era of Preparation</w:t>
              <w:tab/>
              <w:t>5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50">
            <w:r>
              <w:rPr>
                <w:rStyle w:val="IndexLink"/>
                <w:lang w:val="en-US" w:eastAsia="en-US"/>
              </w:rPr>
              <w:t>Some Goals to Remember</w:t>
              <w:tab/>
              <w:t>5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51">
            <w:r>
              <w:rPr>
                <w:rStyle w:val="IndexLink"/>
                <w:lang w:val="en-US" w:eastAsia="en-US"/>
              </w:rPr>
              <w:t>Helpful Hints</w:t>
              <w:tab/>
              <w:t>5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52">
            <w:r>
              <w:rPr>
                <w:rStyle w:val="IndexLink"/>
                <w:lang w:val="en-US" w:eastAsia="en-US"/>
              </w:rPr>
              <w:t>.</w:t>
              <w:tab/>
              <w:t>5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53">
            <w:r>
              <w:rPr>
                <w:rStyle w:val="IndexLink"/>
                <w:lang w:val="en-US" w:eastAsia="en-US"/>
              </w:rPr>
              <w:t>.</w:t>
              <w:tab/>
              <w:t>5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54">
            <w:r>
              <w:rPr>
                <w:rStyle w:val="IndexLink"/>
                <w:lang w:val="en-US" w:eastAsia="en-US"/>
              </w:rPr>
              <w:t>Open Letter Post-Festival Edition 1997</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55">
            <w:r>
              <w:rPr>
                <w:rStyle w:val="IndexLink"/>
                <w:lang w:val="en-US" w:eastAsia="en-US"/>
              </w:rPr>
              <w:t>Editorial by Roderick C. Meredith</w:t>
              <w:tab/>
              <w:t>3</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556">
            <w:r>
              <w:rPr>
                <w:rStyle w:val="IndexLink"/>
                <w:lang w:val="en-US" w:eastAsia="en-US"/>
              </w:rPr>
              <w:t>Courage</w:t>
              <w:tab/>
              <w:t>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57">
            <w:r>
              <w:rPr>
                <w:rStyle w:val="IndexLink"/>
                <w:lang w:val="en-US" w:eastAsia="en-US"/>
              </w:rPr>
              <w:t>The Weightier Matters of the Law—Part 2</w:t>
              <w:tab/>
              <w:t>4</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558">
            <w:r>
              <w:rPr>
                <w:rStyle w:val="IndexLink"/>
                <w:lang w:val="en-US" w:eastAsia="en-US"/>
              </w:rPr>
              <w:t>Blessed Are the Merciful</w:t>
              <w:tab/>
              <w:t>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59">
            <w:r>
              <w:rPr>
                <w:rStyle w:val="IndexLink"/>
                <w:lang w:val="en-US" w:eastAsia="en-US"/>
              </w:rPr>
              <w:t>A God of Mercy</w:t>
              <w:tab/>
              <w:t>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60">
            <w:r>
              <w:rPr>
                <w:rStyle w:val="IndexLink"/>
                <w:lang w:val="en-US" w:eastAsia="en-US"/>
              </w:rPr>
              <w:t>Triumph over Judgment</w:t>
              <w:tab/>
              <w:t>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61">
            <w:r>
              <w:rPr>
                <w:rStyle w:val="IndexLink"/>
                <w:lang w:val="en-US" w:eastAsia="en-US"/>
              </w:rPr>
              <w:t>Missing the Point</w:t>
              <w:tab/>
              <w:t>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62">
            <w:r>
              <w:rPr>
                <w:rStyle w:val="IndexLink"/>
                <w:lang w:val="en-US" w:eastAsia="en-US"/>
              </w:rPr>
              <w:t>Love Mercy</w:t>
              <w:tab/>
              <w:t>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63">
            <w:r>
              <w:rPr>
                <w:rStyle w:val="IndexLink"/>
                <w:lang w:val="en-US" w:eastAsia="en-US"/>
              </w:rPr>
              <w:t>Easy to Take</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64">
            <w:r>
              <w:rPr>
                <w:rStyle w:val="IndexLink"/>
                <w:lang w:val="en-US" w:eastAsia="en-US"/>
              </w:rPr>
              <w:t>The Spirit of the Law</w:t>
              <w:tab/>
              <w:t>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65">
            <w:r>
              <w:rPr>
                <w:rStyle w:val="IndexLink"/>
                <w:lang w:val="en-US" w:eastAsia="en-US"/>
              </w:rPr>
              <w:t>.</w:t>
              <w:tab/>
              <w:t>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66">
            <w:r>
              <w:rPr>
                <w:rStyle w:val="IndexLink"/>
                <w:lang w:val="en-US" w:eastAsia="en-US"/>
              </w:rPr>
              <w:t>.</w:t>
              <w:tab/>
              <w:t>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67">
            <w:r>
              <w:rPr>
                <w:rStyle w:val="IndexLink"/>
                <w:lang w:val="en-US" w:eastAsia="en-US"/>
              </w:rPr>
              <w:t>Open Letter October – November 1997</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68">
            <w:r>
              <w:rPr>
                <w:rStyle w:val="IndexLink"/>
                <w:lang w:val="en-US" w:eastAsia="en-US"/>
              </w:rPr>
              <w:t>Editorial by Roderick C. Meredith</w:t>
              <w:tab/>
              <w:t>4</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569">
            <w:r>
              <w:rPr>
                <w:rStyle w:val="IndexLink"/>
                <w:lang w:val="en-US" w:eastAsia="en-US"/>
              </w:rPr>
              <w:t>Christ Is the LIVING Head</w:t>
              <w:tab/>
              <w:t>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70">
            <w:r>
              <w:rPr>
                <w:rStyle w:val="IndexLink"/>
                <w:lang w:val="en-US" w:eastAsia="en-US"/>
              </w:rPr>
              <w:t>Lesson of the Day of Atonement</w:t>
              <w:tab/>
              <w:t>6</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571">
            <w:r>
              <w:rPr>
                <w:rStyle w:val="IndexLink"/>
                <w:lang w:val="en-US" w:eastAsia="en-US"/>
              </w:rPr>
              <w:t>Come Boldly Before the Throne of Grace</w:t>
              <w:tab/>
              <w:t>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72">
            <w:r>
              <w:rPr>
                <w:rStyle w:val="IndexLink"/>
                <w:lang w:val="en-US" w:eastAsia="en-US"/>
              </w:rPr>
              <w:t>Steps to Atonement</w:t>
              <w:tab/>
              <w:t>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73">
            <w:r>
              <w:rPr>
                <w:rStyle w:val="IndexLink"/>
                <w:lang w:val="en-US" w:eastAsia="en-US"/>
              </w:rPr>
              <w:t>Our Reaction</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74">
            <w:r>
              <w:rPr>
                <w:rStyle w:val="IndexLink"/>
                <w:lang w:val="en-US" w:eastAsia="en-US"/>
              </w:rPr>
              <w:t>The Final Step</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75">
            <w:r>
              <w:rPr>
                <w:rStyle w:val="IndexLink"/>
                <w:lang w:val="en-US" w:eastAsia="en-US"/>
              </w:rPr>
              <w:t>Preparing for the Feast of Tabernacles</w:t>
              <w:tab/>
              <w:t>1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76">
            <w:r>
              <w:rPr>
                <w:rStyle w:val="IndexLink"/>
                <w:lang w:val="en-US" w:eastAsia="en-US"/>
              </w:rPr>
              <w:t>Are You Ready for the Feast?</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77">
            <w:r>
              <w:rPr>
                <w:rStyle w:val="IndexLink"/>
                <w:lang w:val="en-US" w:eastAsia="en-US"/>
              </w:rPr>
              <w:t>Godly Fear</w:t>
              <w:tab/>
              <w:t>1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78">
            <w:r>
              <w:rPr>
                <w:rStyle w:val="IndexLink"/>
                <w:lang w:val="en-US" w:eastAsia="en-US"/>
              </w:rPr>
              <w:t>Rejoicing Before the Lord</w:t>
              <w:tab/>
              <w:t>1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79">
            <w:r>
              <w:rPr>
                <w:rStyle w:val="IndexLink"/>
                <w:lang w:val="en-US" w:eastAsia="en-US"/>
              </w:rPr>
              <w:t>Ready, Set, Go!</w:t>
              <w:tab/>
              <w:t>1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80">
            <w:r>
              <w:rPr>
                <w:rStyle w:val="IndexLink"/>
                <w:lang w:val="en-US" w:eastAsia="en-US"/>
              </w:rPr>
              <w:t>The Weightier Matters of the Law—Part 1</w:t>
              <w:tab/>
              <w:t>15</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581">
            <w:r>
              <w:rPr>
                <w:rStyle w:val="IndexLink"/>
                <w:lang w:val="en-US" w:eastAsia="en-US"/>
              </w:rPr>
              <w:t>Judge with Righteous Judgment</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82">
            <w:r>
              <w:rPr>
                <w:rStyle w:val="IndexLink"/>
                <w:lang w:val="en-US" w:eastAsia="en-US"/>
              </w:rPr>
              <w:t>What Do We Judge?</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83">
            <w:r>
              <w:rPr>
                <w:rStyle w:val="IndexLink"/>
                <w:lang w:val="en-US" w:eastAsia="en-US"/>
              </w:rPr>
              <w:t>Judgment in Relationships</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84">
            <w:r>
              <w:rPr>
                <w:rStyle w:val="IndexLink"/>
                <w:lang w:val="en-US" w:eastAsia="en-US"/>
              </w:rPr>
              <w:t>Four Keys to Righteous Judgment</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85">
            <w:r>
              <w:rPr>
                <w:rStyle w:val="IndexLink"/>
                <w:lang w:val="en-US" w:eastAsia="en-US"/>
              </w:rPr>
              <w:t>Lest You Be Judged</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86">
            <w:r>
              <w:rPr>
                <w:rStyle w:val="IndexLink"/>
                <w:lang w:val="en-US" w:eastAsia="en-US"/>
              </w:rPr>
              <w:t>Yardstick Religion?</w:t>
              <w:tab/>
              <w:t>2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87">
            <w:r>
              <w:rPr>
                <w:rStyle w:val="IndexLink"/>
                <w:lang w:val="en-US" w:eastAsia="en-US"/>
              </w:rPr>
              <w:t>Calling All Parents</w:t>
              <w:tab/>
              <w:t>22</w:t>
            </w:r>
          </w:hyperlink>
        </w:p>
        <w:p>
          <w:pPr>
            <w:pStyle w:val="Contents2"/>
            <w:tabs>
              <w:tab w:val="clear" w:pos="720"/>
              <w:tab w:val="right" w:pos="9350" w:leader="dot"/>
            </w:tabs>
            <w:rPr>
              <w:rFonts w:ascii="Times New Roman" w:hAnsi="Times New Roman" w:cs="Times New Roman"/>
              <w:i w:val="false"/>
              <w:i w:val="false"/>
              <w:color w:val="000000"/>
              <w:sz w:val="24"/>
              <w:lang w:val="en-US" w:eastAsia="en-US"/>
            </w:rPr>
          </w:pPr>
          <w:hyperlink w:anchor="__RefHeading___Toc64031588">
            <w:r>
              <w:rPr>
                <w:rStyle w:val="IndexLink"/>
                <w:lang w:val="en-US" w:eastAsia="en-US"/>
              </w:rPr>
              <w:t>Teachers Wanted</w:t>
              <w:tab/>
              <w:t>2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1589">
            <w:r>
              <w:rPr>
                <w:rStyle w:val="IndexLink"/>
                <w:lang w:val="en-US" w:eastAsia="en-US"/>
              </w:rPr>
              <w:t>Cultivate Godly Kindness</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90">
            <w:r>
              <w:rPr>
                <w:rStyle w:val="IndexLink"/>
                <w:lang w:val="en-US" w:eastAsia="en-US"/>
              </w:rPr>
              <w:t>The Golden Rule</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91">
            <w:r>
              <w:rPr>
                <w:rStyle w:val="IndexLink"/>
                <w:lang w:val="en-US" w:eastAsia="en-US"/>
              </w:rPr>
              <w:t>Kindness Is Love</w:t>
              <w:tab/>
              <w:t>2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92">
            <w:r>
              <w:rPr>
                <w:rStyle w:val="IndexLink"/>
                <w:lang w:val="en-US" w:eastAsia="en-US"/>
              </w:rPr>
              <w:t>The Gentle Lamb of God</w:t>
              <w:tab/>
              <w:t>2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1593">
            <w:r>
              <w:rPr>
                <w:rStyle w:val="IndexLink"/>
                <w:lang w:val="en-US" w:eastAsia="en-US"/>
              </w:rPr>
              <w:t>The Sons of Thunder</w:t>
              <w:tab/>
              <w:t>26</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728" w:footer="720" w:bottom="1728"/>
          <w:pgNumType w:fmt="upperRoman"/>
          <w:formProt w:val="false"/>
          <w:textDirection w:val="lrTb"/>
          <w:docGrid w:type="default" w:linePitch="360" w:charSpace="0"/>
        </w:sectPr>
        <w:pStyle w:val="Contents3"/>
        <w:numPr>
          <w:ilvl w:val="0"/>
          <w:numId w:val="0"/>
        </w:numPr>
        <w:ind w:left="48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1"/>
        <w:rPr/>
      </w:pPr>
      <w:bookmarkStart w:id="0" w:name="__RefHeading___Toc64031470"/>
      <w:bookmarkEnd w:id="0"/>
      <w:r>
        <w:rPr/>
        <w:t>Open Letter</w:t>
        <w:br/>
        <w:t>January – March 1997</w:t>
      </w:r>
    </w:p>
    <w:p>
      <w:pPr>
        <w:pStyle w:val="Normal"/>
        <w:spacing w:before="0" w:after="120"/>
        <w:rPr>
          <w:b/>
          <w:b/>
          <w:bCs/>
        </w:rPr>
      </w:pPr>
      <w:r>
        <w:rPr>
          <w:b/>
          <w:bCs/>
        </w:rPr>
        <w:t>Dear Brethren and Friends,</w:t>
      </w:r>
    </w:p>
    <w:p>
      <w:pPr>
        <w:pStyle w:val="Normal"/>
        <w:spacing w:before="0" w:after="120"/>
        <w:ind w:firstLine="720"/>
        <w:rPr/>
      </w:pPr>
      <w:r>
        <w:rPr/>
        <w:t>Greetings from San Diego! As I dictate this letter, we have now completed exactly four full years in the Global Church of God and this Work to which God has called all of us. We are indeed grateful to have the opportunity to carry on the tradition of doing God's Work along the same lines as His faithful servant, Herbert W. Armstrong. Many people make fun of Mr. Armstrong and put him down. But the vast majority of those same people need to ask them</w:t>
        <w:softHyphen/>
        <w:t>selves the question, "Would I even be in God's Church if it were not for the Work that Jesus Christ did through Mr. Armstrong?"</w:t>
      </w:r>
    </w:p>
    <w:p>
      <w:pPr>
        <w:pStyle w:val="Normal"/>
        <w:spacing w:before="0" w:after="120"/>
        <w:ind w:firstLine="720"/>
        <w:rPr/>
      </w:pPr>
      <w:r>
        <w:rPr/>
        <w:t>In spite of our human faults and mistakes, God has truly blessed the Global Church of God. We have grown greatly from our first ser</w:t>
        <w:softHyphen/>
        <w:t>vice's attendance of 42 to a global attendance of about 7,800 as of this writing. From about $ 1.5 million received during the first year, global income has risen to $9 million for 1996 We have grown from impacting just a few thousand people during our first year to having reached MILLIONS of people during 1996, when you consider my television program, Mr. Mario Hernandez' Spanish television program and the French radio programs of Mr. Carion in Europe and Mr. Apartian in North America and the Caribbean. This doesn't even include the impact of our various newspaper ads and radio programs in Australia, the Isle of Man, etc. So we are very grate</w:t>
        <w:softHyphen/>
        <w:t>ful to be instruments, however unworthy, through which Christ can do His Work of preaching the Gospel of the Kingdom of God and the entire way of life that He wants us to live.</w:t>
      </w:r>
    </w:p>
    <w:p>
      <w:pPr>
        <w:pStyle w:val="Normal"/>
        <w:spacing w:before="0" w:after="120"/>
        <w:ind w:firstLine="720"/>
        <w:rPr/>
      </w:pPr>
      <w:r>
        <w:rPr/>
        <w:t>Now, as we enter 1997, let us ask ourselves as Mr. Armstrong often did, "Why are we here?" We are not only here because God has called us to attain personal salvation and to become full members of His Family and His Kingdom throughout all eternity. Of course, that is absolutely vital—it is a magnificent calling and opportunity. But we're also called to DO THE WORK! Jesus commanded His servants over and over to preach the Gospel to all nations and to feed the flock.</w:t>
      </w:r>
    </w:p>
    <w:p>
      <w:pPr>
        <w:pStyle w:val="Normal"/>
        <w:spacing w:before="0" w:after="120"/>
        <w:ind w:firstLine="720"/>
        <w:rPr/>
      </w:pPr>
      <w:r>
        <w:rPr/>
        <w:t>Another specific reason we are called NOW—and not later on—is that we are being given the opportunity to be the "pioneer" kings and priests in the coming Government of God—to be set up on this earth—the wonderful World Ahead! As the "firstfruits" of God's salvation, we have the awesome opportunity to join Abraham, Isaac, Jacob, Moses, David ,and others of the greatest men and women of God—in the first resurrection, the "better resurrection" spoken of in Hebrews 11:35. We are going to enter God's Kingdom as part of the foundation—governmentally speak</w:t>
        <w:softHyphen/>
        <w:t>ing—at the beginning of the Millennium. Literally hundreds of millions of human beings will be in a state of trauma and shock after the Great Tribulation and the enormous upheavals during the Day of the Lord (cf. Rev. 16).</w:t>
      </w:r>
    </w:p>
    <w:p>
      <w:pPr>
        <w:pStyle w:val="Normal"/>
        <w:spacing w:before="0" w:after="120"/>
        <w:ind w:firstLine="720"/>
        <w:rPr/>
      </w:pPr>
      <w:r>
        <w:rPr/>
        <w:t>If we grow and overcome as we should through Christ living within us, we will be there at the beginning to help, to encourage, to teach and train, and to inspire these people to want to live God's way in His Kingdom and be mem</w:t>
        <w:softHyphen/>
        <w:t>bers of His Family forever. They will already have been virtually CRUSHED by the horrifying wars, natural upheavals and other cataclysmic events described in the book of Revelation. But they will need more than just fear to motivate them to want to live God's way. Much of the motivation will come from us—as God works through us by His Spirit, even as He does today. Certainly, we will have to use the great POWER available to us when it is necessary—yet show genuine outflowing love, concern and mercy as much as we are able to within the parameters of God's will.</w:t>
      </w:r>
    </w:p>
    <w:p>
      <w:pPr>
        <w:pStyle w:val="Normal"/>
        <w:spacing w:before="0" w:after="120"/>
        <w:ind w:firstLine="720"/>
        <w:rPr/>
      </w:pPr>
      <w:r>
        <w:rPr/>
        <w:t>Jesus Christ speaks to us directly in Revelation 2:26-27: "And he who overcomes, and keeps My works until the end, to him I will give power over the nations—`He shall rule them with a rod of iron; as the potter's vessels shall be broken to pieces'—as I also have received from My Father." This is a PROMISE that our faithful God is bound to keep if we truly surrender ourselves to Him and to Jesus Christ and are "overcomers" in His sight. We then will have the opportu</w:t>
        <w:softHyphen/>
        <w:t>nity to rule thousands or perhaps even millions of people in order to SERVE them. And we will have the opportunity to exercise the very power of Almighty God in dealing with the rebels and the "bad guys.” As the psalmist tells us, the true saints of God will have the responsibility to ”bind their kings with chains, and their nobles with fetters of iron; to execute on them the written judgment this honor have all His saints" (Ps. 149:8-9). Notice that we will be not merely kings, but "priests" to our God. One of the major duties of the priests in Israel was to TEACH the people God's laws, His statutes and His ways. Certainly we will have tremen</w:t>
        <w:softHyphen/>
        <w:t>dous opportunity and responsibility to do that at the beginning of the Millennium to a very shocked, confused and mixed-up world. Most people at that time will really WELCOME what we have to say after the horrors they have been through just before Christ returns. We now need to learn the basics that we will teach them—really preparing to serve them in the future. God puts within us, through His Spirit, the right attitudes of love, faith, hope, mercy and other aspects of His character But much of the technical knowledge of God's laws and ways ought to be internalized by us right now as we feed on God's Word and "eat" of Jesus Christ as He told us to in John 6:56-57.</w:t>
      </w:r>
    </w:p>
    <w:p>
      <w:pPr>
        <w:pStyle w:val="Normal"/>
        <w:spacing w:before="0" w:after="120"/>
        <w:ind w:firstLine="720"/>
        <w:rPr/>
      </w:pPr>
      <w:r>
        <w:rPr/>
        <w:t>Notice Revelation 20:6: "Blessed and holy is he who has part in the first resurrection. Over such the second death has no power, but they shall be priests of God and of Christ, and shall reign with Him a thousand years.” This verse, too, tells us that we are to be "priests" of God and of Christ during His 1,000-year reign here on this earth. Are we genuinely preparing to teach people how they ought to live? Are you and I studying and "feeding on" the Bible in such a profound way that we understand the details of God's law so well that we will be able to faithfully teach others His way of life?</w:t>
      </w:r>
    </w:p>
    <w:p>
      <w:pPr>
        <w:pStyle w:val="Normal"/>
        <w:spacing w:before="0" w:after="120"/>
        <w:ind w:firstLine="720"/>
        <w:rPr/>
      </w:pPr>
      <w:r>
        <w:rPr/>
        <w:t>The Apostle Paul was inspired to instruct the Corinthians about their future responsibilities and how all Christians are, in fact, "in training" for future roles as kings and "judges" in the World Ahead. He wrote, "Dare any of you, having a matter against another, go to law before the unrighteous, and not before the saints? Do you not know that the saints will judge the world? And i if the world will be judged by you, are you unworthy to judge the smallest matters? Do you not know that we shall judge angels? How much more, things that pertain to this life?" (1 Cor. 6:1-3).</w:t>
      </w:r>
    </w:p>
    <w:p>
      <w:pPr>
        <w:pStyle w:val="Normal"/>
        <w:spacing w:before="0" w:after="120"/>
        <w:ind w:firstLine="720"/>
        <w:rPr/>
      </w:pPr>
      <w:r>
        <w:rPr/>
        <w:t>Obviously, every one of us needs to be so filled with God's Word and His thoughts that we are able to "judge righteous judgment" (John 7:24). This is why Paul tells Christians to settle little disputes in the Church among themselves without going to outside legal authorities ( 1 Cor 6:4-6). The entire matter of judgment in the Church, of Church organization and discipline is, in fact, the training ground that helps prepare us for similar responsibilities on a much larger scale in the World Ahead. We should NOT shrink from properly, humbly and mer</w:t>
        <w:softHyphen/>
        <w:t xml:space="preserve">cifully exercising God’s Government in His Church today. For this experience is absolutely necessary to teach us how to help administer that Government under Jesus Christ in the World Ahead. So we need to realize just how important this is. Remember that when Mr. Herbert Armstrong outlined the "18 Truths" he had restored, he listed the Government of God FIRST OF ALL! Because governing is the very thing we will be DOING in the World Ahead! </w:t>
      </w:r>
    </w:p>
    <w:p>
      <w:pPr>
        <w:pStyle w:val="Normal"/>
        <w:spacing w:before="0" w:after="120"/>
        <w:ind w:firstLine="720"/>
        <w:rPr/>
      </w:pPr>
      <w:r>
        <w:rPr/>
      </w:r>
    </w:p>
    <w:p>
      <w:pPr>
        <w:pStyle w:val="Normal"/>
        <w:spacing w:before="0" w:after="120"/>
        <w:ind w:firstLine="720"/>
        <w:rPr/>
      </w:pPr>
      <w:r>
        <w:rPr/>
        <w:t>Notice Hosea's inspired prophecy for the "latter days"—the years just a ahead of us! "For the children of Israel shall abide many days without king or prince, without sacrifice or sacred pillar, without ephod or teraphim. Afterward the children of Israel shall return and seek the LORD their God and David their king, and fear the LORD and His goodness in the latter days" (Hosea 3:4-5). David, the ancient King of Israel, will be resurrected from the dead and given his old job back!</w:t>
      </w:r>
    </w:p>
    <w:p>
      <w:pPr>
        <w:pStyle w:val="Normal"/>
        <w:spacing w:before="0" w:after="120"/>
        <w:ind w:firstLine="720"/>
        <w:rPr/>
      </w:pPr>
      <w:r>
        <w:rPr/>
        <w:t>WHY? Because David truly "loved" God's law, meditated on it and used it faithfully in governing God's peo</w:t>
        <w:softHyphen/>
        <w:t>ple for a period of 40 years! David was inspired to write, "Oh, how I love Your law! It is my meditation all the day. You, through Your commandments, make me wiser than my enemies; for they are ever with me. I have more under</w:t>
        <w:softHyphen/>
        <w:t>standing than all my teachers, for Your testimonies are my meditation" (Ps. 119:97-99). Throughout the Psalms, and in David's life itself, you can see time and again this fervent love David had for God's law and His statutes. In verse 112 of this same psalm, David wrote, "I have inclined my heart to perform Your statutes forever, to the very end.”</w:t>
      </w:r>
    </w:p>
    <w:p>
      <w:pPr>
        <w:pStyle w:val="Normal"/>
        <w:spacing w:before="0" w:after="120"/>
        <w:ind w:firstLine="720"/>
        <w:rPr/>
      </w:pPr>
      <w:r>
        <w:rPr/>
        <w:t>Yes, David did commit his one great sin in the "matter of Uriah the Hittite," as God called it (1 Kings 15:5). But he fervently repented and never did that type of thing again in his entire life of 70-odd years. The point is that very few men or women have ever remotely come close to David in loving God's law, meditating on it and internalizing it. Of course,  David had the opportunity to exercise God's government over an entire nation for 40 long years—something you and I cannot do today. But we can all exercise God's way of life in our own lives, actions and relationships with others.</w:t>
      </w:r>
    </w:p>
    <w:p>
      <w:pPr>
        <w:pStyle w:val="Normal"/>
        <w:spacing w:before="0" w:after="120"/>
        <w:ind w:firstLine="720"/>
        <w:rPr/>
      </w:pPr>
      <w:r>
        <w:rPr/>
        <w:t xml:space="preserve">David not only loved God's written Word, but he also deeply believed in the love and mercies of God. You can see that throughout his writings in the Psalms. And as you study his personal life in the books of Samuel, it  becomes very clear that the "mighty men," along with tens of thousands of others, returned that love with a DEEP RESPECT and affection for David personally. The men around him, with whom he ate, drank and camped out at </w:t>
        <w:softHyphen/>
        <w:t>night saw, quite obviously, a dynamic and powerful man. But they also saw a loving, giving and serving champi</w:t>
        <w:softHyphen/>
        <w:t>on whom they could look to, respond to and genuinely admire because of his outflowing concern for them and his awesome love toward, and worship of, the God of Israel.</w:t>
      </w:r>
    </w:p>
    <w:p>
      <w:pPr>
        <w:pStyle w:val="Normal"/>
        <w:spacing w:before="0" w:after="120"/>
        <w:ind w:firstLine="720"/>
        <w:rPr/>
      </w:pPr>
      <w:r>
        <w:rPr>
          <w:b/>
          <w:bCs/>
        </w:rPr>
        <w:t>Are you and I like that?</w:t>
      </w:r>
      <w:r>
        <w:rPr/>
        <w:t xml:space="preserve"> Obviously, none of us are to the degree David was. Yet, through the process of grow</w:t>
        <w:softHyphen/>
        <w:t>ing in grace and knowledge, we can become evermore like King David and like Jesus Christ Himself.</w:t>
      </w:r>
    </w:p>
    <w:p>
      <w:pPr>
        <w:pStyle w:val="Normal"/>
        <w:spacing w:before="0" w:after="120"/>
        <w:ind w:firstLine="720"/>
        <w:rPr/>
      </w:pPr>
      <w:r>
        <w:rPr/>
        <w:t>In an obvious end-time prophecy for our day, God speaks of when He will call out the peoples of Israel from slavery. He says, "I will... bring them to their own land; I will feed them on the mountains of Israel" (Ezek. 34:13). Later in this same prophecy, God states, "I will establish one shepherd over them, and he shall feed them—My ser</w:t>
        <w:softHyphen/>
        <w:t>vant David. He shall feed them and be their shepherd. And I, the LORD, will be their God, and My servant David a prince among them; I, the LORD, have spoken" (vv. 23-24). So David will be established not merely as a king but as a "shepherd" over the peoples of Israel. Again, this will involve gentleness, encouragement and a loving approach to teaching and training the people.</w:t>
      </w:r>
    </w:p>
    <w:p>
      <w:pPr>
        <w:pStyle w:val="Normal"/>
        <w:spacing w:before="0" w:after="120"/>
        <w:ind w:firstLine="720"/>
        <w:rPr/>
      </w:pPr>
      <w:r>
        <w:rPr/>
        <w:t>Another inspiring prophecy about David's future role is found in Ezekiel 37:24-25: "David My servant shall be king over them, and they shall all have one shepherd; they shall also walk in My judgments and observe My statutes, and do them. Then they shall dwell in the land that I have given to Jacob My servant, where your fathers dwelt; and they shall dwell there, they, their children, and their children's children, forever; and My servant David shall be their prince forev</w:t>
        <w:softHyphen/>
        <w:t>er." This prophecy is placed right after a passage where God describes how He will take the nations of Judah and Israel and make them "one nation" in the land on the mountains of Israel (v. 22). Again, David is called a shepherd over God's people and they are to walk in God's statutes and judgments. Since David is extremely familiar with these, who could be better qualified to lead us in teaching this way of life to God's people in a civil nation in the coming World Ahead?</w:t>
      </w:r>
    </w:p>
    <w:p>
      <w:pPr>
        <w:pStyle w:val="TextBodyIndent"/>
        <w:rPr/>
      </w:pPr>
      <w:r>
        <w:rPr/>
        <w:t>In fact, every one of the kings in ancient Israel was supposed to write out his own personal copy of the Book of the Law so he could properly administer it (Deut. 17:19-20). And if WE are to qualify for a fully responsible posi</w:t>
        <w:softHyphen/>
        <w:t>tion in God's soon-coming Kingdom, then we need to really STUDY God's statutes and judgments now to become familiar with the very concepts we will be imparting in a few years! And we need to thoroughly study the New Testament and learn how these laws have been "magnified" (not abrogated!) by Christ and how they apply today. Brethren, we all need to realize that we are not "playing church"! This is future REALITY! We in the Global Church of God must take God's prophecies seriously! We want to be truly "ready" for the responsibilities Christ is prepar</w:t>
        <w:softHyphen/>
        <w:t>ing for those who keep His laws, His ways and are surrendering to let Him live His life within them.</w:t>
      </w:r>
    </w:p>
    <w:p>
      <w:pPr>
        <w:pStyle w:val="TextBodyIndent"/>
        <w:rPr/>
      </w:pPr>
      <w:r>
        <w:rPr/>
        <w:t>We all need to regularly meditate on the "parable of the pounds" or "minas" found in Luke 19:11-26. Remember what Jesus said to the man who had turned one mina into ten: "Well done good servant; because you were faithful in very little, have authority over ten cities" (v. 17). And the second man who came, having increased his mina to five minas, was given a similar reward over five cities (v. 19).</w:t>
      </w:r>
    </w:p>
    <w:p>
      <w:pPr>
        <w:pStyle w:val="Normal"/>
        <w:spacing w:before="0" w:after="120"/>
        <w:ind w:firstLine="720"/>
        <w:rPr/>
      </w:pPr>
      <w:r>
        <w:rPr/>
        <w:t xml:space="preserve">Commenting on this parable in the </w:t>
      </w:r>
      <w:r>
        <w:rPr>
          <w:i/>
          <w:iCs/>
        </w:rPr>
        <w:t>New International Commentary on the New Testament</w:t>
      </w:r>
      <w:r>
        <w:rPr/>
        <w:t>, Norval Geldenhuys writes, "To each of His followers the Saviour has given the glad tidings of redemption through Him, so that each one may, as it were, make it bear interest may cause its beneficent operation to spread through the whole world. Every believer must be faithfully employed in this work... until He comes back.” Continuing his comment on the later verses of this parable, he states, "Whosoever has faithfully and diligently made the most of the opportunities given by Him to serve His cause will be richly rewarded in the everlasting and heavenly kingdom by the praise which the Lord will bestow upon him and by the commission to fulfill a far more glorious and important calling (the good servant in the parable does not receive the ten cities as his possession, but obtains dominion over them in order to administer their affairs on behalf of his master).”</w:t>
      </w:r>
    </w:p>
    <w:p>
      <w:pPr>
        <w:pStyle w:val="Normal"/>
        <w:spacing w:before="0" w:after="120"/>
        <w:ind w:firstLine="720"/>
        <w:rPr/>
      </w:pPr>
      <w:r>
        <w:rPr/>
        <w:t>As we study this parable in connection with all of God's New Testament instruction about overcoming and "putting on Christ," we can realize that it is the entire "overcoming process" to which Christ is referring in the man</w:t>
        <w:softHyphen/>
        <w:t>ner of increasing minas. God gives each of us a certain amount of time, talent, energy and opportunity. We have the exact same 24 hours each day that Jesus Christ did to use for good or ill. How we use our time is up to us. We can use it for prayer and Bible study, and then to put to work the principles we have learned and the strength we have imbibed from God to help, encourage, serve and build others. Or we can use it for ourselves in vanity, or per</w:t>
        <w:softHyphen/>
        <w:t>haps primarily for our own friends or family—part of our "empirical self."</w:t>
      </w:r>
    </w:p>
    <w:p>
      <w:pPr>
        <w:pStyle w:val="Normal"/>
        <w:spacing w:before="0" w:after="120"/>
        <w:ind w:firstLine="720"/>
        <w:rPr/>
      </w:pPr>
      <w:r>
        <w:rPr/>
        <w:t>Jesus shows us that we are to "go into all the world" and teach others the Truth—to help them, train them and build them. Through God's Spirit within us, we are to learn to have His thoughts, His attitude, His approach, His big-mindedness. God will reward us according to what we do with what we have. As Jesus said, "for everyone to whom much is given, from him much will be required; and to whom much has been committed, of him they will ask the more" (Luke 12:48). This is God's standard of judgment. You and I can't change or alter the gifts God has given us. But we can and should do our very best with the time, talents and opportunities He bestows. We need to truly yield ourselves as soft clay in God's hands so that the LIVING Jesus Christ can come into us—live His very life in us—and use us to have a genuine impact on others in this life and so prepare us to be truly useful "tools" in His coming Kingdom and Family throughout all eternity.</w:t>
      </w:r>
    </w:p>
    <w:p>
      <w:pPr>
        <w:pStyle w:val="Normal"/>
        <w:spacing w:before="0" w:after="120"/>
        <w:ind w:firstLine="720"/>
        <w:rPr/>
      </w:pPr>
      <w:r>
        <w:rPr/>
        <w:t>For the sake of anyone reading this who is new to the Global Church of God or who does not understand our teaching, let me say NO—we do not "earn" our salvation! Salvation—-the opportunity to be saved from the death penalty for our past sins and be in the first resurrection—is a GIFT of God granted to those who accept the shed blood of Jesus Christ in payment for sin after genuine repentance. However, as all of you brethren should know, the degree of responsibility we're given in God's Kingdom AFTER we are saved depends on how much we have grown and overcome, how much we have served and how much we have developed the mind and character of Christ in this life—NOW! Jesus said, "For the Son of Man will come in the glory of His Father with His angels, and then He will reward each according to his works" (Matt. 16:27). And Jesus repeated this thought in Revelation 22:12: "And behold, I am coming quickly, and My reward is with Me, to give to every one according to his work."</w:t>
      </w:r>
    </w:p>
    <w:p>
      <w:pPr>
        <w:pStyle w:val="Normal"/>
        <w:spacing w:before="0" w:after="120"/>
        <w:ind w:firstLine="720"/>
        <w:rPr/>
      </w:pPr>
      <w:r>
        <w:rPr/>
        <w:t>Yet, a word of warning is vital at this point! Oftentimes, some among us—even without realizing it—tend to want to "get ahead" by putting down and climbing over others, exalting themselves, ruling over others just for the sake of ruling. Possibly they think that by "forcing" their way into important positions here in the Church they will somehow "get ahead" for all eternity in God's Kingdom. Brethren, this is simply NOT true! Jesus taught His dis</w:t>
        <w:softHyphen/>
        <w:t xml:space="preserve">ciples again and again that those who HUMBLE themselves would be the truly great ones in the World Ahead. He said, "You know that the rulers of the Gentiles lord it over them, and those who are great exercise authority over them. Yet it shall not be so among you; but whoever desires to become great among you, let him be your servant. And whoever desires to be first among you, let him be your slave; </w:t>
      </w:r>
      <w:r>
        <w:rPr>
          <w:b/>
          <w:bCs/>
        </w:rPr>
        <w:t>just as the Son of Man did not come to be served, but to SERVE, and to GIVE His life a ransom for many"</w:t>
      </w:r>
      <w:r>
        <w:rPr/>
        <w:t xml:space="preserve"> (Matt. 20:25-28).</w:t>
      </w:r>
    </w:p>
    <w:p>
      <w:pPr>
        <w:pStyle w:val="TextBodyIndent"/>
        <w:rPr/>
      </w:pPr>
      <w:r>
        <w:rPr/>
        <w:t>Therefore, if our attitude is one of genuinely trying to serve, encourage and build up our fellow man, then God will BLESS our efforts. But if we, even unwittingly, get in the habit of "lording it over" others or "putting them down" and discouraging them, we will be greatly damaging our own reward. Whether we be lay members, deacons, deaconesses or elders, we are called to SERVE one another! We must deeply remember that. And as we go about any activity in God's Church and Work, we must think, "How would Jesus do this? What would His attitude and approach be in dealing with this situation?" We must constantly realize that the "little ones" in the Church are indeed "precious" to God Himself. (Matt. 18:1-6). We should guide our thoughts and grow spiritually so that God's children will also be precious in our sight—little babes in Christ who need help, encouragement and inspiration in a very dark and depressing generation just before Jesus comes again, bringing true hope and light forevermore.</w:t>
      </w:r>
    </w:p>
    <w:p>
      <w:pPr>
        <w:pStyle w:val="Normal"/>
        <w:spacing w:before="0" w:after="120"/>
        <w:ind w:firstLine="720"/>
        <w:rPr/>
      </w:pPr>
      <w:r>
        <w:rPr/>
        <w:t>Brethren, I may have rambled a bit as I dictated this letter, but I hope all of you get the message. Let us pre</w:t>
        <w:softHyphen/>
        <w:t>pare in the right way to be in the coming, literal Government of God soon to be set up on this earth! Let us enter that Government in genuine humility—with an enormous desire to help, to give, to serve our fellow human beings, to "teach" those who are confused and hurt at the beginning of the World Ahead and to faithfully judge the entire world under Jesus Christ in His coming Kingdom. We all need to be thankful that we are called now to be the "pio</w:t>
        <w:softHyphen/>
        <w:t>neers"—the initial kings and priests when the Kingdom of God is established upon planet Earth in a few years. Let all of us in the Global Church earnestly and enthusiastically prepare for this magnificent calling God has given us.</w:t>
      </w:r>
    </w:p>
    <w:p>
      <w:pPr>
        <w:pStyle w:val="Normal"/>
        <w:rPr/>
      </w:pPr>
      <w:r>
        <w:rPr/>
      </w:r>
    </w:p>
    <w:p>
      <w:pPr>
        <w:sectPr>
          <w:headerReference w:type="default" r:id="rId4"/>
          <w:footerReference w:type="default" r:id="rId5"/>
          <w:type w:val="nextPage"/>
          <w:pgSz w:w="11906" w:h="16838"/>
          <w:pgMar w:left="1440" w:right="1440" w:gutter="0" w:header="720" w:top="1728" w:footer="720" w:bottom="1728"/>
          <w:pgNumType w:start="1" w:fmt="decimal"/>
          <w:formProt w:val="false"/>
          <w:textDirection w:val="lrTb"/>
          <w:docGrid w:type="default" w:linePitch="360" w:charSpace="0"/>
        </w:sectPr>
        <w:pStyle w:val="Normal"/>
        <w:rPr/>
      </w:pPr>
      <w:r>
        <w:rPr/>
      </w:r>
    </w:p>
    <w:p>
      <w:pPr>
        <w:pStyle w:val="Heading1"/>
        <w:rPr/>
      </w:pPr>
      <w:bookmarkStart w:id="1" w:name="__RefHeading___Toc64031471"/>
      <w:bookmarkEnd w:id="1"/>
      <w:r>
        <w:rPr/>
        <w:t>Editorial by Roderick C. Meredith</w:t>
      </w:r>
    </w:p>
    <w:p>
      <w:pPr>
        <w:pStyle w:val="Heading2"/>
        <w:rPr/>
      </w:pPr>
      <w:bookmarkStart w:id="2" w:name="__RefHeading___Toc64031472"/>
      <w:bookmarkEnd w:id="2"/>
      <w:r>
        <w:rPr/>
        <w:t>How Do You Picture Yourself</w:t>
      </w:r>
    </w:p>
    <w:p>
      <w:pPr>
        <w:pStyle w:val="Normal"/>
        <w:autoSpaceDE w:val="false"/>
        <w:spacing w:before="0" w:after="120"/>
        <w:ind w:firstLine="720"/>
        <w:rPr>
          <w:szCs w:val="20"/>
        </w:rPr>
      </w:pPr>
      <w:r>
        <w:rPr>
          <w:szCs w:val="20"/>
        </w:rPr>
        <w:t>Each of us has a mental self image—the way we picture ourselves. A young man might say, "I'm Joe Jones, high school football player." To him, that's the most important thing he is. Now his mother may wish he would think of himself more often as her son, or at least as a member of the Jones family. His father might want Joe to begin picturing himself more as a future businessman—and begin taking steps toward that goal. But for now, Joe's mental image of him</w:t>
        <w:softHyphen/>
        <w:t>self is of a high school athlete—a strong young man to be admired by his peers.</w:t>
      </w:r>
    </w:p>
    <w:p>
      <w:pPr>
        <w:pStyle w:val="TextBodyIndent"/>
        <w:autoSpaceDE w:val="false"/>
        <w:rPr>
          <w:szCs w:val="20"/>
        </w:rPr>
      </w:pPr>
      <w:r>
        <w:rPr>
          <w:szCs w:val="20"/>
        </w:rPr>
        <w:t>Do you picture yourself primar</w:t>
        <w:softHyphen/>
        <w:t>ily as a businessperson, a blue-collar worker, a farmer—or perhaps a sec</w:t>
        <w:softHyphen/>
        <w:t>retary or housewife?</w:t>
      </w:r>
    </w:p>
    <w:p>
      <w:pPr>
        <w:pStyle w:val="Normal"/>
        <w:autoSpaceDE w:val="false"/>
        <w:spacing w:before="0" w:after="120"/>
        <w:ind w:firstLine="720"/>
        <w:rPr>
          <w:szCs w:val="20"/>
        </w:rPr>
      </w:pPr>
      <w:r>
        <w:rPr>
          <w:szCs w:val="20"/>
        </w:rPr>
        <w:t>We can actually picture our own self image. Most people carry these images in their mind throughout life and seldom change them. These self images indicate not only who we think we are, but usually also indicate how we are going to face both the blessings and trials of life as they come along.</w:t>
      </w:r>
    </w:p>
    <w:p>
      <w:pPr>
        <w:pStyle w:val="Normal"/>
        <w:autoSpaceDE w:val="false"/>
        <w:spacing w:before="0" w:after="120"/>
        <w:ind w:firstLine="720"/>
        <w:rPr>
          <w:szCs w:val="20"/>
        </w:rPr>
      </w:pPr>
      <w:r>
        <w:rPr>
          <w:szCs w:val="20"/>
        </w:rPr>
        <w:t>I used to react to situations in certain ways because I thought, "I' m Rod Meredith from Joplin, Missouri, the `Show Me State.’ So no one is going to fool me! And no one is going to scare me—because I've been a football player and a Golden Gloves boxing champion!"</w:t>
      </w:r>
    </w:p>
    <w:p>
      <w:pPr>
        <w:pStyle w:val="Normal"/>
        <w:autoSpaceDE w:val="false"/>
        <w:spacing w:before="0" w:after="120"/>
        <w:ind w:firstLine="720"/>
        <w:rPr>
          <w:szCs w:val="20"/>
        </w:rPr>
      </w:pPr>
      <w:r>
        <w:rPr>
          <w:szCs w:val="20"/>
        </w:rPr>
        <w:t>As the years went by and the Great God started to humble me, I began (I'm still working on it) to have a different approach. I came to realize that, above all else, I am a "Christian"—a servant of Jesus</w:t>
      </w:r>
    </w:p>
    <w:p>
      <w:pPr>
        <w:pStyle w:val="Normal"/>
        <w:autoSpaceDE w:val="false"/>
        <w:spacing w:before="0" w:after="120"/>
        <w:ind w:firstLine="720"/>
        <w:rPr>
          <w:szCs w:val="20"/>
        </w:rPr>
      </w:pPr>
      <w:r>
        <w:rPr>
          <w:szCs w:val="20"/>
        </w:rPr>
        <w:t>Christ. I came to see that my identity in Christ was far more important than any of the previous mental images that I had of myself.</w:t>
      </w:r>
    </w:p>
    <w:p>
      <w:pPr>
        <w:pStyle w:val="Normal"/>
        <w:autoSpaceDE w:val="false"/>
        <w:spacing w:before="0" w:after="120"/>
        <w:ind w:firstLine="720"/>
        <w:rPr>
          <w:szCs w:val="20"/>
        </w:rPr>
      </w:pPr>
      <w:r>
        <w:rPr>
          <w:szCs w:val="20"/>
        </w:rPr>
        <w:t>As true Christians, how should we view ourselves? What is the mental picture of ourselves we should carry that will correctly guide us in facing all that life throws in our path?</w:t>
      </w:r>
    </w:p>
    <w:p>
      <w:pPr>
        <w:pStyle w:val="Normal"/>
        <w:autoSpaceDE w:val="false"/>
        <w:spacing w:before="0" w:after="120"/>
        <w:ind w:firstLine="720"/>
        <w:rPr>
          <w:szCs w:val="20"/>
        </w:rPr>
      </w:pPr>
      <w:r>
        <w:rPr>
          <w:szCs w:val="20"/>
        </w:rPr>
        <w:t>Some people have low self-</w:t>
        <w:softHyphen/>
        <w:t>esteem because they focus on the fact that they grew up in a poor or dysfunctional family. Others feel "superior" because their parents are wealthy, or because they themselves are especially gifted in some way. Jesus of Nazareth grew up in what was apparently an average, middle</w:t>
        <w:softHyphen/>
        <w:t>class family. Yet His parents had to flee the country soon after He was born and reside in Egypt for a while (Matt. 2:13-15). Being warned by God, His adoptive father, Joseph, did not return to his ancestral home of Bethlehem, but went north to a more backward area—Galilee. So Jesus was not around the "elite" as He grew up, but among average carpen</w:t>
        <w:softHyphen/>
        <w:t>ters, fishermen, farmers and artisans.</w:t>
      </w:r>
    </w:p>
    <w:p>
      <w:pPr>
        <w:pStyle w:val="Normal"/>
        <w:autoSpaceDE w:val="false"/>
        <w:spacing w:before="0" w:after="120"/>
        <w:ind w:firstLine="720"/>
        <w:rPr/>
      </w:pPr>
      <w:r>
        <w:rPr>
          <w:szCs w:val="20"/>
        </w:rPr>
        <w:t>In addition, there must have been the occasional taunts from those who called young Jesus wicked names and really meant it. For even decades later, during His ministry, the self-righteous Pharisees, who didn't believe in the "virgin birth," basically called Him an illegitimate son: "We were not born of fornication; we have one Father—God" (John  8:41 ). Yet Jesus came to see early on that He had a much higher calling than just being the son of a carpenter—satisfactory though that might have been. When His mother, Mary, was almost sick with concern that her 12-year-old son had "disappeared" on the way back from Jerusalem, Jesus made clear to her who He was. He said; "Did you not know that I must be about My Father's busi</w:t>
        <w:softHyphen/>
        <w:t>ness?" (Luke 2:49). In this one sen</w:t>
        <w:softHyphen/>
        <w:t>tence, Jesus let Mary know that He now realized who He really was, and that He already had a MISSION in mind that would express His total identity—“</w:t>
      </w:r>
      <w:r>
        <w:rPr>
          <w:b/>
          <w:bCs/>
          <w:szCs w:val="20"/>
        </w:rPr>
        <w:t>I must be about My Father's business.”</w:t>
      </w:r>
    </w:p>
    <w:p>
      <w:pPr>
        <w:pStyle w:val="Normal"/>
        <w:autoSpaceDE w:val="false"/>
        <w:spacing w:before="0" w:after="120"/>
        <w:ind w:firstLine="720"/>
        <w:rPr/>
      </w:pPr>
      <w:r>
        <w:rPr>
          <w:szCs w:val="20"/>
        </w:rPr>
        <w:t>Though the Apostle Paul freely expressed that he had been "chief” among sinners (1 Tim. 1:15), his entire identity was also wrapped up in being a servant of the Living God. When Paul wrote to Titus, he intro</w:t>
        <w:softHyphen/>
        <w:t>duced his letter with these words: "Paul, a servant of God and an apostle of Jesus Christ" (Titus 1:1 ). Commenting on Paul's use of the word "servant," the Expositor's Bible Commentary states, "`Servant' (</w:t>
      </w:r>
      <w:r>
        <w:rPr>
          <w:i/>
          <w:iCs/>
          <w:szCs w:val="20"/>
        </w:rPr>
        <w:t>doulos</w:t>
      </w:r>
      <w:r>
        <w:rPr>
          <w:szCs w:val="20"/>
        </w:rPr>
        <w:t>) is the common</w:t>
      </w:r>
    </w:p>
    <w:p>
      <w:pPr>
        <w:pStyle w:val="Normal"/>
        <w:autoSpaceDE w:val="false"/>
        <w:spacing w:before="0" w:after="120"/>
        <w:ind w:firstLine="720"/>
        <w:rPr>
          <w:szCs w:val="20"/>
        </w:rPr>
      </w:pPr>
      <w:r>
        <w:rPr>
          <w:szCs w:val="20"/>
        </w:rPr>
        <w:t>term for `slave' and its use implies Paul's acknowledged ownership by God and complete dependence on him. It denotes his personal posi</w:t>
        <w:softHyphen/>
        <w:t>tion" (vol. 11, p. 426). So Paul's life was now wrapped up in serving the One he had formerly persecuted!</w:t>
      </w:r>
    </w:p>
    <w:p>
      <w:pPr>
        <w:pStyle w:val="Normal"/>
        <w:autoSpaceDE w:val="false"/>
        <w:spacing w:before="0" w:after="120"/>
        <w:ind w:firstLine="720"/>
        <w:rPr>
          <w:szCs w:val="20"/>
        </w:rPr>
      </w:pPr>
      <w:r>
        <w:rPr>
          <w:szCs w:val="20"/>
        </w:rPr>
        <w:t>But more than just a servant, Paul also thought of himself as an "ambassador" of Jesus Christ. He knew that He represented Christ and His Kingdom to another government here on earth. Paul summed it up best of all when he said, "I am crucified with Christ: nevertheless I live; yet not I, but Christ liveth in me: and the life which I now live in the flesh I live by the faith of the Son of God, who loved me, and gave himself for me" (Gal. 2:20 KJV).</w:t>
      </w:r>
    </w:p>
    <w:p>
      <w:pPr>
        <w:pStyle w:val="Normal"/>
        <w:autoSpaceDE w:val="false"/>
        <w:spacing w:before="0" w:after="120"/>
        <w:ind w:firstLine="720"/>
        <w:rPr>
          <w:szCs w:val="20"/>
        </w:rPr>
      </w:pPr>
      <w:r>
        <w:rPr>
          <w:szCs w:val="20"/>
        </w:rPr>
        <w:t>As you and I pursue our daily lives, we should so diligently study the Bible and fervently pray to God that He becomes the very CENTER of our existence. As the Apostle Paul said, "in Him we live and move and have our being" (Acts 17:28). As we do this, our mental self-image should slowly but surely change</w:t>
      </w:r>
    </w:p>
    <w:p>
      <w:pPr>
        <w:pStyle w:val="Normal"/>
        <w:autoSpaceDE w:val="false"/>
        <w:spacing w:before="0" w:after="120"/>
        <w:ind w:firstLine="720"/>
        <w:rPr>
          <w:szCs w:val="20"/>
        </w:rPr>
      </w:pPr>
      <w:r>
        <w:rPr>
          <w:szCs w:val="20"/>
        </w:rPr>
        <w:t>from that of, "Joe Jones, business</w:t>
        <w:softHyphen/>
        <w:t>man or computer operator" to "Joe Jones, bondslave of Jesus Christ"</w:t>
      </w:r>
    </w:p>
    <w:p>
      <w:pPr>
        <w:pStyle w:val="Normal"/>
        <w:autoSpaceDE w:val="false"/>
        <w:spacing w:before="0" w:after="120"/>
        <w:ind w:firstLine="720"/>
        <w:rPr>
          <w:szCs w:val="20"/>
        </w:rPr>
      </w:pPr>
      <w:r>
        <w:rPr>
          <w:szCs w:val="20"/>
        </w:rPr>
        <w:t>In everything—all day long—</w:t>
        <w:softHyphen/>
        <w:t>we should picture ourselves as ser</w:t>
        <w:softHyphen/>
        <w:t>vants of the Living God and ambas</w:t>
        <w:softHyphen/>
        <w:t>sadors of our Lord and Savior Jesus Christ. For we are called to represent Him, to serve Him and to be lights in a very confused and sinful world (Matt. 5:14-16). As this image of ourselves as the servants of Christ becomes more real and constant in our minds and hearts, we will more automatically "reflect" Jesus Christ in everything we think, say and do. As the Apostle Paul wrote, we will have "put on Christ" (Gal. 3:27).</w:t>
      </w:r>
    </w:p>
    <w:p>
      <w:pPr>
        <w:sectPr>
          <w:headerReference w:type="default" r:id="rId6"/>
          <w:footerReference w:type="default" r:id="rId7"/>
          <w:type w:val="nextPage"/>
          <w:pgSz w:w="11906" w:h="16838"/>
          <w:pgMar w:left="1440" w:right="1440" w:gutter="0" w:header="720" w:top="1728" w:footer="720" w:bottom="1728"/>
          <w:pgNumType w:start="1" w:fmt="decimal"/>
          <w:formProt w:val="false"/>
          <w:textDirection w:val="lrTb"/>
          <w:docGrid w:type="default" w:linePitch="360" w:charSpace="0"/>
        </w:sectPr>
        <w:pStyle w:val="Normal"/>
        <w:autoSpaceDE w:val="false"/>
        <w:spacing w:before="0" w:after="120"/>
        <w:ind w:firstLine="720"/>
        <w:rPr>
          <w:sz w:val="20"/>
          <w:szCs w:val="20"/>
        </w:rPr>
      </w:pPr>
      <w:r>
        <w:rPr>
          <w:szCs w:val="20"/>
        </w:rPr>
        <w:t>This should be our ultimate self image. This should be our prayer and our GOAL. Then, with each passing year, we will think of our</w:t>
        <w:softHyphen/>
        <w:t>selves less and less as rich or poor, black or white, male or female—and more as "Christians," bondslaves of the Living Jesus Christ, in whom He lives and works through His Spirit. Then, with our hand constantly in His, we will confidently walk with Christ right on over to a new dimen</w:t>
        <w:softHyphen/>
        <w:t>sion, the glorious Kingdom of God. As 1 John 2:28 states, "and now, lit</w:t>
        <w:softHyphen/>
        <w:t>tle children, abide in Him, that when He appears, we may have confi</w:t>
        <w:softHyphen/>
        <w:t>dence and not be ashamed before Him at His coming.”</w:t>
      </w:r>
    </w:p>
    <w:p>
      <w:pPr>
        <w:pStyle w:val="Heading1"/>
        <w:rPr/>
      </w:pPr>
      <w:bookmarkStart w:id="3" w:name="__RefHeading___Toc64031473"/>
      <w:bookmarkEnd w:id="3"/>
      <w:r>
        <w:rPr/>
        <w:t>Almighty God Will Always Provide</w:t>
      </w:r>
    </w:p>
    <w:p>
      <w:pPr>
        <w:pStyle w:val="Normal"/>
        <w:spacing w:before="0" w:after="240"/>
        <w:rPr>
          <w:rFonts w:ascii="Arial" w:hAnsi="Arial" w:cs="Arial"/>
        </w:rPr>
      </w:pPr>
      <w:r>
        <w:rPr>
          <w:rFonts w:cs="Arial" w:ascii="Arial" w:hAnsi="Arial"/>
        </w:rPr>
        <w:t>During the last 50 years, the Great God has always provided for the needs of His Work and His people. Today, we can have the same assurance that He will continue supplying all that we need.</w:t>
      </w:r>
    </w:p>
    <w:p>
      <w:pPr>
        <w:pStyle w:val="Normal"/>
        <w:spacing w:before="0" w:after="240"/>
        <w:jc w:val="center"/>
        <w:rPr>
          <w:rFonts w:ascii="Arial" w:hAnsi="Arial" w:cs="Arial"/>
          <w:sz w:val="20"/>
        </w:rPr>
      </w:pPr>
      <w:r>
        <w:rPr>
          <w:rFonts w:cs="Arial" w:ascii="Arial" w:hAnsi="Arial"/>
          <w:sz w:val="20"/>
        </w:rPr>
        <w:t>by Raymond F. McNair</w:t>
      </w:r>
    </w:p>
    <w:p>
      <w:pPr>
        <w:pStyle w:val="Normal"/>
        <w:autoSpaceDE w:val="false"/>
        <w:spacing w:before="0" w:after="120"/>
        <w:ind w:firstLine="720"/>
        <w:rPr>
          <w:szCs w:val="20"/>
        </w:rPr>
      </w:pPr>
      <w:r>
        <w:rPr>
          <w:szCs w:val="20"/>
        </w:rPr>
        <w:t>Why are God's people experiencing so much hardship—sickness, financial difficulties, persecution and. trials of every sort? And difficulties are by no means limited to the physical realm. In the spiritual area, perhaps never before in the history of the Church of God have so many people been so confused, scattered and discouraged by clever manipulators—deceivers who have sought to turn them away from the Truth and unto fables (2 Tim. 4:3-4).</w:t>
      </w:r>
    </w:p>
    <w:p>
      <w:pPr>
        <w:pStyle w:val="Normal"/>
        <w:autoSpaceDE w:val="false"/>
        <w:spacing w:before="0" w:after="120"/>
        <w:ind w:firstLine="720"/>
        <w:rPr>
          <w:szCs w:val="20"/>
        </w:rPr>
      </w:pPr>
      <w:r>
        <w:rPr>
          <w:szCs w:val="20"/>
        </w:rPr>
        <w:t>But take heart! For the Great God has solemnly promised to provide for all our needs—physical and spiritual. His Word assures us of it. The Apostle Paul says that "God shall supply all your need according to His riches in glory by Christ Jesus" (Phil. 4:19).</w:t>
      </w:r>
    </w:p>
    <w:p>
      <w:pPr>
        <w:pStyle w:val="Heading3"/>
        <w:rPr/>
      </w:pPr>
      <w:bookmarkStart w:id="4" w:name="__RefHeading___Toc64031474"/>
      <w:bookmarkEnd w:id="4"/>
      <w:r>
        <w:rPr/>
        <w:t>The Friend of God</w:t>
      </w:r>
    </w:p>
    <w:p>
      <w:pPr>
        <w:pStyle w:val="Normal"/>
        <w:autoSpaceDE w:val="false"/>
        <w:spacing w:before="0" w:after="120"/>
        <w:ind w:firstLine="720"/>
        <w:rPr>
          <w:szCs w:val="20"/>
        </w:rPr>
      </w:pPr>
      <w:r>
        <w:rPr>
          <w:szCs w:val="20"/>
        </w:rPr>
        <w:t>We can learn important lessons from the life of Abraham—the "friend of God" and father of the faith</w:t>
        <w:softHyphen/>
        <w:t>ful—so that we might learn to rely totally on the Almighty to supply what we need. Perhaps no other human being (except Jesus, of course) ever looked to God so implicitly to provide his needs than did Abraham.</w:t>
      </w:r>
    </w:p>
    <w:p>
      <w:pPr>
        <w:pStyle w:val="Normal"/>
        <w:autoSpaceDE w:val="false"/>
        <w:spacing w:before="0" w:after="120"/>
        <w:ind w:firstLine="720"/>
        <w:rPr/>
      </w:pPr>
      <w:r>
        <w:rPr>
          <w:szCs w:val="20"/>
        </w:rPr>
        <w:t xml:space="preserve">Paul tells us that, spiritually speaking, </w:t>
      </w:r>
      <w:r>
        <w:rPr>
          <w:b/>
          <w:bCs/>
          <w:szCs w:val="20"/>
        </w:rPr>
        <w:t>"Abraham... is the father of us all"</w:t>
      </w:r>
      <w:r>
        <w:rPr>
          <w:szCs w:val="20"/>
        </w:rPr>
        <w:t xml:space="preserve"> (Rom. 4:16). In spite of many great trials and obstacles, Abraham believed God's promise—"who, contrary to hope, in hope believed, so that he became the father of many nations.... And not being weak in faith, he did not consider his own body, already dead (since he was about a hundred years old), and the deadness of Sarah's womb. He did not waver at the promise of God through unbelief, but was strength</w:t>
        <w:softHyphen/>
        <w:t xml:space="preserve">ened in faith... being fully convinced that what He had promised He was also able to perform" (vv. 18-21 ). </w:t>
        <w:softHyphen/>
      </w:r>
    </w:p>
    <w:p>
      <w:pPr>
        <w:pStyle w:val="Normal"/>
        <w:autoSpaceDE w:val="false"/>
        <w:spacing w:before="0" w:after="120"/>
        <w:ind w:firstLine="720"/>
        <w:rPr>
          <w:szCs w:val="20"/>
        </w:rPr>
      </w:pPr>
      <w:r>
        <w:rPr>
          <w:szCs w:val="20"/>
        </w:rPr>
        <w:t>The Old Testament Scriptures explain how Abraham learned to depend on God as his Provider "The LORD appeared to Abram and said to him, `I am Almighty God [Heb. El Shaddai]; walk before Me and be blameless. And I will make My covenant between Me and you, and will multiply you exceedingly.... Also I give to you and your descendants after you the land in which you are a stranger, all the land of Canaan, as an everlasting possession" (Gen. 17:1-Z, 8).</w:t>
      </w:r>
    </w:p>
    <w:p>
      <w:pPr>
        <w:pStyle w:val="Normal"/>
        <w:autoSpaceDE w:val="false"/>
        <w:spacing w:before="0" w:after="120"/>
        <w:ind w:firstLine="720"/>
        <w:rPr>
          <w:szCs w:val="20"/>
        </w:rPr>
      </w:pPr>
      <w:r>
        <w:rPr>
          <w:szCs w:val="20"/>
        </w:rPr>
        <w:t>At this point, note that these promises were condi</w:t>
        <w:softHyphen/>
        <w:t>tional upon Abraham "walking before" God and being "blameless"—that is, being God-like!</w:t>
      </w:r>
    </w:p>
    <w:p>
      <w:pPr>
        <w:pStyle w:val="Normal"/>
        <w:autoSpaceDE w:val="false"/>
        <w:spacing w:before="0" w:after="120"/>
        <w:ind w:firstLine="720"/>
        <w:rPr>
          <w:szCs w:val="20"/>
        </w:rPr>
      </w:pPr>
      <w:r>
        <w:rPr>
          <w:szCs w:val="20"/>
        </w:rPr>
        <w:t>Also note that before God gave Abraham these fan</w:t>
        <w:softHyphen/>
        <w:t>tastic promises, He first introduced himself as EI Shaddai. This name of God reveals part of His very nature. "SHADDAI is in every instance translated `Almighty' [in the KJV].... It is God (El), not as the source of strength but of grace; not as Creator, but as the Giver. Shaddai is the ALL-BOUNTIFUL [One]. This title does not refer to His creative power, but to His power to supply all the needs of His people" (The, Companion Bible, appendix 4.7).</w:t>
      </w:r>
    </w:p>
    <w:p>
      <w:pPr>
        <w:pStyle w:val="Normal"/>
        <w:autoSpaceDE w:val="false"/>
        <w:spacing w:before="0" w:after="120"/>
        <w:ind w:firstLine="720"/>
        <w:rPr>
          <w:szCs w:val="20"/>
        </w:rPr>
      </w:pPr>
      <w:r>
        <w:rPr>
          <w:szCs w:val="20"/>
        </w:rPr>
        <w:t>El Shaddai was about to put Abraham to the supreme test, to see if he loved God more than anything or anyone! God had graciously promised, then deliv</w:t>
        <w:softHyphen/>
        <w:t>ered, to Abraham and his wife Sarah a son, named Isaac, in their old age (Gen. 17:15-21; 21:1-11). But God asked Abraham to give up that son (22:1-2).</w:t>
      </w:r>
    </w:p>
    <w:p>
      <w:pPr>
        <w:pStyle w:val="Normal"/>
        <w:autoSpaceDE w:val="false"/>
        <w:spacing w:before="0" w:after="120"/>
        <w:ind w:firstLine="720"/>
        <w:rPr>
          <w:szCs w:val="20"/>
        </w:rPr>
      </w:pPr>
      <w:r>
        <w:rPr>
          <w:szCs w:val="20"/>
        </w:rPr>
        <w:t>What was Abraham's response? He rose early in the morning, took Isaac and journeyed to the place where he was to be sacrificed. After building an altar, he bound Isaac and laid him upon it (vv. 3-7). Then Abraham "stretched out his hand and took the knife to slay his son. But the Angel of the LORD called to him from heaven and said.... `Do not lay your hand on the lad, or do anything to him; for now I know that you fear God, since you have not withheld your son, your only son, from Me" (vv. 10-12). Immediately after that supreme act of faith and obedience, God provided a ram to be sacrificed in Isaac's place.</w:t>
      </w:r>
    </w:p>
    <w:p>
      <w:pPr>
        <w:pStyle w:val="Normal"/>
        <w:autoSpaceDE w:val="false"/>
        <w:spacing w:before="0" w:after="120"/>
        <w:ind w:firstLine="720"/>
        <w:rPr>
          <w:szCs w:val="20"/>
        </w:rPr>
      </w:pPr>
      <w:r>
        <w:rPr>
          <w:szCs w:val="20"/>
        </w:rPr>
        <w:t>Abraham is commended because He had implicit faith in Almighty God—telling his son Isaac, "God will provide" (v. 8). James asks, "Was not Abraham our father justified by works after he offered Isaac his son on the altar?... And the Scripture was fulfilled which says, `Abraham believed God, and it was accounted to him for righteousness.' And he was counted the friend of God" (James 2:21-23):</w:t>
      </w:r>
    </w:p>
    <w:p>
      <w:pPr>
        <w:pStyle w:val="Heading3"/>
        <w:rPr/>
      </w:pPr>
      <w:bookmarkStart w:id="5" w:name="__RefHeading___Toc64031475"/>
      <w:bookmarkEnd w:id="5"/>
      <w:r>
        <w:rPr/>
        <w:t>Prosperity and Health</w:t>
      </w:r>
    </w:p>
    <w:p>
      <w:pPr>
        <w:pStyle w:val="Normal"/>
        <w:autoSpaceDE w:val="false"/>
        <w:spacing w:before="0" w:after="120"/>
        <w:ind w:firstLine="720"/>
        <w:rPr/>
      </w:pPr>
      <w:r>
        <w:rPr>
          <w:szCs w:val="20"/>
        </w:rPr>
        <w:t>We've seen that God bestowed physical and spiritu</w:t>
        <w:softHyphen/>
        <w:t>al blessings on Abraham and miraculously intervened in his life. But God did not reserve His providence for Old Testament patriarchs alone. He repeatedly promises to bless His people today as well The Apostle John, writ</w:t>
        <w:softHyphen/>
        <w:t xml:space="preserve">ing to New Testament Christians, says, "Beloved, I pray that you may </w:t>
      </w:r>
      <w:r>
        <w:rPr>
          <w:b/>
          <w:bCs/>
          <w:szCs w:val="20"/>
        </w:rPr>
        <w:t>prosper in all things and be in health</w:t>
      </w:r>
      <w:r>
        <w:rPr>
          <w:szCs w:val="20"/>
        </w:rPr>
        <w:t>, just as your soul prospers" (3 John 2).</w:t>
      </w:r>
    </w:p>
    <w:p>
      <w:pPr>
        <w:pStyle w:val="Normal"/>
        <w:autoSpaceDE w:val="false"/>
        <w:spacing w:before="0" w:after="120"/>
        <w:ind w:firstLine="720"/>
        <w:rPr>
          <w:szCs w:val="20"/>
        </w:rPr>
      </w:pPr>
      <w:r>
        <w:rPr>
          <w:szCs w:val="20"/>
        </w:rPr>
        <w:t>Scriptures throughout the Bible reveal that God is concerned with our physical well-being. He knows we are made of flesh, with need of food and drink, clothing, shel</w:t>
        <w:softHyphen/>
        <w:t>ter, healing and protection. The Bible tells us time and again of God's desire to provide for the physical needs of His people. And, although there is no specific PROMISE to do so, God often pours out wealth and material bless</w:t>
        <w:softHyphen/>
        <w:t>ings above and beyond our actual needs (Ps. 68:19). Of course, such blessings are normally bestowed on those who keep God's commandments and submit to His will (cf. De. 28:1-14): For example, we know that "Abraham was very rich" (Gen. 13:2). So were his offspring—Isaac, Jacob and Joseph.</w:t>
      </w:r>
    </w:p>
    <w:p>
      <w:pPr>
        <w:pStyle w:val="Normal"/>
        <w:autoSpaceDE w:val="false"/>
        <w:spacing w:before="0" w:after="120"/>
        <w:ind w:firstLine="720"/>
        <w:rPr/>
      </w:pPr>
      <w:r>
        <w:rPr>
          <w:szCs w:val="20"/>
        </w:rPr>
        <w:t xml:space="preserve">The book of Proverbs lays out some general principles regarding such blessings: "Honor the LORD with your possessions, and with the firstfruits of all your increase; </w:t>
      </w:r>
      <w:r>
        <w:rPr>
          <w:b/>
          <w:bCs/>
          <w:szCs w:val="20"/>
        </w:rPr>
        <w:t>so your barns will be filled with plenty</w:t>
      </w:r>
      <w:r>
        <w:rPr>
          <w:szCs w:val="20"/>
        </w:rPr>
        <w:t>, and your vats will overflow with new wine" (3:9-10). We are also told that "the generous man will be made rich" (11:25) and that "the hand of the diligent makes one rich" ( 10:4).</w:t>
      </w:r>
    </w:p>
    <w:p>
      <w:pPr>
        <w:pStyle w:val="Normal"/>
        <w:autoSpaceDE w:val="false"/>
        <w:spacing w:before="0" w:after="120"/>
        <w:ind w:firstLine="720"/>
        <w:rPr>
          <w:szCs w:val="20"/>
        </w:rPr>
      </w:pPr>
      <w:r>
        <w:rPr>
          <w:szCs w:val="20"/>
        </w:rPr>
        <w:t>Furthermore, physical blessings are to continue from one generation to the next: "A good man leaves an inher</w:t>
        <w:softHyphen/>
        <w:t>itance to his children's children, but the wealth of the sinner is stored up for the righteous" (13:22). The Apostle Paul reiterated this principle in the New Testament: "For the children ought not to lay up for the parents, but the parents for the children" (2 Cor. 12:14). But in order for parents to provide for their grandchildren, God must first bless them with prosperity.</w:t>
      </w:r>
    </w:p>
    <w:p>
      <w:pPr>
        <w:pStyle w:val="Normal"/>
        <w:autoSpaceDE w:val="false"/>
        <w:spacing w:before="0" w:after="120"/>
        <w:ind w:firstLine="720"/>
        <w:rPr>
          <w:szCs w:val="20"/>
        </w:rPr>
      </w:pPr>
      <w:r>
        <w:rPr>
          <w:szCs w:val="20"/>
        </w:rPr>
        <w:t>And just as God grants material prosperity, He also bestows the physical health with which to enjoy it. Remember that the Apostle John prayed not only that Christians would prosper, but also that they would "be in health:' This is not a "duty-bound" promise that every Christian will enjoy full health at every moment of his life. Sometimes a trial of sickness is used by God to strengthen our spiritual health (cf. 1 Peter 4:12-13). But we do see that God's general desire for His children is that they be healthy and happy—able to appreciate and enjoy the blessings He sends.</w:t>
      </w:r>
    </w:p>
    <w:p>
      <w:pPr>
        <w:pStyle w:val="Normal"/>
        <w:autoSpaceDE w:val="false"/>
        <w:spacing w:before="0" w:after="120"/>
        <w:ind w:firstLine="720"/>
        <w:rPr/>
      </w:pPr>
      <w:r>
        <w:rPr>
          <w:szCs w:val="20"/>
        </w:rPr>
        <w:t xml:space="preserve">God is stronger than any disease or injury we might face. One of His very names is </w:t>
      </w:r>
      <w:r>
        <w:rPr>
          <w:b/>
          <w:bCs/>
          <w:i/>
          <w:iCs/>
          <w:szCs w:val="20"/>
        </w:rPr>
        <w:t>YHWH Raphah</w:t>
      </w:r>
      <w:r>
        <w:rPr>
          <w:szCs w:val="20"/>
        </w:rPr>
        <w:t>, the God who heals us (cf. Ex. 15:26). Psalm 103 tells us that God can heal all our diseases (v. 3).</w:t>
      </w:r>
    </w:p>
    <w:p>
      <w:pPr>
        <w:pStyle w:val="TextBodyIndent"/>
        <w:autoSpaceDE w:val="false"/>
        <w:rPr>
          <w:szCs w:val="20"/>
        </w:rPr>
      </w:pPr>
      <w:r>
        <w:rPr>
          <w:szCs w:val="20"/>
        </w:rPr>
        <w:t>A word of caution is in order here. Some preach a "health-wealth" gospel. That is to say, as long as you send money to some ministry or another, God will AUTOMATICALLY heal you of any illness and multi</w:t>
        <w:softHyphen/>
        <w:t>ply your riches. Just "claim His promise for yourself," they might say. God's true Church has even been accused of teaching the doctrine of "pay and pray"—that the only responsibility a Christian has is to pay tithes, give offerings and pray. But these are false concepts—</w:t>
        <w:softHyphen/>
        <w:t>concepts never taught by the true Church of God.</w:t>
      </w:r>
    </w:p>
    <w:p>
      <w:pPr>
        <w:pStyle w:val="Normal"/>
        <w:autoSpaceDE w:val="false"/>
        <w:spacing w:before="0" w:after="120"/>
        <w:ind w:firstLine="720"/>
        <w:rPr>
          <w:szCs w:val="20"/>
        </w:rPr>
      </w:pPr>
      <w:r>
        <w:rPr>
          <w:szCs w:val="20"/>
        </w:rPr>
        <w:t>The Almighty has certainly provided wealth to many individuals—but that is not a promise one can claim. For riches may not be in God's personalized plan for a par</w:t>
        <w:softHyphen/>
        <w:t>ticular Christian. But God does promise to provide for our true needs—and every Christian can count on that!</w:t>
      </w:r>
    </w:p>
    <w:p>
      <w:pPr>
        <w:pStyle w:val="Heading3"/>
        <w:rPr/>
      </w:pPr>
      <w:bookmarkStart w:id="6" w:name="__RefHeading___Toc64031476"/>
      <w:bookmarkEnd w:id="6"/>
      <w:r>
        <w:rPr/>
        <w:t>Be Work-Centered, Not Self-Centered</w:t>
      </w:r>
    </w:p>
    <w:p>
      <w:pPr>
        <w:pStyle w:val="Normal"/>
        <w:autoSpaceDE w:val="false"/>
        <w:spacing w:before="0" w:after="120"/>
        <w:ind w:firstLine="720"/>
        <w:rPr>
          <w:szCs w:val="20"/>
        </w:rPr>
      </w:pPr>
      <w:r>
        <w:rPr>
          <w:szCs w:val="20"/>
        </w:rPr>
        <w:t>God not only provides blessings for His obedient chil</w:t>
        <w:softHyphen/>
        <w:t>dren—He also provides for the needs of His Work. That Work is now going through a time of trial—a time of need. But we know God will provide for these needs. And He does so through the faithful prayers, tithes and offer</w:t>
        <w:softHyphen/>
        <w:t>ings of His people! "The Lord has commanded that those who preach the gospel should live from the gospel" (1 Cor 9:14). But this isn't just to help the ministry, which receives God's tithes today (cf. Heb. 7:12). For despite the bankruptcy of the "health-wealth" gospel, it is neverthe</w:t>
        <w:softHyphen/>
        <w:t>less true that material prosperity is directly linked to faith</w:t>
        <w:softHyphen/>
        <w:t>fully tithing and giving offerings to Almighty God.</w:t>
      </w:r>
    </w:p>
    <w:p>
      <w:pPr>
        <w:pStyle w:val="Normal"/>
        <w:autoSpaceDE w:val="false"/>
        <w:spacing w:before="0" w:after="120"/>
        <w:ind w:firstLine="720"/>
        <w:rPr/>
      </w:pPr>
      <w:r>
        <w:rPr>
          <w:szCs w:val="20"/>
        </w:rPr>
        <w:t xml:space="preserve">The Great God says a curse will come on those who "rob" Him by holding back their tithes and offerings (Mal. 3:8-9). But He promises to bless the faithful tithe-payer: "`Bring all the tithes into the storehouse, that there may be food in My house, and prove me now in this,' says the LORD of hosts, `if I will not </w:t>
      </w:r>
      <w:r>
        <w:rPr>
          <w:b/>
          <w:bCs/>
          <w:szCs w:val="20"/>
        </w:rPr>
        <w:t>open for you the windows of heaven and pour out for you such blessing that there will not be room enough to receive it'”</w:t>
      </w:r>
      <w:r>
        <w:rPr>
          <w:szCs w:val="20"/>
        </w:rPr>
        <w:t xml:space="preserve"> (v. 10).</w:t>
      </w:r>
    </w:p>
    <w:p>
      <w:pPr>
        <w:pStyle w:val="Normal"/>
        <w:autoSpaceDE w:val="false"/>
        <w:spacing w:before="0" w:after="120"/>
        <w:ind w:firstLine="720"/>
        <w:rPr/>
      </w:pPr>
      <w:r>
        <w:rPr>
          <w:szCs w:val="20"/>
        </w:rPr>
        <w:t xml:space="preserve">Let's look at a similar time of "financial difficulty" outlined by the Prophet Haggai. Around 520 B.C., God wanted construction of His temple or house—part of God's "Work" at that time—to go forward. But many of His people were selfishly preoccupied with building their own homes. Because of their neglect, God sent a message to His people by Haggai: "This people says `The time has not come, the time that the LORD's house should be built.... Is it time for you yourselves to dwell in your paneled houses, and this temple to lie in ruins?... Consider your ways! You have sown much, and bring in little; you eat, but do not have enough; you drink, but you are not filled with drink; you clothe yourselves, but no one is warm; </w:t>
      </w:r>
      <w:r>
        <w:rPr>
          <w:b/>
          <w:bCs/>
          <w:szCs w:val="20"/>
        </w:rPr>
        <w:t>and he who earns wages, earns wages to put into a bag with holes"</w:t>
      </w:r>
      <w:r>
        <w:rPr>
          <w:szCs w:val="20"/>
        </w:rPr>
        <w:t xml:space="preserve"> (Hag. 1:2-6). In other words, their income was never sufficient to cover their expenses. If we also find ourselves in this financial con</w:t>
        <w:softHyphen/>
        <w:t>dition, we should consider whether or not we've been neglecting God and His Work.</w:t>
      </w:r>
    </w:p>
    <w:p>
      <w:pPr>
        <w:pStyle w:val="Normal"/>
        <w:autoSpaceDE w:val="false"/>
        <w:spacing w:before="0" w:after="120"/>
        <w:ind w:firstLine="720"/>
        <w:rPr>
          <w:szCs w:val="20"/>
        </w:rPr>
      </w:pPr>
      <w:r>
        <w:rPr>
          <w:szCs w:val="20"/>
        </w:rPr>
        <w:t xml:space="preserve">The Jews of that day heeded God's warning and began working diligently on His temple (v. 12). </w:t>
      </w:r>
      <w:r>
        <w:rPr>
          <w:b/>
          <w:bCs/>
          <w:szCs w:val="20"/>
        </w:rPr>
        <w:t>And God began blessing them from that day forward!</w:t>
      </w:r>
    </w:p>
    <w:p>
      <w:pPr>
        <w:pStyle w:val="Heading3"/>
        <w:rPr/>
      </w:pPr>
      <w:bookmarkStart w:id="7" w:name="__RefHeading___Toc64031477"/>
      <w:bookmarkEnd w:id="7"/>
      <w:r>
        <w:rPr/>
        <w:t>Getting Our Priorities Straight</w:t>
      </w:r>
    </w:p>
    <w:p>
      <w:pPr>
        <w:pStyle w:val="Normal"/>
        <w:autoSpaceDE w:val="false"/>
        <w:spacing w:before="0" w:after="120"/>
        <w:ind w:firstLine="720"/>
        <w:rPr/>
      </w:pPr>
      <w:r>
        <w:rPr>
          <w:szCs w:val="20"/>
        </w:rPr>
        <w:t>Jesus Christ acknowledged that we have physical needs. But He taught His disciples that spiritual bless</w:t>
        <w:softHyphen/>
        <w:t xml:space="preserve">ings were more important than physical ones. He warned them not to hoard great wealth: "Do not lay up for yourselves treasures on earth, where moth and rust destroy and where thieves break in and steal; but lay up for yourselves treasures in heaven, where neither moth nor rust destroys and where thieves do not break in and steal. </w:t>
      </w:r>
      <w:r>
        <w:rPr>
          <w:b/>
          <w:bCs/>
          <w:szCs w:val="20"/>
        </w:rPr>
        <w:t xml:space="preserve">For where your treasure is, there your heart will be also" </w:t>
      </w:r>
      <w:r>
        <w:rPr>
          <w:szCs w:val="20"/>
        </w:rPr>
        <w:t>(Matt. 6:19-21 ).</w:t>
      </w:r>
    </w:p>
    <w:p>
      <w:pPr>
        <w:pStyle w:val="Normal"/>
        <w:autoSpaceDE w:val="false"/>
        <w:spacing w:before="0" w:after="120"/>
        <w:ind w:firstLine="720"/>
        <w:rPr>
          <w:szCs w:val="20"/>
        </w:rPr>
      </w:pPr>
      <w:r>
        <w:rPr>
          <w:szCs w:val="20"/>
        </w:rPr>
        <w:t>Jesus then added, "No one can serve two masters; for a slave will either hate the one and love the other, or be devoted to the one and despise the other. You cannot serve God and wealth" (v. 24 NRSV).</w:t>
      </w:r>
    </w:p>
    <w:p>
      <w:pPr>
        <w:pStyle w:val="TextBodyIndent"/>
        <w:autoSpaceDE w:val="false"/>
        <w:rPr>
          <w:szCs w:val="20"/>
        </w:rPr>
      </w:pPr>
      <w:r>
        <w:rPr>
          <w:szCs w:val="20"/>
        </w:rPr>
        <w:t>But wait a minute! Haven't we already seen that God does bestow wealth on certain individuals? Is this a contradiction? Not at all. Here's the answer: "Children, how hard is it for those who trust in riches to enter the kingdom of God! It is easier for a camel to go through the eye of a needle than for a rich man [who trusts in his wealth] to enter the kingdom of God" (Mark 10:24-25).</w:t>
      </w:r>
    </w:p>
    <w:p>
      <w:pPr>
        <w:pStyle w:val="Normal"/>
        <w:autoSpaceDE w:val="false"/>
        <w:spacing w:before="0" w:after="120"/>
        <w:ind w:firstLine="720"/>
        <w:rPr>
          <w:szCs w:val="20"/>
        </w:rPr>
      </w:pPr>
      <w:r>
        <w:rPr>
          <w:szCs w:val="20"/>
        </w:rPr>
        <w:t>On another occasion, Christ told His disciples to "take heed and beware of covetousness, for one's life does not consist in the abundance of the things he pos</w:t>
        <w:softHyphen/>
        <w:t>sesses" (Luke 12:15).</w:t>
      </w:r>
    </w:p>
    <w:p>
      <w:pPr>
        <w:pStyle w:val="Normal"/>
        <w:autoSpaceDE w:val="false"/>
        <w:spacing w:before="0" w:after="120"/>
        <w:ind w:firstLine="720"/>
        <w:rPr>
          <w:szCs w:val="20"/>
        </w:rPr>
      </w:pPr>
      <w:r>
        <w:rPr>
          <w:szCs w:val="20"/>
        </w:rPr>
        <w:t>Wealth, then, can be a blessing—but only if it is used correctly. One must never TRUST IN money or material goods, but only in the Great God. It is He alone who provides what we need. Our attitude is what's important. Loving wealth or money is "a root of all kinds of evil" (1 T'im. 6:10). Coveting what belongs to another, or coming to believe that prosperity has come through your own "superiority" is very wrong—and dangerous! (cf. Deut. 8:17-18).</w:t>
      </w:r>
    </w:p>
    <w:p>
      <w:pPr>
        <w:pStyle w:val="Normal"/>
        <w:autoSpaceDE w:val="false"/>
        <w:spacing w:before="0" w:after="120"/>
        <w:ind w:firstLine="720"/>
        <w:rPr/>
      </w:pPr>
      <w:r>
        <w:rPr>
          <w:szCs w:val="20"/>
        </w:rPr>
        <w:t xml:space="preserve">Consider Christ's parable of a certain rich man: "And he thought within himself, saying, `What shall I do, since I have no room to store my crops?' So he said, `I will do this: I will pull down my barns and build greater, and there I will store all my crops and my goods. And I will say to my soul, "Soul, you have many goods laid up for many years; take your ease; eat, drink, and be merry: " But God said to him, `You fool! This night your soul will be required of you; then whose will those things be which you have provided?' </w:t>
      </w:r>
      <w:r>
        <w:rPr>
          <w:b/>
          <w:bCs/>
          <w:szCs w:val="20"/>
        </w:rPr>
        <w:t xml:space="preserve">So is he who lays up treasure for himself, and is not rich toward God" </w:t>
      </w:r>
      <w:r>
        <w:rPr>
          <w:szCs w:val="20"/>
        </w:rPr>
        <w:t>(Luke 12:17-21 ).</w:t>
      </w:r>
    </w:p>
    <w:p>
      <w:pPr>
        <w:pStyle w:val="Normal"/>
        <w:autoSpaceDE w:val="false"/>
        <w:spacing w:before="0" w:after="120"/>
        <w:ind w:firstLine="720"/>
        <w:rPr/>
      </w:pPr>
      <w:r>
        <w:rPr>
          <w:szCs w:val="20"/>
        </w:rPr>
        <w:t>This man viewed his wealth as coming solely from his own efforts. There is an underlying sense of selfish</w:t>
        <w:softHyphen/>
        <w:t xml:space="preserve">ness. Notice how many times he uses the words "I” and "my.” But this is exactly the opposite of what God expects from those He blesses with material prosperity. Yes, money and material goods are indeed to be enjoyed by those whom God blesses in this way. But they are also to be shared with others. Christians ought to give charitable donations or alms to the poor (see page 21 of The </w:t>
      </w:r>
      <w:r>
        <w:rPr>
          <w:i/>
          <w:iCs/>
          <w:szCs w:val="20"/>
        </w:rPr>
        <w:t>World Ahead</w:t>
      </w:r>
      <w:r>
        <w:rPr>
          <w:szCs w:val="20"/>
        </w:rPr>
        <w:t xml:space="preserve"> Jan: Feb. 1996). We should share with our brethren, family and neighbors. And we should give gen</w:t>
        <w:softHyphen/>
        <w:t>erously to God's Work—which is, in fact, sharing the most precious blessing, the Gospel, with the whole world!</w:t>
      </w:r>
    </w:p>
    <w:p>
      <w:pPr>
        <w:pStyle w:val="Normal"/>
        <w:autoSpaceDE w:val="false"/>
        <w:spacing w:before="0" w:after="120"/>
        <w:ind w:firstLine="720"/>
        <w:rPr/>
      </w:pPr>
      <w:r>
        <w:rPr>
          <w:szCs w:val="20"/>
        </w:rPr>
        <w:t xml:space="preserve">Those who have wealth should not trust in it, but rather look to God. Those who are not wealthy shouldn't fret and be anxious about finances or physical needs. Christ fully realized the human tendency to be overly concerned about physical things: food, clothing and shelter (Luke 10:38-42). That's why He admonished His followers to "not worry, saying, `What shall we eat?' or `What shall we drink?' or `What shall we wear?' For after all these things the Gentiles seek.... </w:t>
      </w:r>
      <w:r>
        <w:rPr>
          <w:b/>
          <w:bCs/>
          <w:szCs w:val="20"/>
        </w:rPr>
        <w:t>But seek first the Kingdom of God and His righteousness, and all these things shall be added to you”</w:t>
      </w:r>
      <w:r>
        <w:rPr>
          <w:szCs w:val="20"/>
        </w:rPr>
        <w:t xml:space="preserve"> (vv. 31-33).</w:t>
      </w:r>
    </w:p>
    <w:p>
      <w:pPr>
        <w:pStyle w:val="Normal"/>
        <w:spacing w:before="0" w:after="120"/>
        <w:ind w:firstLine="720"/>
        <w:rPr>
          <w:szCs w:val="20"/>
        </w:rPr>
      </w:pPr>
      <w:r>
        <w:rPr>
          <w:szCs w:val="20"/>
        </w:rPr>
      </w:r>
    </w:p>
    <w:p>
      <w:pPr>
        <w:pStyle w:val="Heading3"/>
        <w:rPr/>
      </w:pPr>
      <w:bookmarkStart w:id="8" w:name="__RefHeading___Toc64031478"/>
      <w:bookmarkEnd w:id="8"/>
      <w:r>
        <w:rPr/>
        <w:t>God's Spiritual Gifts</w:t>
      </w:r>
    </w:p>
    <w:p>
      <w:pPr>
        <w:pStyle w:val="TextBodyIndent"/>
        <w:autoSpaceDE w:val="false"/>
        <w:rPr>
          <w:szCs w:val="20"/>
        </w:rPr>
      </w:pPr>
      <w:r>
        <w:rPr>
          <w:szCs w:val="20"/>
        </w:rPr>
        <w:t>It is often easier to recognize the physical gifts God bestows. We can live in a house, drive an automobile, feel healthy and spend money. But as appreciative as we should be for these blessings, we must never lose sight of the more important spiritual gifts that God showers upon His children. Nothing could ever be as important as the salvation the Father has provided for us by sacri</w:t>
        <w:softHyphen/>
        <w:t>ficing His Son. No material blessings can match the gift of immortality that Christians will be given when Christ returns to this earth (cf. 1 Cor. 15:50-55).</w:t>
      </w:r>
    </w:p>
    <w:p>
      <w:pPr>
        <w:pStyle w:val="Normal"/>
        <w:autoSpaceDE w:val="false"/>
        <w:spacing w:before="0" w:after="120"/>
        <w:ind w:firstLine="720"/>
        <w:rPr>
          <w:szCs w:val="20"/>
        </w:rPr>
      </w:pPr>
      <w:r>
        <w:rPr>
          <w:szCs w:val="20"/>
        </w:rPr>
        <w:t>And spiritual blessings are not just reserved for the World Ahead. The Holy Spirit is available today to all those who yield to God, repent of their sins and are bap</w:t>
        <w:softHyphen/>
        <w:t>tized (Acts 2:38). This spiritual gift or provision gives us the power to stay on the one true path in life that leads to the Kingdom of God.</w:t>
      </w:r>
    </w:p>
    <w:p>
      <w:pPr>
        <w:pStyle w:val="Normal"/>
        <w:autoSpaceDE w:val="false"/>
        <w:spacing w:before="0" w:after="120"/>
        <w:ind w:firstLine="720"/>
        <w:rPr>
          <w:szCs w:val="20"/>
        </w:rPr>
      </w:pPr>
      <w:r>
        <w:rPr>
          <w:szCs w:val="20"/>
        </w:rPr>
        <w:t>What about wisdom and understanding? God says wisdom is ours for the asking (James I:5). It is a gift more precious than any material riches. Many very wealthy men and women are desperately unhappy because they haven't made wise choices in the things that really matter in life. A wise man will direct his life so as to avoid the sinful conduct and shattered relation</w:t>
        <w:softHyphen/>
        <w:t>ships that have caused so much heartache to so many.</w:t>
      </w:r>
    </w:p>
    <w:p>
      <w:pPr>
        <w:pStyle w:val="Normal"/>
        <w:autoSpaceDE w:val="false"/>
        <w:spacing w:before="0" w:after="120"/>
        <w:ind w:firstLine="720"/>
        <w:rPr>
          <w:szCs w:val="20"/>
        </w:rPr>
      </w:pPr>
      <w:r>
        <w:rPr>
          <w:szCs w:val="20"/>
        </w:rPr>
        <w:t>Galatians 5 shows that God, through His Spirit, also blesses growing Christians with its fruit: "But the fruit of the Spirit is love, joy, peace, longsuffering, kindness, goodness, faithfulness, gentleness, self-control" (vv. 22</w:t>
        <w:softHyphen/>
        <w:t>23). Spirit-led Christians manifest these qualities of godly character in their lives. And they will inevitably lead toward true happiness, greater fulfillment and a deepened sense of security. How's that for God blessing and providing for His people?</w:t>
      </w:r>
    </w:p>
    <w:p>
      <w:pPr>
        <w:pStyle w:val="Normal"/>
        <w:autoSpaceDE w:val="false"/>
        <w:spacing w:before="0" w:after="120"/>
        <w:ind w:firstLine="720"/>
        <w:rPr/>
      </w:pPr>
      <w:r>
        <w:rPr>
          <w:szCs w:val="20"/>
        </w:rPr>
        <w:t xml:space="preserve">Let us never forget that the Great God alone is our Provider—the Giver of everything good: </w:t>
      </w:r>
      <w:r>
        <w:rPr>
          <w:b/>
          <w:bCs/>
          <w:szCs w:val="20"/>
        </w:rPr>
        <w:t xml:space="preserve">"Every good gift and every perfect gift is from above, and comes down from the Father of lights" </w:t>
      </w:r>
      <w:r>
        <w:rPr>
          <w:szCs w:val="20"/>
        </w:rPr>
        <w:t>(James 1:17).</w:t>
      </w:r>
    </w:p>
    <w:p>
      <w:pPr>
        <w:pStyle w:val="TextBodyIndent"/>
        <w:autoSpaceDE w:val="false"/>
        <w:rPr>
          <w:szCs w:val="20"/>
        </w:rPr>
      </w:pPr>
      <w:r>
        <w:rPr>
          <w:szCs w:val="20"/>
        </w:rPr>
        <w:t xml:space="preserve">Whatever our need—be it food, clothing, .shelter, protection, health or healing, forgiveness, comfort, faith, love or power to overcome any problem—God is always both willing and able to assist us (cf. Ps. 103:2-5). He will always provide for our needs—regardless of what those needs may be. How thankful we should be to know that, in every hour of need, GOD WII,L PROVIDE—if we will only obey and sincerely call upon Him! </w:t>
      </w:r>
    </w:p>
    <w:p>
      <w:pPr>
        <w:pStyle w:val="Heading3"/>
        <w:rPr/>
      </w:pPr>
      <w:bookmarkStart w:id="9" w:name="__RefHeading___Toc64031479"/>
      <w:bookmarkEnd w:id="9"/>
      <w:r>
        <w:rPr/>
        <w:t>God's Shield of Protection</w:t>
      </w:r>
    </w:p>
    <w:p>
      <w:pPr>
        <w:pStyle w:val="Normal"/>
        <w:autoSpaceDE w:val="false"/>
        <w:spacing w:before="0" w:after="120"/>
        <w:ind w:firstLine="720"/>
        <w:rPr>
          <w:szCs w:val="20"/>
        </w:rPr>
      </w:pPr>
      <w:r>
        <w:rPr>
          <w:szCs w:val="20"/>
        </w:rPr>
        <w:t>God Almighty not only provides physical blessings such as food, clothing and shelter, but He also provides divine protection for His people. In this age of violence, murder and the constant threat of nuclear annihilation, God's people need His ever-present shield of protection. Divine protection is some</w:t>
        <w:softHyphen/>
        <w:t>thing that no amount of money can buy No insurance policy, for example, can prevent premature death. But there is a Great God in heaven who can deliver us from all sorts of calamities.</w:t>
      </w:r>
    </w:p>
    <w:p>
      <w:pPr>
        <w:pStyle w:val="Normal"/>
        <w:autoSpaceDE w:val="false"/>
        <w:spacing w:before="0" w:after="120"/>
        <w:ind w:firstLine="720"/>
        <w:rPr/>
      </w:pPr>
      <w:r>
        <w:rPr>
          <w:szCs w:val="20"/>
        </w:rPr>
        <w:t xml:space="preserve">Abraham knew that God would provide protection for him and his family After delivering him from his enemies in battle (Gen. 14), God appeared to him and said, </w:t>
      </w:r>
      <w:r>
        <w:rPr>
          <w:b/>
          <w:bCs/>
          <w:szCs w:val="20"/>
        </w:rPr>
        <w:t>"Do not be afraid, Abram. I AM YOUR SHIELD, your exceedingly great reward"</w:t>
      </w:r>
      <w:r>
        <w:rPr>
          <w:szCs w:val="20"/>
        </w:rPr>
        <w:t xml:space="preserve"> (15:1).</w:t>
      </w:r>
    </w:p>
    <w:p>
      <w:pPr>
        <w:pStyle w:val="TextBodyIndent"/>
        <w:autoSpaceDE w:val="false"/>
        <w:rPr>
          <w:szCs w:val="20"/>
        </w:rPr>
      </w:pPr>
      <w:r>
        <w:rPr>
          <w:szCs w:val="20"/>
        </w:rPr>
        <w:t>God delivered youthful David from both a lion and a bear (1 Sam. 17:32-37)—and from a horrifying death at the hands of Goliath (w. 38-51). The Lord later delivered Shadrach, Meshach and Abed-Nego from instant death in a fiery furnace (Dan. 3). In the same book, we read that "God sent His angel and shut the lions' mouths,” when Daniel was thrown into the lions' den, thereby delivering him from certain death (6:22).</w:t>
      </w:r>
    </w:p>
    <w:p>
      <w:pPr>
        <w:pStyle w:val="Normal"/>
        <w:autoSpaceDE w:val="false"/>
        <w:spacing w:before="0" w:after="120"/>
        <w:ind w:firstLine="720"/>
        <w:rPr>
          <w:szCs w:val="20"/>
        </w:rPr>
      </w:pPr>
      <w:r>
        <w:rPr>
          <w:szCs w:val="20"/>
        </w:rPr>
        <w:t>The Bible says God will provide angelic protection for those who truly love and obey Him. The angel of the LORD encamps all around those who fear Him, and delivers them" (Ps. 34:7). Jesus indicated that the "little ones" who follow Him also receive angelic protection: "For I say to you that in heaven their angels always see the face of My Father" (Matt. 18:10). The Apostle Peter, as well, received divine pro</w:t>
        <w:softHyphen/>
        <w:t>tection when he was delivered from prison by an angel (Acts 12:7-17). Truly, God is our refuge and strength, a very present help in trouble"! (Ps. 46:1 ).</w:t>
      </w:r>
    </w:p>
    <w:p>
      <w:pPr>
        <w:sectPr>
          <w:headerReference w:type="default" r:id="rId8"/>
          <w:footerReference w:type="default" r:id="rId9"/>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Cs w:val="20"/>
        </w:rPr>
      </w:pPr>
      <w:r>
        <w:rPr>
          <w:szCs w:val="20"/>
        </w:rPr>
        <w:t>As children of God, we might all be surprised to find out how many times during our lives a loving Father has delivered us from debilitating injuries or certain death by sending His holy angels to provide instantaneous protection!</w:t>
      </w:r>
    </w:p>
    <w:p>
      <w:pPr>
        <w:pStyle w:val="Heading1"/>
        <w:rPr/>
      </w:pPr>
      <w:bookmarkStart w:id="10" w:name="__RefHeading___Toc64031480"/>
      <w:bookmarkEnd w:id="10"/>
      <w:r>
        <w:rPr/>
        <w:t>Are You a High Achiever?</w:t>
      </w:r>
    </w:p>
    <w:p>
      <w:pPr>
        <w:pStyle w:val="Header"/>
        <w:tabs>
          <w:tab w:val="clear" w:pos="4320"/>
          <w:tab w:val="clear" w:pos="8640"/>
        </w:tabs>
        <w:spacing w:before="0" w:after="240"/>
        <w:jc w:val="center"/>
        <w:rPr>
          <w:rFonts w:ascii="Arial" w:hAnsi="Arial" w:cs="Arial"/>
        </w:rPr>
      </w:pPr>
      <w:r>
        <w:rPr>
          <w:rFonts w:cs="Arial" w:ascii="Arial" w:hAnsi="Arial"/>
        </w:rPr>
        <w:t>Biblical Principles for developing your talents</w:t>
      </w:r>
    </w:p>
    <w:p>
      <w:pPr>
        <w:pStyle w:val="Normal"/>
        <w:spacing w:before="0" w:after="240"/>
        <w:jc w:val="center"/>
        <w:rPr>
          <w:sz w:val="20"/>
        </w:rPr>
      </w:pPr>
      <w:r>
        <w:rPr>
          <w:sz w:val="20"/>
        </w:rPr>
        <w:t>by Douglas S. Winnail</w:t>
      </w:r>
    </w:p>
    <w:p>
      <w:pPr>
        <w:pStyle w:val="Normal"/>
        <w:rPr>
          <w:sz w:val="20"/>
        </w:rPr>
      </w:pPr>
      <w:r>
        <w:rPr>
          <w:sz w:val="20"/>
        </w:rPr>
      </w:r>
    </w:p>
    <w:p>
      <w:pPr>
        <w:pStyle w:val="Normal"/>
        <w:autoSpaceDE w:val="false"/>
        <w:spacing w:before="0" w:after="120"/>
        <w:ind w:firstLine="720"/>
        <w:rPr>
          <w:szCs w:val="20"/>
        </w:rPr>
      </w:pPr>
      <w:r>
        <w:rPr>
          <w:szCs w:val="20"/>
        </w:rPr>
        <w:t>Have you ever wondered what God's will is for you? Have you ever asked yourself, "What does God want me to do with my life?" Many people spend their entire lives wondering and search</w:t>
        <w:softHyphen/>
        <w:t>ing for answers to these questions. Others make decisions and do things with their lives. They become high achievers! How do they do it?</w:t>
      </w:r>
    </w:p>
    <w:p>
      <w:pPr>
        <w:pStyle w:val="Normal"/>
        <w:autoSpaceDE w:val="false"/>
        <w:spacing w:before="0" w:after="120"/>
        <w:ind w:firstLine="720"/>
        <w:rPr>
          <w:szCs w:val="20"/>
        </w:rPr>
      </w:pPr>
      <w:r>
        <w:rPr>
          <w:szCs w:val="20"/>
        </w:rPr>
        <w:t>How can you discover God's will for you personally? How can you become a high achiever in His sight? You might even be wondering whether a Christian needs to be con</w:t>
        <w:softHyphen/>
        <w:t>cerned about all this. After all, isn't it all right just to believe in Jesus</w:t>
        <w:softHyphen/>
        <w:t>—that He loves you and died for you? Isn't it enough to attend services regularly, pray once in a while and be nice to people?</w:t>
      </w:r>
    </w:p>
    <w:p>
      <w:pPr>
        <w:pStyle w:val="Normal"/>
        <w:autoSpaceDE w:val="false"/>
        <w:spacing w:before="0" w:after="120"/>
        <w:ind w:firstLine="720"/>
        <w:rPr>
          <w:szCs w:val="20"/>
        </w:rPr>
      </w:pPr>
      <w:r>
        <w:rPr>
          <w:szCs w:val="20"/>
        </w:rPr>
        <w:t>Surprising though it may be, the answers to these questions are readi</w:t>
        <w:softHyphen/>
        <w:t>ly available in God's instruction manual for mankind-the Bible. The night before He was crucified, Jesus explained to His disciples what God was looking for in their lives. He said, "By. this My Father is glorified, that you bear much fruit; so shall you be My disciples" (John 15:8). Earlier in this important discussion He had cautioned them that "every branch in Me that does not bear fruit He takes away; every branch that bears fruit He prunes, that it may bear more fruit" (v. 2). Jesus empha</w:t>
        <w:softHyphen/>
        <w:t>sized the same theme in a discussion with His disciples on the Mount of Olives. Later, He explained in a parable that those who use and mul</w:t>
        <w:softHyphen/>
        <w:t>tiply (or develop) the talents they are given will be rewarded. Those who fail to use and develop their talents will lose their reward (Matt. 25:14</w:t>
        <w:softHyphen/>
        <w:t>30). That is the plain and sobering teaching of Jesus Christ.</w:t>
      </w:r>
    </w:p>
    <w:p>
      <w:pPr>
        <w:pStyle w:val="Normal"/>
        <w:autoSpaceDE w:val="false"/>
        <w:spacing w:before="0" w:after="120"/>
        <w:ind w:firstLine="720"/>
        <w:rPr>
          <w:szCs w:val="20"/>
        </w:rPr>
      </w:pPr>
      <w:r>
        <w:rPr>
          <w:szCs w:val="20"/>
        </w:rPr>
        <w:t>How do we go about developing our talents in a manner that will glo</w:t>
        <w:softHyphen/>
        <w:t>rify God? What instructions do we find in the Bible? What helpful lessons can we learn from those who are already high achievers? In this article we will examine a number of principles you can use to develop the talents God gave you and begin to fulfill His will for your life.</w:t>
      </w:r>
    </w:p>
    <w:p>
      <w:pPr>
        <w:pStyle w:val="Normal"/>
        <w:autoSpaceDE w:val="false"/>
        <w:spacing w:before="0" w:after="120"/>
        <w:ind w:firstLine="720"/>
        <w:rPr>
          <w:szCs w:val="20"/>
        </w:rPr>
      </w:pPr>
      <w:r>
        <w:rPr>
          <w:szCs w:val="20"/>
        </w:rPr>
        <w:t>Goals and Guidance</w:t>
      </w:r>
    </w:p>
    <w:p>
      <w:pPr>
        <w:pStyle w:val="Normal"/>
        <w:autoSpaceDE w:val="false"/>
        <w:spacing w:before="0" w:after="120"/>
        <w:ind w:firstLine="720"/>
        <w:rPr>
          <w:szCs w:val="20"/>
        </w:rPr>
      </w:pPr>
      <w:r>
        <w:rPr>
          <w:szCs w:val="20"/>
        </w:rPr>
        <w:t>The book of Proverbs tells us, "Ponder the path of your feet, and let all your ways be established" (4:26). God wants us to carefully think about where we are going and how we are to get there. That is part of God's will for us. He wants us to set goals for our lives. He also reveals what these major goals should be for Christians.</w:t>
      </w:r>
    </w:p>
    <w:p>
      <w:pPr>
        <w:pStyle w:val="Normal"/>
        <w:autoSpaceDE w:val="false"/>
        <w:spacing w:before="0" w:after="120"/>
        <w:ind w:firstLine="720"/>
        <w:rPr>
          <w:szCs w:val="20"/>
        </w:rPr>
      </w:pPr>
      <w:r>
        <w:rPr>
          <w:szCs w:val="20"/>
        </w:rPr>
        <w:t>Jesus told His disciples that if they would "seek first the kingdom of God and His righteousness," the necessities of life would be provided by God (Matt. 6:25-33). Just how do we seek the Kingdom? We have been called to develop the mind and character of Jesus Christ and to prepare to rule this earth with Him, teaching God's way to all mankind</w:t>
      </w:r>
    </w:p>
    <w:p>
      <w:pPr>
        <w:pStyle w:val="Normal"/>
        <w:autoSpaceDE w:val="false"/>
        <w:spacing w:before="0" w:after="120"/>
        <w:ind w:firstLine="720"/>
        <w:rPr>
          <w:szCs w:val="20"/>
        </w:rPr>
      </w:pPr>
      <w:r>
        <w:rPr>
          <w:szCs w:val="20"/>
        </w:rPr>
        <w:t>(Is. 30:20-21). This will involve the restoration of religious truth about God's law, proper human relations, the Sabbath and Holy Days, tithing and true values in every area of life. When the Kingdom of God is restored to this earth, cities will need to be rebuilt, ecosystems restored, educational institutions reoriented and family structures reestablished. Government itself will be redesigned-by individuals who understand the principles found in the Bible. As you contemplate setting goals for your life-no mat</w:t>
        <w:softHyphen/>
        <w:t>ter what your age-why not consid</w:t>
        <w:softHyphen/>
        <w:t>er what you can do now that will begin to prepare you for dealing with these important issues?</w:t>
      </w:r>
    </w:p>
    <w:p>
      <w:pPr>
        <w:pStyle w:val="Normal"/>
        <w:autoSpaceDE w:val="false"/>
        <w:spacing w:before="0" w:after="120"/>
        <w:ind w:firstLine="720"/>
        <w:rPr/>
      </w:pPr>
      <w:r>
        <w:rPr>
          <w:szCs w:val="20"/>
        </w:rPr>
        <w:t>We also learn from Scripture that in setting goals for our lives it is wise to get plenty of sound advice. This can help us avoid making cost</w:t>
        <w:softHyphen/>
        <w:t>ly mistakes. Solomon was inspired to record, "Where there is no coun</w:t>
        <w:softHyphen/>
        <w:t>sel, the people fall; but in the multi</w:t>
        <w:softHyphen/>
        <w:t>tude of counselors there is safety" (Prov. 11:14). The most important counsel you can seek in orienting your life is the Word of God. Helpful advice is also available from your parents, teachers, minis</w:t>
        <w:softHyphen/>
        <w:t>ters, friends and relatives with expe</w:t>
        <w:softHyphen/>
        <w:t xml:space="preserve">rience. Many books are available on the subject of goal setting and achievement. One author observes that "high achievers are teachable"—they are constantly looking for helpful advice (John R. Noe, </w:t>
      </w:r>
      <w:r>
        <w:rPr>
          <w:i/>
          <w:iCs/>
          <w:szCs w:val="20"/>
        </w:rPr>
        <w:t>Peak Performance Principles for High Achievers</w:t>
      </w:r>
      <w:r>
        <w:rPr>
          <w:szCs w:val="20"/>
        </w:rPr>
        <w:t>, 1984, p. 93).</w:t>
      </w:r>
    </w:p>
    <w:p>
      <w:pPr>
        <w:pStyle w:val="TextBodyIndent"/>
        <w:autoSpaceDE w:val="false"/>
        <w:rPr>
          <w:szCs w:val="20"/>
        </w:rPr>
      </w:pPr>
      <w:r>
        <w:rPr>
          <w:szCs w:val="20"/>
        </w:rPr>
        <w:t>If you truly want to fulfill God's will in your life, begin setting goals for yourself that will prepare you to help others in the coming Kingdom of God. Ask yourself what you could do that would be useful now, ten years from now and in the World Ahead. And don't just ask yourself—ask God to give you direction. High achievers who will be rewarded at Christ's return set goals with God's guidance. God's revealed instructions are found in the Bible. It is your responsibility to prayerfully study those instructions and thoughtfully use them to make decisions and set goals.</w:t>
      </w:r>
    </w:p>
    <w:p>
      <w:pPr>
        <w:pStyle w:val="Heading3"/>
        <w:rPr/>
      </w:pPr>
      <w:bookmarkStart w:id="11" w:name="__RefHeading___Toc64031481"/>
      <w:bookmarkEnd w:id="11"/>
      <w:r>
        <w:rPr/>
        <w:t>Natural Abilities</w:t>
      </w:r>
    </w:p>
    <w:p>
      <w:pPr>
        <w:pStyle w:val="Normal"/>
        <w:autoSpaceDE w:val="false"/>
        <w:spacing w:before="0" w:after="120"/>
        <w:ind w:firstLine="720"/>
        <w:rPr>
          <w:szCs w:val="20"/>
        </w:rPr>
      </w:pPr>
      <w:r>
        <w:rPr>
          <w:szCs w:val="20"/>
        </w:rPr>
        <w:t>It is important when setting goals that you discover and make the most of your God-given aptitudes—</w:t>
        <w:softHyphen/>
        <w:t>your "natural" abilities. The Apostle Paul was inspired to record that we are all individuals "having gifts differing according to the grace that is given to us, [therefore] let us use them " (Rom. 12:6). While Paul is referring primarily to spiritual gifts, it is also true that we are given different physical abilities. This is due in part to genetics and in part to different environmental influences we are exposed to as we grow up. Most often, it is a combination of these factors that will determine a particu</w:t>
        <w:softHyphen/>
        <w:t>lar talent or ability.</w:t>
      </w:r>
    </w:p>
    <w:p>
      <w:pPr>
        <w:pStyle w:val="Normal"/>
        <w:autoSpaceDE w:val="false"/>
        <w:spacing w:before="0" w:after="120"/>
        <w:ind w:firstLine="720"/>
        <w:rPr>
          <w:szCs w:val="20"/>
        </w:rPr>
      </w:pPr>
      <w:r>
        <w:rPr>
          <w:szCs w:val="20"/>
        </w:rPr>
        <w:t>Individual gifts might include an aptitude for art, music or math—or perhaps the ability to solve complex mental problems. Some people have manual dexterity—they can do anything with their hands. Others can't. Some are quick and agile. Others aren't.</w:t>
      </w:r>
    </w:p>
    <w:p>
      <w:pPr>
        <w:pStyle w:val="Normal"/>
        <w:autoSpaceDE w:val="false"/>
        <w:spacing w:before="0" w:after="120"/>
        <w:ind w:firstLine="720"/>
        <w:rPr>
          <w:szCs w:val="20"/>
        </w:rPr>
      </w:pPr>
      <w:r>
        <w:rPr>
          <w:szCs w:val="20"/>
        </w:rPr>
        <w:t>But whatever they turn out to be, one of the most exciting challenges in life can be to discover your aptitudes! You can't fully accom</w:t>
        <w:softHyphen/>
        <w:t>plish God's will in your life unless you know what natural abilities you have been blessed with. Don't be afraid to try new things. Don't be embarrassed if you fail. What you already do well and what comes easy, so to speak, is a good place to start in identifying your natural abilities. Schools and colleges that administer aptitude tests can also help you in this process. And there are many excellent books available on the subject.</w:t>
      </w:r>
    </w:p>
    <w:p>
      <w:pPr>
        <w:pStyle w:val="Normal"/>
        <w:autoSpaceDE w:val="false"/>
        <w:spacing w:before="0" w:after="120"/>
        <w:ind w:firstLine="720"/>
        <w:rPr>
          <w:szCs w:val="20"/>
        </w:rPr>
      </w:pPr>
      <w:r>
        <w:rPr>
          <w:szCs w:val="20"/>
        </w:rPr>
        <w:t>If you are a parent, help your children to make these discoveries about themselves early in life. Discuss with them how they can use their God-given aptitudes to prepare for meaningful roles in this life and in the Kingdom of God.</w:t>
      </w:r>
    </w:p>
    <w:p>
      <w:pPr>
        <w:pStyle w:val="Normal"/>
        <w:autoSpaceDE w:val="false"/>
        <w:spacing w:before="0" w:after="120"/>
        <w:ind w:firstLine="720"/>
        <w:rPr>
          <w:szCs w:val="20"/>
        </w:rPr>
      </w:pPr>
      <w:r>
        <w:rPr>
          <w:szCs w:val="20"/>
        </w:rPr>
        <w:t>High achievers discover their strengths and build on them. They also recognize their weaknesses (lack of aptitude) and don't fret about them. They understand Paul's comments in Romans that God gives different gifts to each person and that we each need to develop and use what we have been blessed with.</w:t>
      </w:r>
    </w:p>
    <w:p>
      <w:pPr>
        <w:pStyle w:val="Heading3"/>
        <w:rPr/>
      </w:pPr>
      <w:bookmarkStart w:id="12" w:name="__RefHeading___Toc64031482"/>
      <w:bookmarkEnd w:id="12"/>
      <w:r>
        <w:rPr/>
        <w:t>Developing Skills</w:t>
      </w:r>
    </w:p>
    <w:p>
      <w:pPr>
        <w:pStyle w:val="Normal"/>
        <w:autoSpaceDE w:val="false"/>
        <w:spacing w:before="0" w:after="120"/>
        <w:ind w:firstLine="720"/>
        <w:rPr>
          <w:szCs w:val="20"/>
        </w:rPr>
      </w:pPr>
      <w:r>
        <w:rPr>
          <w:szCs w:val="20"/>
        </w:rPr>
        <w:t>Aptitudes that are at least par</w:t>
        <w:softHyphen/>
        <w:t>tially determined by our genetic make-up are like buried treasures. They are only raw materials until molded and shaped into useful, final products. High achievers not only spend time discovering their natural aptitudes, but they deliberately develop them into productive and valuable skills. This requires time, effort, training and practice. The result is growth. This, too, is part of the challenge of a true Christian life.</w:t>
      </w:r>
    </w:p>
    <w:p>
      <w:pPr>
        <w:pStyle w:val="Normal"/>
        <w:autoSpaceDE w:val="false"/>
        <w:spacing w:before="0" w:after="120"/>
        <w:ind w:firstLine="720"/>
        <w:rPr>
          <w:szCs w:val="20"/>
        </w:rPr>
      </w:pPr>
      <w:r>
        <w:rPr>
          <w:szCs w:val="20"/>
        </w:rPr>
        <w:t>Peter encouraged first-century Christians to "grow in the grace and knowledge of our Lord and Savior Jesus Christ" (2 Peter 3:18). As a boy of 12, Jesus was able to intelligently discuss religious issues with adult ecclesiastical leaders of His time (Luke 2:41-47). This was undoubtedly the result of following the advice He later inspired Paul to record about care</w:t>
        <w:softHyphen/>
        <w:t>fully studying the Word of God so as to apply it correctly (2 Tim. 2:15). This must have required time and effort during Jesus' early years. He also learned carpentry, which He appears to have practiced until His ministry began (Mark 6:3). This was at least partly the result of His environment—the fatherly influence of Joseph, himself a car</w:t>
        <w:softHyphen/>
        <w:t>penter (Matt. 13:55). But Jesus may also have had natural human abilities along this line that He developed and used productively.</w:t>
      </w:r>
    </w:p>
    <w:p>
      <w:pPr>
        <w:pStyle w:val="Heading3"/>
        <w:rPr/>
      </w:pPr>
      <w:bookmarkStart w:id="13" w:name="__RefHeading___Toc64031483"/>
      <w:bookmarkEnd w:id="13"/>
      <w:r>
        <w:rPr/>
        <w:t>Time and Focus</w:t>
      </w:r>
    </w:p>
    <w:p>
      <w:pPr>
        <w:pStyle w:val="Normal"/>
        <w:autoSpaceDE w:val="false"/>
        <w:spacing w:before="0" w:after="120"/>
        <w:ind w:firstLine="720"/>
        <w:rPr>
          <w:szCs w:val="20"/>
        </w:rPr>
      </w:pPr>
      <w:r>
        <w:rPr>
          <w:szCs w:val="20"/>
        </w:rPr>
        <w:t>Another quality that sets high achievers apart is that they have learned to use time effectively by focusing their efforts and energy on the task at hand. Benjamin Franklin wrote that if you love life, "then do not squander time, for that is the stuff life is made of." Franklin was merely reiterating a biblical princi</w:t>
        <w:softHyphen/>
        <w:t>ple. The Apostle Paul thus admon</w:t>
        <w:softHyphen/>
        <w:t>ished the Church at Ephesus, "See then that you walk circumspectly, not as fools but as wise, redeeming the time, because the days are evil. Therefore do not be unwise, but understand what the will of the Lord is" (Eph. 5:15-17). Fulfilling God's will in your life means using your time to its best advantage.</w:t>
      </w:r>
    </w:p>
    <w:p>
      <w:pPr>
        <w:pStyle w:val="Normal"/>
        <w:autoSpaceDE w:val="false"/>
        <w:spacing w:before="0" w:after="120"/>
        <w:ind w:firstLine="720"/>
        <w:rPr>
          <w:szCs w:val="20"/>
        </w:rPr>
      </w:pPr>
      <w:r>
        <w:rPr>
          <w:szCs w:val="20"/>
        </w:rPr>
        <w:t>We have each been allotted a certain amount of time to live, to grow, to learn and to bear fruit in our lives. The Scriptures reveal that we will all be held accountable for how we use the time and opportunities we have at our disposal (Matt. 12:35-36). By carefully selecting worthwhile goals, arranging regular time to work on those goals and learning to focus our attention and energies on the task before us, we will begin to experience more gen</w:t>
        <w:softHyphen/>
        <w:t>uine achievement in our lives. This is the thrust of the biblical admoni</w:t>
        <w:softHyphen/>
        <w:t>tion, "Whatever your hand finds to do, do it with all your might" (Eccl. 9:10). High achievers don't waste time on non-productive issues. They avoid distractions. They keep their priorities clearly in mind and their energy focused. That is how they achieve so much.</w:t>
      </w:r>
    </w:p>
    <w:p>
      <w:pPr>
        <w:pStyle w:val="Heading3"/>
        <w:rPr/>
      </w:pPr>
      <w:bookmarkStart w:id="14" w:name="__RefHeading___Toc64031484"/>
      <w:bookmarkEnd w:id="14"/>
      <w:r>
        <w:rPr/>
        <w:t>Seek Opportunities!</w:t>
      </w:r>
    </w:p>
    <w:p>
      <w:pPr>
        <w:pStyle w:val="Normal"/>
        <w:autoSpaceDE w:val="false"/>
        <w:spacing w:before="0" w:after="120"/>
        <w:ind w:firstLine="720"/>
        <w:rPr>
          <w:szCs w:val="20"/>
        </w:rPr>
      </w:pPr>
      <w:r>
        <w:rPr>
          <w:szCs w:val="20"/>
        </w:rPr>
        <w:t>One of the most commonly heard complaints is that "nothing exciting ever happens in my life—it always happens to somebody else.” If you tend to feel that way, perhaps there's a reason. Jesus Christ admonished His disciples to "ask, and it will be given to you; seek, and you will find; knock, and it will be opened to you" (Matt. 7:7). In all too many cases we become specta</w:t>
        <w:softHyphen/>
        <w:t>tors in life because we don't get involved. We grow up watching TV, watching sports, watching events take place instead of developing our talents and learning how to perform and make things happen! We have become a couch-potato society</w:t>
        <w:softHyphen/>
        <w:t>—content to be entertained, waiting for something to happen.</w:t>
      </w:r>
    </w:p>
    <w:p>
      <w:pPr>
        <w:pStyle w:val="TextBodyIndent"/>
        <w:autoSpaceDE w:val="false"/>
        <w:rPr/>
      </w:pPr>
      <w:r>
        <w:rPr/>
        <w:t>Solomon wrote in Proverbs that opportunities to learn, grow and serve are everywhere—if we have eyes to see and a mind to discern (1:20-21). Thomas Edison observed years ago that "opportunity is missed by most people because it is dressed in overalls and looks like work.” High achievers search out opportuni</w:t>
        <w:softHyphen/>
        <w:t>ties to learn and serve. They are not reluctant to ask, seek or knock. They also notice opportunities that others miss—because they are not content to merely be entertained.</w:t>
      </w:r>
    </w:p>
    <w:p>
      <w:pPr>
        <w:pStyle w:val="Heading3"/>
        <w:rPr/>
      </w:pPr>
      <w:bookmarkStart w:id="15" w:name="__RefHeading___Toc64031485"/>
      <w:bookmarkEnd w:id="15"/>
      <w:r>
        <w:rPr/>
        <w:t>Learning from Setbacks</w:t>
      </w:r>
    </w:p>
    <w:p>
      <w:pPr>
        <w:pStyle w:val="Normal"/>
        <w:autoSpaceDE w:val="false"/>
        <w:spacing w:before="0" w:after="120"/>
        <w:ind w:firstLine="720"/>
        <w:rPr>
          <w:szCs w:val="20"/>
        </w:rPr>
      </w:pPr>
      <w:r>
        <w:rPr>
          <w:szCs w:val="20"/>
        </w:rPr>
        <w:t>Life is full of difficulties that can be quite discouraging. We are sometimes tempted to just throw in the towel. And many people do! But high achievers learn not to give in to these temptations. Christians who value their reward must learn the same lesson.</w:t>
      </w:r>
    </w:p>
    <w:p>
      <w:pPr>
        <w:pStyle w:val="Normal"/>
        <w:autoSpaceDE w:val="false"/>
        <w:spacing w:before="0" w:after="120"/>
        <w:ind w:firstLine="720"/>
        <w:rPr>
          <w:szCs w:val="20"/>
        </w:rPr>
      </w:pPr>
      <w:r>
        <w:rPr>
          <w:szCs w:val="20"/>
        </w:rPr>
        <w:t>In the book of Hebrews we are reminded of the importance of learning from setbacks: "My son, do not despise the chastening of the Lord, nor be discouraged when you are rebuked by Him: for whom the Lord loves He chastens, and scourges every son whom He receives. If you endure chastening, God deals with you as with sons" (12:5-7). In Proverbs, Solomon makes a similar observation: "For a righteous man may fall seven times and rise again" (24:16). The impor</w:t>
        <w:softHyphen/>
        <w:t>tant thing is to learn lessons from difficult situations and to be persis</w:t>
        <w:softHyphen/>
        <w:t>tent and resourceful in pursuing your chosen goals.</w:t>
      </w:r>
    </w:p>
    <w:p>
      <w:pPr>
        <w:pStyle w:val="Normal"/>
        <w:autoSpaceDE w:val="false"/>
        <w:spacing w:before="0" w:after="120"/>
        <w:ind w:firstLine="720"/>
        <w:rPr>
          <w:szCs w:val="20"/>
        </w:rPr>
      </w:pPr>
      <w:r>
        <w:rPr>
          <w:szCs w:val="20"/>
        </w:rPr>
        <w:t>Jesus used the parable of a widow who prevailed with an unjust judge because she was persistent in her cause (Luke 18:1-8). Jacob, when he wrestled with God (Gen. 32:30) and realized who he was grappling with, stated, "I will not let You go unless You bless me!" Jacob was persistent and resourceful even though his hip was out of joint and he was obviously in pain (vv. 24</w:t>
        <w:softHyphen/>
        <w:t>26). If we are going to develop our talents and bear abundant fruit, we too must learn from setbacks and be persistent and resourceful in the quest to accomplish our chosen goals. A perceptive person once said, "He who is willing to face the music will someday lead the band!"</w:t>
      </w:r>
    </w:p>
    <w:p>
      <w:pPr>
        <w:pStyle w:val="Heading3"/>
        <w:rPr/>
      </w:pPr>
      <w:bookmarkStart w:id="16" w:name="__RefHeading___Toc64031486"/>
      <w:bookmarkEnd w:id="16"/>
      <w:r>
        <w:rPr/>
        <w:t>Joyful Effort</w:t>
      </w:r>
    </w:p>
    <w:p>
      <w:pPr>
        <w:pStyle w:val="Normal"/>
        <w:autoSpaceDE w:val="false"/>
        <w:spacing w:before="0" w:after="120"/>
        <w:ind w:firstLine="720"/>
        <w:rPr>
          <w:szCs w:val="20"/>
        </w:rPr>
      </w:pPr>
      <w:r>
        <w:rPr>
          <w:szCs w:val="20"/>
        </w:rPr>
        <w:t>Today, for many people, work is drudgery! They can't wait for quit</w:t>
        <w:softHyphen/>
        <w:t>ting time. Millions of people live for the weekends when they can escape their monotonous weekly routines—and just kick back and relax! High achievers, on the other hand, find joy and challenge in the pursuit of their chosen goals. The time and energy expended in the effort to achieve something worthwhile provides both enjoyment and reward. High achiev</w:t>
        <w:softHyphen/>
        <w:t>ers have learned to enjoy their work and to arrange their lives so they can work most effectively.</w:t>
      </w:r>
    </w:p>
    <w:p>
      <w:pPr>
        <w:pStyle w:val="Normal"/>
        <w:autoSpaceDE w:val="false"/>
        <w:spacing w:before="0" w:after="120"/>
        <w:ind w:firstLine="720"/>
        <w:rPr>
          <w:szCs w:val="20"/>
        </w:rPr>
      </w:pPr>
      <w:r>
        <w:rPr>
          <w:szCs w:val="20"/>
        </w:rPr>
        <w:t>Jesus Christ illustrated this pow</w:t>
        <w:softHyphen/>
        <w:t>erful principle in His own life. He came to this earth for a purpose. He had an overall sense of mission in His life. He saw the difficulties He had to face as well as the incredible opportunities His life, death and ministry would provide for all mankind. His Work was the most fulfilling part of His life! He wasn't focused on "quitting time" every evening. He didn't live to "relax" all weekend long. When His disciples urged Him to "take a break" and have something to eat on a particu</w:t>
        <w:softHyphen/>
        <w:t>larly busy occasion, His surprising response was, "My food is to do the will of Him who sent Me, and to fin</w:t>
        <w:softHyphen/>
        <w:t>ish His work" (John 4:34). Jesus apparently enjoyed preaching, teach</w:t>
        <w:softHyphen/>
        <w:t>ing and healing people. He appeared to thrive on daily contact with fellow human beings. It was intensely chal</w:t>
        <w:softHyphen/>
        <w:t>lenging but rewarding work. He kept His chosen goal in mind and it ener</w:t>
        <w:softHyphen/>
        <w:t>gized Him. But He wasn't a worka</w:t>
        <w:softHyphen/>
        <w:t>holic. Jesus knew the value of a change of pace (Mark 6:30-31 ).</w:t>
      </w:r>
    </w:p>
    <w:p>
      <w:pPr>
        <w:pStyle w:val="Normal"/>
        <w:autoSpaceDE w:val="false"/>
        <w:spacing w:before="0" w:after="120"/>
        <w:ind w:firstLine="720"/>
        <w:rPr>
          <w:szCs w:val="20"/>
        </w:rPr>
      </w:pPr>
      <w:r>
        <w:rPr>
          <w:szCs w:val="20"/>
        </w:rPr>
        <w:t>We, too, can benefit from developing and adopting this same perspective and approach. Is there a goal that would excite and energize you? Is there something that you could do with your life that would challenge your abilities, be worth</w:t>
        <w:softHyphen/>
        <w:t>while to others both now and in the future Kingdom of God—</w:t>
        <w:softHyphen/>
        <w:t>something you would really enjoy doing? High achievers work at accomplishing goals they enjoy. Why can't you? Think about it! Pray about it! Meditate on it! Remember, Jesus told His disciples to ask, seek and knock. It can hap</w:t>
        <w:softHyphen/>
        <w:t>pen. It does happen!</w:t>
      </w:r>
    </w:p>
    <w:p>
      <w:pPr>
        <w:pStyle w:val="Normal"/>
        <w:autoSpaceDE w:val="false"/>
        <w:spacing w:before="0" w:after="120"/>
        <w:ind w:firstLine="720"/>
        <w:rPr>
          <w:szCs w:val="20"/>
        </w:rPr>
      </w:pPr>
      <w:r>
        <w:rPr>
          <w:szCs w:val="20"/>
        </w:rPr>
        <w:t>The Bible plainly reveals, as we have seen, that it is God's will that we discover and develop our talents. He wants us to bear abundant fruit in our lives. His Word gives valu</w:t>
        <w:softHyphen/>
        <w:t>able, time-proven principles to help us become high achievers. The rewards of applying these principles can be enjoyed in this life and will lead to incredible opportunities in the World Ahead (Matt. 19:29). For those who understand and heed Christ's instructions, it is going to be an exciting day when the Savior of mankind returns to this earth and says, "Well done, good and faithful servant; you have been faithful over a few things, I will make you ruler over many things.... Come, you blessed of My Father, inherit the kingdom prepared for you from the foundation of the world" (Matt. 25:23, 34). But for those who make no effort to discover and develop their God-given talents, who get dis</w:t>
        <w:softHyphen/>
        <w:t>couraged and give up, there will be no such exciting words.</w:t>
      </w:r>
    </w:p>
    <w:p>
      <w:pPr>
        <w:sectPr>
          <w:headerReference w:type="default" r:id="rId10"/>
          <w:footerReference w:type="default" r:id="rId1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 w:val="20"/>
          <w:szCs w:val="20"/>
        </w:rPr>
      </w:pPr>
      <w:r>
        <w:rPr>
          <w:szCs w:val="20"/>
        </w:rPr>
        <w:t>Our Father and our Elder Brother, Jesus Christ, want us to succeed. We have been called to become productive members of God's Family. To do so, let's study and apply these biblical principles. Let's identify and develop the tal</w:t>
        <w:softHyphen/>
        <w:t>ents that God has given us—for His glory. Let's strive to become high achievers!</w:t>
      </w:r>
    </w:p>
    <w:p>
      <w:pPr>
        <w:pStyle w:val="Heading1"/>
        <w:rPr/>
      </w:pPr>
      <w:bookmarkStart w:id="17" w:name="__RefHeading___Toc64031487"/>
      <w:bookmarkEnd w:id="17"/>
      <w:r>
        <w:rPr/>
        <w:t>The Holy Spirit and The Prophets</w:t>
      </w:r>
    </w:p>
    <w:p>
      <w:pPr>
        <w:pStyle w:val="Normal"/>
        <w:spacing w:before="0" w:after="240"/>
        <w:jc w:val="center"/>
        <w:rPr>
          <w:rFonts w:ascii="Arial" w:hAnsi="Arial" w:cs="Arial"/>
        </w:rPr>
      </w:pPr>
      <w:r>
        <w:rPr>
          <w:rFonts w:cs="Arial" w:ascii="Arial" w:hAnsi="Arial"/>
        </w:rPr>
        <w:t>Did the Old Testament prophets have God’s Spirit IN them?</w:t>
      </w:r>
    </w:p>
    <w:p>
      <w:pPr>
        <w:pStyle w:val="Normal"/>
        <w:spacing w:before="0" w:after="240"/>
        <w:jc w:val="center"/>
        <w:rPr>
          <w:sz w:val="20"/>
        </w:rPr>
      </w:pPr>
      <w:r>
        <w:rPr>
          <w:sz w:val="20"/>
        </w:rPr>
        <w:t>by Thomas E. Robinson</w:t>
      </w:r>
    </w:p>
    <w:p>
      <w:pPr>
        <w:pStyle w:val="Normal"/>
        <w:spacing w:before="0" w:after="120"/>
        <w:ind w:firstLine="720"/>
        <w:rPr/>
      </w:pPr>
      <w:r>
        <w:rPr/>
        <w:t xml:space="preserve">Psalm 51 recounts the heartfelt, repentant prayer of ancient Israel's King David over his tragic sin of murdering Uriah the Hittite after committing </w:t>
      </w:r>
      <w:r>
        <w:rPr>
          <w:szCs w:val="20"/>
        </w:rPr>
        <w:t xml:space="preserve">adultery with Bathsheba, Uriah's wife. David pleaded with God in anguish, </w:t>
      </w:r>
      <w:r>
        <w:rPr>
          <w:b/>
          <w:bCs/>
          <w:szCs w:val="20"/>
        </w:rPr>
        <w:t>"Do not take Your Holy Spirit from me"</w:t>
      </w:r>
      <w:r>
        <w:rPr>
          <w:szCs w:val="20"/>
        </w:rPr>
        <w:t xml:space="preserve"> (v. 11 ). Did David actually have God's Holy Spirit IN him—or just WITH Him?</w:t>
      </w:r>
    </w:p>
    <w:p>
      <w:pPr>
        <w:pStyle w:val="TextBodyIndent"/>
        <w:rPr>
          <w:szCs w:val="20"/>
        </w:rPr>
      </w:pPr>
      <w:r>
        <w:rPr>
          <w:szCs w:val="20"/>
        </w:rPr>
        <w:t>Did God's Holy Spirit dwell in the righteous prophets of the Old Testament in the same way that it abides in true Christians today—i.e. were they also begotten of God by the Spirit? If so, then what about the fact that Christ was the "only" begotten and the "first" begotten of the Father? (John 3:16; Heb. 1:6 KJV). Also, what about the verse that says "the Holy Spirit was not yet given" when Christ was on earth? (John 7:39).</w:t>
      </w:r>
    </w:p>
    <w:p>
      <w:pPr>
        <w:pStyle w:val="Heading3"/>
        <w:rPr/>
      </w:pPr>
      <w:bookmarkStart w:id="18" w:name="__RefHeading___Toc64031488"/>
      <w:bookmarkEnd w:id="18"/>
      <w:r>
        <w:rPr/>
        <w:t>Spirit of Christ IN Them</w:t>
      </w:r>
    </w:p>
    <w:p>
      <w:pPr>
        <w:pStyle w:val="Normal"/>
        <w:spacing w:before="0" w:after="120"/>
        <w:ind w:firstLine="720"/>
        <w:rPr>
          <w:szCs w:val="20"/>
        </w:rPr>
      </w:pPr>
      <w:r>
        <w:rPr>
          <w:szCs w:val="20"/>
        </w:rPr>
        <w:t>In studying a subject in the Bible, we should find all the relevant verses that bear on it, comparing scripture with scripture (cf. Is. 28:9-10). Then we should let unclear passages be interpreted in the light of clearer passages and the overall plan and purpose of God as revealed throughout His Word.</w:t>
      </w:r>
    </w:p>
    <w:p>
      <w:pPr>
        <w:pStyle w:val="Normal"/>
        <w:spacing w:before="0" w:after="120"/>
        <w:ind w:firstLine="720"/>
        <w:rPr/>
      </w:pPr>
      <w:r>
        <w:rPr>
          <w:szCs w:val="20"/>
        </w:rPr>
        <w:t xml:space="preserve">What is the clear teaching of the Bible? Notice this in the New Testament: "Of which salvation the prophets have enquired and searched diligently, who prophesied of the grace that should come unto you: Searching what, or what manner of time </w:t>
      </w:r>
      <w:r>
        <w:rPr>
          <w:b/>
          <w:bCs/>
          <w:szCs w:val="20"/>
        </w:rPr>
        <w:t>the Spirit of Christ which was IN them</w:t>
      </w:r>
      <w:r>
        <w:rPr>
          <w:szCs w:val="20"/>
        </w:rPr>
        <w:t xml:space="preserve"> did signify, when it testified beforehand the sufferings of Christ, and the glory that should follow" (1 Peter 1:10-11 KJV).</w:t>
      </w:r>
    </w:p>
    <w:p>
      <w:pPr>
        <w:pStyle w:val="Normal"/>
        <w:spacing w:before="0" w:after="120"/>
        <w:ind w:firstLine="720"/>
        <w:rPr/>
      </w:pPr>
      <w:r>
        <w:rPr>
          <w:szCs w:val="20"/>
        </w:rPr>
        <w:t>That's pretty clear! There are a number of indications in the Old Testament as well. In telling Moses to inaugu</w:t>
        <w:softHyphen/>
        <w:t xml:space="preserve">rate Joshua as his successor, God said, "'Take Joshua the son of Nun with you, </w:t>
      </w:r>
      <w:r>
        <w:rPr>
          <w:b/>
          <w:bCs/>
          <w:szCs w:val="20"/>
        </w:rPr>
        <w:t>a man IN whom is the Spirit</w:t>
      </w:r>
      <w:r>
        <w:rPr>
          <w:szCs w:val="20"/>
        </w:rPr>
        <w:t>, and lay your hand on him" (Num: 27:18). Now it could be that the "spirit of wisdom" is meant here as in Deuteronomy 34:9, but that is not stated in this passage. Still, other pas</w:t>
        <w:softHyphen/>
        <w:t xml:space="preserve">sages leave no doubt that the Holy Spirit is referred to. For example, Isaiah wrote that God's "people remembered the days past of Moses, saying, Where is He who brought us up from the sea with the shepherd of His flock. Where is He who </w:t>
      </w:r>
      <w:r>
        <w:rPr>
          <w:b/>
          <w:bCs/>
          <w:szCs w:val="20"/>
        </w:rPr>
        <w:t>put His Holy Spirit WITHIN him</w:t>
      </w:r>
      <w:r>
        <w:rPr>
          <w:szCs w:val="20"/>
        </w:rPr>
        <w:t xml:space="preserve"> [Moses]?" (Is. 63:11 </w:t>
      </w:r>
      <w:r>
        <w:rPr>
          <w:i/>
          <w:iCs/>
          <w:szCs w:val="20"/>
        </w:rPr>
        <w:t>J.P. Green's Literal Translation</w:t>
      </w:r>
      <w:r>
        <w:rPr>
          <w:szCs w:val="20"/>
        </w:rPr>
        <w:t>).</w:t>
      </w:r>
    </w:p>
    <w:p>
      <w:pPr>
        <w:pStyle w:val="TextBodyIndent"/>
        <w:rPr>
          <w:szCs w:val="20"/>
        </w:rPr>
      </w:pPr>
      <w:r>
        <w:rPr>
          <w:szCs w:val="20"/>
        </w:rPr>
        <w:t>However, we must be careful in examining Old Testament passages since God often speaks of putting His Spirit upon people who are not converted in order to lead or guide them. Sometimes this was only for a par</w:t>
        <w:softHyphen/>
        <w:t>ticular function—like the pagan prophet Balaam utter</w:t>
        <w:softHyphen/>
        <w:t>ing a true prophecy from God (Num. 24:2). At other times, it may have been for years of direction, similar to how the Holy Spirit was with Christ's disciples before the New Testament Church began on Pentecost.</w:t>
      </w:r>
    </w:p>
    <w:p>
      <w:pPr>
        <w:pStyle w:val="Heading3"/>
        <w:rPr/>
      </w:pPr>
      <w:bookmarkStart w:id="19" w:name="__RefHeading___Toc64031489"/>
      <w:bookmarkEnd w:id="19"/>
      <w:r>
        <w:rPr/>
        <w:t>Why the New Covenant?</w:t>
      </w:r>
    </w:p>
    <w:p>
      <w:pPr>
        <w:pStyle w:val="Normal"/>
        <w:spacing w:before="0" w:after="120"/>
        <w:ind w:firstLine="720"/>
        <w:rPr/>
      </w:pPr>
      <w:r>
        <w:rPr>
          <w:szCs w:val="20"/>
        </w:rPr>
        <w:t xml:space="preserve">Christ told His disciples about the "Spirit of Truth, which the world cannot receive, because it beholds it not, nor knows it; but you know it; because </w:t>
      </w:r>
      <w:r>
        <w:rPr>
          <w:b/>
          <w:bCs/>
          <w:szCs w:val="20"/>
        </w:rPr>
        <w:t xml:space="preserve">it abides WITH you, and will be IN you" </w:t>
      </w:r>
      <w:r>
        <w:rPr>
          <w:szCs w:val="20"/>
        </w:rPr>
        <w:t xml:space="preserve">(John 14:17 </w:t>
      </w:r>
      <w:r>
        <w:rPr>
          <w:i/>
          <w:iCs/>
          <w:szCs w:val="20"/>
        </w:rPr>
        <w:t>Wilson's New Emphatic version</w:t>
      </w:r>
      <w:r>
        <w:rPr>
          <w:szCs w:val="20"/>
        </w:rPr>
        <w:t>). And what was the result of not yet having the Holy Spirit? Fleeing into the night when Christ was arrested. Peter denying Christ three times before the rooster crowed. So having God's Spirit WTTH them was not enough—they needed it IN them!</w:t>
      </w:r>
    </w:p>
    <w:p>
      <w:pPr>
        <w:pStyle w:val="Normal"/>
        <w:spacing w:before="0" w:after="120"/>
        <w:ind w:firstLine="720"/>
        <w:rPr/>
      </w:pPr>
      <w:r>
        <w:rPr>
          <w:szCs w:val="20"/>
        </w:rPr>
        <w:t>Look at the people of ancient Israel. For them too, having God's Spirit WITH them was not enough. That was the whole lesson of God's "chosen" nation. Our predecessor in God's Work, the late Herbert W. Armstrong, explained this well: "God gave proof, through Israel, that without the Holy Spirit, man is help</w:t>
        <w:softHyphen/>
        <w:t xml:space="preserve">less! They even had God to appeal to. But they did not have His Spirit WTTHIN them.... One of the purposes of this nation was to prove by human experience that </w:t>
      </w:r>
      <w:r>
        <w:rPr>
          <w:b/>
          <w:bCs/>
          <w:szCs w:val="20"/>
        </w:rPr>
        <w:t>man without the Spirit of God WITHIN him cannot be righteous"</w:t>
      </w:r>
      <w:r>
        <w:rPr>
          <w:szCs w:val="20"/>
        </w:rPr>
        <w:t xml:space="preserve"> (</w:t>
      </w:r>
      <w:r>
        <w:rPr>
          <w:i/>
          <w:iCs/>
          <w:szCs w:val="20"/>
        </w:rPr>
        <w:t>Mystery of the Ages</w:t>
      </w:r>
      <w:r>
        <w:rPr>
          <w:szCs w:val="20"/>
        </w:rPr>
        <w:t>, 1985, p. 175).</w:t>
      </w:r>
    </w:p>
    <w:p>
      <w:pPr>
        <w:pStyle w:val="Normal"/>
        <w:spacing w:before="0" w:after="120"/>
        <w:ind w:firstLine="720"/>
        <w:rPr>
          <w:szCs w:val="20"/>
        </w:rPr>
      </w:pPr>
      <w:r>
        <w:rPr>
          <w:szCs w:val="20"/>
        </w:rPr>
        <w:t>This was the whole problem with the Old Covenant. It had a fault—the people could not obey God! (Heb. 8:7-8). Why? Because the normal human mind cannot be subject to His law (Rom. 8:7). Under the terms of the New Covenant, God gives us His Holy Spirit through which He writes His law in our hearts and minds (Heb. 8:10). Without God's Spirit IN them, the prophets could have rendered only very limited obedience to God. But Christians today, with the Holy Spirit in us and under the terms of the New Covenant the "better covenant" (v. 6)—are able to render much greater obedience than those without God's Spirit in them. And this leads to an important question. Since God rewards us according to our works (Matt. 16:27), wouldn't we expect to have a greater reward in God's Kingdom than David or even Abraham, the father of the faithful (cf. Rom. 4:12, 16), if they didn't have God's Spirit in them?</w:t>
      </w:r>
    </w:p>
    <w:p>
      <w:pPr>
        <w:pStyle w:val="Normal"/>
        <w:spacing w:before="0" w:after="120"/>
        <w:ind w:firstLine="720"/>
        <w:rPr>
          <w:szCs w:val="20"/>
        </w:rPr>
      </w:pPr>
      <w:r>
        <w:rPr>
          <w:szCs w:val="20"/>
        </w:rPr>
        <w:t>The simple answer is yes. But that is not what we find! We've already seen that Abraham is the "father" of faithful Christians. We are also told that King David will once again rule the entire House of Israel in the Kingdom of God—a higher position than Christ's own apostles will hold at that time! (cf. Jer. 30:9; Ezek. 37:24; Matt. 19:28). So there can be only one conclu</w:t>
        <w:softHyphen/>
        <w:t>sion. Abraham and the rest of the prophets did have the Holy Spirit IN them or they wouldn't even be in the first resurrection—much less hold higher offices than those who have been called to be Christians today, living by faith through God's indwelling Spirit.</w:t>
      </w:r>
    </w:p>
    <w:p>
      <w:pPr>
        <w:pStyle w:val="Normal"/>
        <w:spacing w:before="0" w:after="120"/>
        <w:ind w:firstLine="720"/>
        <w:rPr>
          <w:szCs w:val="20"/>
        </w:rPr>
      </w:pPr>
      <w:r>
        <w:rPr>
          <w:szCs w:val="20"/>
        </w:rPr>
        <w:t>When glorified in the Kingdom of God, we are to serve as kings and priests over all nations (Rev. 5:10)—</w:t>
        <w:softHyphen/>
        <w:t>judging by God's holy law and teaching it to all mankind. This is a job we are training for right now by having God's law written in our hearts and minds and living His perfect way through His Spirit being in us—</w:t>
        <w:softHyphen/>
        <w:t>the only way to truly build divine character. How could David be over the twelve apostles in that job if he hadn't internalized God's character through the Holy Spirit?</w:t>
      </w:r>
    </w:p>
    <w:p>
      <w:pPr>
        <w:pStyle w:val="Normal"/>
        <w:spacing w:before="0" w:after="120"/>
        <w:ind w:firstLine="720"/>
        <w:rPr>
          <w:szCs w:val="20"/>
        </w:rPr>
      </w:pPr>
      <w:r>
        <w:rPr>
          <w:szCs w:val="20"/>
        </w:rPr>
        <w:t>And consider further. How could God call David "a man after My own heart, who will do all My will" (Acts 13:22) if David didn't have God's law written in his heart and mind through the indwelling Holy Spirit? Moreover, consider that Abraham, Moses and the other prophets understood the reward God has prepared for them (cf. Heb. 11 ). Yet in 1 Corinthians we read, "But as it is written: `Eye has not seen, nor ear heard, nor have entered into the heart of man the things which God has prepared for those who love Him.' But God has revealed them to us through His Spirit. For the Spirit searches all things, yes, the deep things of God. For what man knows the things of a man except the spirit of the man which is in him? Even so no one knows the things of God except the Spirit of God" (2:9-11). In other words, just as human intellect is a product of the human spirit with</w:t>
        <w:softHyphen/>
        <w:t>in us, we must have the Holy Spirit within us to compre</w:t>
        <w:softHyphen/>
        <w:t>hend the "deep things of God.” The prophets understood these deep things, like our reward in the Kingdom, because they had God's Holy Spirit in them.</w:t>
      </w:r>
    </w:p>
    <w:p>
      <w:pPr>
        <w:pStyle w:val="Heading3"/>
        <w:rPr/>
      </w:pPr>
      <w:bookmarkStart w:id="20" w:name="__RefHeading___Toc64031490"/>
      <w:bookmarkEnd w:id="20"/>
      <w:r>
        <w:rPr/>
        <w:t>The Family of God</w:t>
      </w:r>
    </w:p>
    <w:p>
      <w:pPr>
        <w:pStyle w:val="Normal"/>
        <w:spacing w:before="0" w:after="120"/>
        <w:ind w:firstLine="720"/>
        <w:rPr>
          <w:szCs w:val="20"/>
        </w:rPr>
      </w:pPr>
      <w:r>
        <w:rPr>
          <w:szCs w:val="20"/>
        </w:rPr>
        <w:t>God is in the process of making us His spiritual sons and daughters (2 Cor 6:18). As Romans 8:16 says, "the Spirit itself beareth witness with [joins and impregnates] our spirit, that we are the children of God" (KJV): We are begotten of God when He puts His Holy Spirit as a "seed" in our minds (1 Peter 1:23; 1 John 4:7; 5:1 ASV; cf. Rom. 5:5). If He didn't do this with the Old Testament prophets then they are not even true members of His Family. Yet God's angel in Revelation told the Apostle John, "I am your fellow servant, and of your brethren the prophets" (22:9). The prophets are "brethren" of true Christians today because we are all begotten of God. Moreover, how could begotten sons of God today be Abraham's spiritual descendants (Gal. 3:29) if Abraham himself was not a begotten son of God? It would make no sense.</w:t>
      </w:r>
    </w:p>
    <w:p>
      <w:pPr>
        <w:pStyle w:val="Normal"/>
        <w:spacing w:before="0" w:after="120"/>
        <w:ind w:firstLine="720"/>
        <w:rPr>
          <w:szCs w:val="20"/>
        </w:rPr>
      </w:pPr>
      <w:r>
        <w:rPr>
          <w:szCs w:val="20"/>
        </w:rPr>
        <w:t>Divine begettal produces true spiritual conver</w:t>
        <w:softHyphen/>
        <w:t>sion—through God's Spirit in us enabling us to become "partakers of the divine nature" now (2 Peter 1:4). With God's Spirit, we begin to exemplify His character and produce the "fruit of the Spirit," such as real, living faith (Gal. 5:22-23). We must have Christ's very faith IN us (2:20 KJV). It is this faith by which we are saved</w:t>
        <w:softHyphen/>
        <w:t>—because living faith produces active obedience (James 2:14-26). And God requires this obedience before He will grant us eternal life (Matt. 19:17).</w:t>
      </w:r>
    </w:p>
    <w:p>
      <w:pPr>
        <w:pStyle w:val="Normal"/>
        <w:spacing w:before="0" w:after="120"/>
        <w:ind w:firstLine="720"/>
        <w:rPr>
          <w:szCs w:val="20"/>
        </w:rPr>
      </w:pPr>
      <w:r>
        <w:rPr>
          <w:szCs w:val="20"/>
        </w:rPr>
        <w:t>What becomes increasingly clearer is this important fact: If the Old Testament prophets were somehow able to keep God's law and receive salvation without God's Spirit IN them, then there would have been NO NEED for the New Covenant or for begettal by God! So the prophets most assuredly WERE converted by God's indwelling Spirit!</w:t>
      </w:r>
    </w:p>
    <w:p>
      <w:pPr>
        <w:pStyle w:val="Normal"/>
        <w:spacing w:before="0" w:after="120"/>
        <w:ind w:firstLine="720"/>
        <w:rPr/>
      </w:pPr>
      <w:r>
        <w:rPr>
          <w:szCs w:val="20"/>
        </w:rPr>
        <w:t>Why, then, was Jesus referred to as the "only begot</w:t>
        <w:softHyphen/>
        <w:t>ten" Son of God the Father when He walked the earth as a man? (John 1:14; 3:16). Were not the prophets begot</w:t>
        <w:softHyphen/>
        <w:t>ten of God also? Yes. But consider that Jesus was still called the "only begotten" in 1 John 4:9. This was writ</w:t>
        <w:softHyphen/>
        <w:t>ten long after Christ's disciples received the Holy Spirit —when there were unquestionably many Spirit-</w:t>
        <w:softHyphen/>
        <w:t xml:space="preserve">begotten Christians! </w:t>
      </w:r>
      <w:r>
        <w:rPr>
          <w:b/>
          <w:bCs/>
          <w:szCs w:val="20"/>
        </w:rPr>
        <w:t>The term "only begotten;' then, must refer to the fact that Jesus was the only One who was ever physically conceived by divine miracle without a human father.</w:t>
      </w:r>
    </w:p>
    <w:p>
      <w:pPr>
        <w:pStyle w:val="Normal"/>
        <w:spacing w:before="0" w:after="120"/>
        <w:ind w:firstLine="720"/>
        <w:rPr/>
      </w:pPr>
      <w:r>
        <w:rPr>
          <w:szCs w:val="20"/>
        </w:rPr>
        <w:t>What about Christ being the “firstbegotten"? In the King James Version, He is called the "firstbegotten" in Hebrews 1:6 and the "first begotten of the dead" in Revelation 1:5. This clearly means that, of all God's chil</w:t>
        <w:softHyphen/>
        <w:t xml:space="preserve">dren in both Old and New Testament times, </w:t>
      </w:r>
      <w:r>
        <w:rPr>
          <w:b/>
          <w:bCs/>
          <w:szCs w:val="20"/>
        </w:rPr>
        <w:t>Jesus is the first One to be FUI.LY "begotten" or "brought forth" in spiritual "birth" by a resurrection from the dead into divine, immortal existence.</w:t>
      </w:r>
      <w:r>
        <w:rPr>
          <w:szCs w:val="20"/>
        </w:rPr>
        <w:t xml:space="preserve"> The New King James makes it clearer by correctly rendering the Greek word used in these verses, </w:t>
      </w:r>
      <w:r>
        <w:rPr>
          <w:i/>
          <w:iCs/>
          <w:szCs w:val="20"/>
        </w:rPr>
        <w:t>prototokos</w:t>
      </w:r>
      <w:r>
        <w:rPr>
          <w:szCs w:val="20"/>
        </w:rPr>
        <w:t xml:space="preserve">, as "firstborn" in both places. In fact, even the KJV translates </w:t>
      </w:r>
      <w:r>
        <w:rPr>
          <w:i/>
          <w:iCs/>
          <w:szCs w:val="20"/>
        </w:rPr>
        <w:t>prototokos</w:t>
      </w:r>
      <w:r>
        <w:rPr>
          <w:szCs w:val="20"/>
        </w:rPr>
        <w:t xml:space="preserve"> as "firstborn" in other verses (cf. Rom. 8:29; Col. 1:15, 18).</w:t>
      </w:r>
    </w:p>
    <w:p>
      <w:pPr>
        <w:pStyle w:val="Heading3"/>
        <w:rPr/>
      </w:pPr>
      <w:bookmarkStart w:id="21" w:name="__RefHeading___Toc64031491"/>
      <w:bookmarkEnd w:id="21"/>
      <w:r>
        <w:rPr/>
        <w:t>The Church—God's Temple</w:t>
      </w:r>
    </w:p>
    <w:p>
      <w:pPr>
        <w:pStyle w:val="TextBodyIndent"/>
        <w:rPr>
          <w:szCs w:val="20"/>
        </w:rPr>
      </w:pPr>
      <w:r>
        <w:rPr>
          <w:szCs w:val="20"/>
        </w:rPr>
        <w:t>It is true that mankind in general, and even God's chosen nation of Israel, was cut off from having God's indwelling Spirit. But a specially called few did have this privilege in the Old Testament, as well as called-out Christians today. Mr. Armstrong understood this: "The Holy Spirit has been closed off to all but the prophets and the called-out-ones of the true Church.... It was nec</w:t>
        <w:softHyphen/>
        <w:t>essary for God's purpose that the Holy Spirit be given to the prophets and those specially called out for train</w:t>
        <w:softHyphen/>
        <w:t>ing to become rulers and teachers under Christ, when the government of God is restored to earth over all nations" (p. 132).</w:t>
      </w:r>
    </w:p>
    <w:p>
      <w:pPr>
        <w:pStyle w:val="Normal"/>
        <w:spacing w:before="0" w:after="120"/>
        <w:ind w:firstLine="720"/>
        <w:rPr/>
      </w:pPr>
      <w:r>
        <w:rPr>
          <w:szCs w:val="20"/>
        </w:rPr>
        <w:t>Through the Holy Spirit, we are all members of the same spiritual body. Paul asks, "Do you not know that your bodies are members of Christ?... But anyone unit</w:t>
        <w:softHyphen/>
        <w:t xml:space="preserve">ed to the Lord becomes one spirit with him.... Or do you not know that </w:t>
      </w:r>
      <w:r>
        <w:rPr>
          <w:b/>
          <w:bCs/>
          <w:szCs w:val="20"/>
        </w:rPr>
        <w:t xml:space="preserve">your body is a temple of the Holy Spirit within you?" </w:t>
      </w:r>
      <w:r>
        <w:rPr>
          <w:szCs w:val="20"/>
        </w:rPr>
        <w:t>(1 Cor. 6:15-19 NRSV). God dwells in each of our bodies through His Holy Spirit. Therefore, the body of the believer is God's temple or house.</w:t>
      </w:r>
    </w:p>
    <w:p>
      <w:pPr>
        <w:pStyle w:val="Normal"/>
        <w:spacing w:before="0" w:after="120"/>
        <w:ind w:firstLine="720"/>
        <w:rPr/>
      </w:pPr>
      <w:r>
        <w:rPr>
          <w:szCs w:val="20"/>
        </w:rPr>
        <w:t>As such, our bodies are members of Christ—and together we all form the Church of God, which, in turn, collectively forms the spiritual temple of God. Notice: "Now, therefore, you are no longer strangers and foreign</w:t>
        <w:softHyphen/>
        <w:t xml:space="preserve">ers, but fellow citizens with the saints and members of the household of God, having been </w:t>
      </w:r>
      <w:r>
        <w:rPr>
          <w:b/>
          <w:bCs/>
          <w:szCs w:val="20"/>
        </w:rPr>
        <w:t>built on the foundation of the apostles AND PROPHETS,</w:t>
      </w:r>
      <w:r>
        <w:rPr>
          <w:szCs w:val="20"/>
        </w:rPr>
        <w:t xml:space="preserve"> Jesus Christ Himself being the chief cornerstone, in whom the whole building, being joined together, grows into a </w:t>
      </w:r>
      <w:r>
        <w:rPr>
          <w:b/>
          <w:bCs/>
          <w:szCs w:val="20"/>
        </w:rPr>
        <w:t>holy temple</w:t>
      </w:r>
      <w:r>
        <w:rPr>
          <w:szCs w:val="20"/>
        </w:rPr>
        <w:t xml:space="preserve"> in the Lord; in whom you also are being built together </w:t>
      </w:r>
      <w:r>
        <w:rPr>
          <w:b/>
          <w:bCs/>
          <w:szCs w:val="20"/>
        </w:rPr>
        <w:t>for a habitation of God in the Spirit"</w:t>
      </w:r>
      <w:r>
        <w:rPr>
          <w:szCs w:val="20"/>
        </w:rPr>
        <w:t xml:space="preserve"> (Eph. 2:19-22).</w:t>
      </w:r>
    </w:p>
    <w:p>
      <w:pPr>
        <w:pStyle w:val="Normal"/>
        <w:spacing w:before="0" w:after="120"/>
        <w:ind w:firstLine="720"/>
        <w:rPr/>
      </w:pPr>
      <w:r>
        <w:rPr>
          <w:szCs w:val="20"/>
        </w:rPr>
        <w:t>This should make it very plain. The prophets are part of God's Church—the temple in which God dwells in individual members through His Spirit. Mr. Armstrong explained, "Even those who shall be born into the kingdom of God at Christ's return are part of the Church of God. Even prophets of Old Testament times are part of the foundation of the Church (Eph. 2:19-21 ). All—</w:t>
      </w:r>
      <w:r>
        <w:rPr>
          <w:b/>
          <w:bCs/>
          <w:szCs w:val="20"/>
        </w:rPr>
        <w:t>prophets, apostles and Church brethren IN whom resides the Holy Spirit</w:t>
      </w:r>
      <w:r>
        <w:rPr>
          <w:szCs w:val="20"/>
        </w:rPr>
        <w:t>—shall be resurrected and/or changed to immortality at Christ's coming in glory and power!" (p. 234).</w:t>
      </w:r>
    </w:p>
    <w:p>
      <w:pPr>
        <w:pStyle w:val="Normal"/>
        <w:spacing w:before="0" w:after="120"/>
        <w:ind w:firstLine="720"/>
        <w:rPr>
          <w:szCs w:val="20"/>
        </w:rPr>
      </w:pPr>
      <w:r>
        <w:rPr>
          <w:szCs w:val="20"/>
        </w:rPr>
        <w:t xml:space="preserve">If the Old Testament prophets did not have the Holy Spirit in them, they would not spiritually belong to Christ and God—and could not be in the resurrection to spirit life. Paul says, "For this reason the mind that is set on the flesh is hostile to God; it does not submit to God's law—indeed it cannot, and those who are in the flesh cannot please God. But you are not in the flesh; you are in the Spirit, since the Spirit of God dwells in you. </w:t>
      </w:r>
      <w:r>
        <w:rPr>
          <w:b/>
          <w:bCs/>
          <w:szCs w:val="20"/>
        </w:rPr>
        <w:t>ANYONE [including the prophets] who does not have the Spirit of Christ does not belong to him.</w:t>
      </w:r>
    </w:p>
    <w:p>
      <w:pPr>
        <w:pStyle w:val="Normal"/>
        <w:spacing w:before="0" w:after="120"/>
        <w:ind w:firstLine="720"/>
        <w:rPr/>
      </w:pPr>
      <w:r>
        <w:rPr>
          <w:szCs w:val="20"/>
        </w:rPr>
        <w:t>"But if Christ is in you, though the body is dead because of sin, the Spirit is life because of righteous</w:t>
        <w:softHyphen/>
        <w:t xml:space="preserve">ness. If the Spirit of him who raised Jesus from the dead dwells in you, he who raised Christ from the dead will give life to your mortal bodies also </w:t>
      </w:r>
      <w:r>
        <w:rPr>
          <w:b/>
          <w:bCs/>
          <w:szCs w:val="20"/>
        </w:rPr>
        <w:t>through his Spirit that dwells IN you"</w:t>
      </w:r>
      <w:r>
        <w:rPr>
          <w:szCs w:val="20"/>
        </w:rPr>
        <w:t xml:space="preserve"> (Rom. 8:7-11 NRSV). It is through the indwelling Holy Spirit being joined with our minds that God prepares us for the resurrection to immortali</w:t>
        <w:softHyphen/>
        <w:t>ty! Since the prophets will be in this resurrection, they MUST have had God's Spirit in them.</w:t>
      </w:r>
    </w:p>
    <w:p>
      <w:pPr>
        <w:pStyle w:val="Heading3"/>
        <w:rPr/>
      </w:pPr>
      <w:bookmarkStart w:id="22" w:name="__RefHeading___Toc64031492"/>
      <w:bookmarkEnd w:id="22"/>
      <w:r>
        <w:rPr/>
        <w:t>Holy Spirit Not Yet Given?</w:t>
      </w:r>
    </w:p>
    <w:p>
      <w:pPr>
        <w:pStyle w:val="Normal"/>
        <w:spacing w:before="0" w:after="120"/>
        <w:ind w:firstLine="720"/>
        <w:rPr/>
      </w:pPr>
      <w:r>
        <w:rPr>
          <w:szCs w:val="20"/>
        </w:rPr>
        <w:t>Another passage some have difficulty with is found in John 7: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w:t>
      </w:r>
      <w:r>
        <w:rPr>
          <w:b/>
          <w:bCs/>
          <w:szCs w:val="20"/>
        </w:rPr>
        <w:t>: for the Holy [Spirit] was not yet given; because... Jesus was not yet glorified"</w:t>
      </w:r>
      <w:r>
        <w:rPr>
          <w:szCs w:val="20"/>
        </w:rPr>
        <w:t xml:space="preserve"> (vv. 37-39 KJV).</w:t>
      </w:r>
    </w:p>
    <w:p>
      <w:pPr>
        <w:pStyle w:val="Normal"/>
        <w:spacing w:before="0" w:after="120"/>
        <w:ind w:firstLine="720"/>
        <w:rPr>
          <w:szCs w:val="20"/>
        </w:rPr>
      </w:pPr>
      <w:r>
        <w:rPr>
          <w:szCs w:val="20"/>
        </w:rPr>
        <w:t>Notice that when Christ said anyone could come, He was referring to a future time. For that had not been the case in the Old Testament—nor is it the case today. Jesus said that no one can come to Him unless specially drawn by the Father (John 6:44). That involves only a few in this age. The Spirit has not yet been given to the whole world. Joel 2:28 shows it will be completely ful</w:t>
        <w:softHyphen/>
        <w:t>filled in the future—the time Jesus was referring to here. Yet Peter applies Joel 2:28 to the Church of God now (Acts 2:17). How? Because the Church has the "first</w:t>
        <w:softHyphen/>
        <w:t>fruits of the Spirit" (Rom. 8:23). Even though the New Covenant will not be made with Israel until Christ returns, Christians today are partakers of the New Covenant's terms (cf. Heb. 8:10).</w:t>
      </w:r>
    </w:p>
    <w:p>
      <w:pPr>
        <w:pStyle w:val="Normal"/>
        <w:spacing w:before="0" w:after="120"/>
        <w:ind w:firstLine="720"/>
        <w:rPr/>
      </w:pPr>
      <w:r>
        <w:rPr>
          <w:b/>
          <w:bCs/>
          <w:szCs w:val="20"/>
        </w:rPr>
        <w:t>The Church as the spiritual nation of Israel (Gal. 6:16) could not begin until Christ was glorified and returned to heaven to serve as its High Priest and administer the Holy Spirit to it</w:t>
      </w:r>
      <w:r>
        <w:rPr>
          <w:szCs w:val="20"/>
        </w:rPr>
        <w:t xml:space="preserve"> (cf. John 15:26; Phil. 1:19). That's why John wrote that "the Holy Spirit was not yet given" to those believing in Jesus when He spoke those words (John 7:39). But soon they would receive God's Spirit in advance of the rest of the world and become God's Church just as God had already given a comparatively few scattered prophets in the Old Testament the "firstfruits of the Spirit" to form part of the foundation of His Church, as already seen.</w:t>
      </w:r>
    </w:p>
    <w:p>
      <w:pPr>
        <w:pStyle w:val="Normal"/>
        <w:spacing w:before="0" w:after="120"/>
        <w:ind w:firstLine="720"/>
        <w:rPr/>
      </w:pPr>
      <w:r>
        <w:rPr>
          <w:szCs w:val="20"/>
        </w:rPr>
        <w:t xml:space="preserve">Mr. Armstrong explained this concept: "The Holy Spirit was not given to the people of ancient Israel. Since God called and raised up prophets for a specific purpose preparatory to the salvation of humanity, it was necessary, in order for them to perform their called function, </w:t>
      </w:r>
      <w:r>
        <w:rPr>
          <w:b/>
          <w:bCs/>
          <w:szCs w:val="20"/>
        </w:rPr>
        <w:t>that an exception be made and they be empowered by the Holy Spirit.</w:t>
      </w:r>
      <w:r>
        <w:rPr>
          <w:szCs w:val="20"/>
        </w:rPr>
        <w:t xml:space="preserve"> In the same man</w:t>
        <w:softHyphen/>
        <w:t>ner, since God through Jesus Christ was now calling out his Church for a specific function preparatory to the establishment of his kingdom and government over all nations; it was now necessary that the same exception be made for the Church and that they be empowered by the Holy Spirit" (p. 214). So when David prayed, "Do not take Your Holy Spirit from me," he was indi</w:t>
        <w:softHyphen/>
        <w:t>cating that God's Holy Spirit actual</w:t>
        <w:softHyphen/>
        <w:t>ly dwelled WTTHIN him just as it does in true Christians now.</w:t>
      </w:r>
    </w:p>
    <w:p>
      <w:pPr>
        <w:sectPr>
          <w:headerReference w:type="default" r:id="rId12"/>
          <w:footerReference w:type="default" r:id="rId1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sz w:val="20"/>
          <w:szCs w:val="20"/>
        </w:rPr>
      </w:pPr>
      <w:r>
        <w:rPr>
          <w:szCs w:val="20"/>
        </w:rPr>
        <w:t>This is a fundamental teaching of the Church of God, because so much else rests on it. An article titled "How You Can Be Imbued with the Power of God!," last copy</w:t>
        <w:softHyphen/>
        <w:t xml:space="preserve">righted in 1972, proffers the official doctrine of God's Church at the death of Mr. Armstrong. It is also the official doctrine of the Global Church of God today: "Then what about the prophets and patriarchs of old? Did they not have the same power as we can have today? Did they not have the same power as the apostles? How did they have access to the Spirit of God? Through the One who was to become Christ (1 Peter 1:11 ). </w:t>
      </w:r>
      <w:r>
        <w:rPr>
          <w:b/>
          <w:bCs/>
          <w:szCs w:val="20"/>
        </w:rPr>
        <w:t>Christ, one of the members of the God Kingdom, was the One who administered the Spirit to Moses, to Abel and to all of the prophets of old. He sent the Holy Spirit of the Father to be IN them, to give them faith and power"</w:t>
      </w:r>
      <w:r>
        <w:rPr>
          <w:szCs w:val="20"/>
        </w:rPr>
        <w:t xml:space="preserve"> (p. 4). </w:t>
      </w:r>
    </w:p>
    <w:p>
      <w:pPr>
        <w:pStyle w:val="Heading1"/>
        <w:rPr/>
      </w:pPr>
      <w:bookmarkStart w:id="23" w:name="__RefHeading___Toc64031493"/>
      <w:bookmarkEnd w:id="23"/>
      <w:r>
        <w:rPr/>
        <w:t>Technology Can Expand Our Vision</w:t>
      </w:r>
    </w:p>
    <w:p>
      <w:pPr>
        <w:pStyle w:val="Normal"/>
        <w:spacing w:before="0" w:after="240"/>
        <w:jc w:val="center"/>
        <w:rPr>
          <w:sz w:val="20"/>
        </w:rPr>
      </w:pPr>
      <w:r>
        <w:rPr>
          <w:sz w:val="20"/>
        </w:rPr>
        <w:t>by Brian Gale</w:t>
      </w:r>
    </w:p>
    <w:p>
      <w:pPr>
        <w:pStyle w:val="Normal"/>
        <w:autoSpaceDE w:val="false"/>
        <w:spacing w:before="0" w:after="120"/>
        <w:ind w:firstLine="720"/>
        <w:rPr>
          <w:szCs w:val="20"/>
        </w:rPr>
      </w:pPr>
      <w:r>
        <w:rPr>
          <w:szCs w:val="20"/>
        </w:rPr>
        <w:t>Very often, science and tech</w:t>
        <w:softHyphen/>
        <w:t>nology are thought to be the new "gods" of modern civi</w:t>
        <w:softHyphen/>
        <w:t>lization. They can be thought of, in some people's minds, as taking the place of the real God. Who needs the Almighty in this day and age, when such amazing advances are being made? But when rightly understood, modern technology, instead of replacing God, can actu</w:t>
        <w:softHyphen/>
        <w:t>ally help us better understand His amazing power and mind!</w:t>
      </w:r>
    </w:p>
    <w:p>
      <w:pPr>
        <w:pStyle w:val="Normal"/>
        <w:autoSpaceDE w:val="false"/>
        <w:spacing w:before="0" w:after="120"/>
        <w:ind w:firstLine="720"/>
        <w:rPr>
          <w:szCs w:val="20"/>
        </w:rPr>
      </w:pPr>
      <w:r>
        <w:rPr>
          <w:szCs w:val="20"/>
        </w:rPr>
        <w:t>First of all, let us look at God's awesome capacity: "O LORD, You have searched me and known me. You know my sitting down and my ris</w:t>
        <w:softHyphen/>
        <w:t>ing up; You understand my thought afar off. You compre</w:t>
        <w:softHyphen/>
        <w:t>hend my path and my lying down, and are acquainted with all my ways. For there is not a word on my tongue, but behold, O LORD, You know it altogether" (Ps. 139:1-4).</w:t>
      </w:r>
    </w:p>
    <w:p>
      <w:pPr>
        <w:pStyle w:val="Normal"/>
        <w:autoSpaceDE w:val="false"/>
        <w:spacing w:before="0" w:after="120"/>
        <w:ind w:firstLine="720"/>
        <w:rPr>
          <w:szCs w:val="20"/>
        </w:rPr>
      </w:pPr>
      <w:r>
        <w:rPr>
          <w:szCs w:val="20"/>
        </w:rPr>
        <w:t>We should take time to dwell on the meaning of these words. We can't know the thoughts of even one other person. But God knows the thoughts of all six billion people living today. And yet we can get so puffed up about our own importance. Silly, isn't it, when con</w:t>
        <w:softHyphen/>
        <w:t>sidered in that context? Putting things in perspective like this should humble us.</w:t>
      </w:r>
    </w:p>
    <w:p>
      <w:pPr>
        <w:pStyle w:val="Normal"/>
        <w:autoSpaceDE w:val="false"/>
        <w:spacing w:before="0" w:after="120"/>
        <w:ind w:firstLine="720"/>
        <w:rPr>
          <w:szCs w:val="20"/>
        </w:rPr>
      </w:pPr>
      <w:r>
        <w:rPr>
          <w:szCs w:val="20"/>
        </w:rPr>
        <w:t>Another passage of Scripture that can help us to see God's amazing power is Matthew 10:29-31: "Are not two sparrows sold for a copper coin? And not one of them falls to the ground apart from your Father's will. But the very hairs of your head are all numbered. Do not fear therefore; you are of more value than many spar</w:t>
        <w:softHyphen/>
        <w:t>rows.” How truly astonishing it is that God is able to receive and process so much information.</w:t>
      </w:r>
    </w:p>
    <w:p>
      <w:pPr>
        <w:pStyle w:val="Normal"/>
        <w:autoSpaceDE w:val="false"/>
        <w:spacing w:before="0" w:after="120"/>
        <w:ind w:firstLine="720"/>
        <w:rPr>
          <w:szCs w:val="20"/>
        </w:rPr>
      </w:pPr>
      <w:r>
        <w:rPr>
          <w:szCs w:val="20"/>
        </w:rPr>
        <w:t>In times past, such concepts were perhaps too staggering to even visualize. But today, technology has enabled mankind to greatly expand his own ability to receive and process information. In the Work of God today, we'd be lost without such technology. Think about the role computer networks play in taking thousands of telephone responses, mailing out the various letters and magazines, and keeping the ever-</w:t>
        <w:softHyphen/>
        <w:t>increasing subscriber list up to date. But apart from being a wonderful aid to the Work of God, modern technol</w:t>
        <w:softHyphen/>
        <w:t>ogy gives us a tiny glimpse of the awe-inspiring mind and power of God. Today's knowledge explosion can actually assist our faith!</w:t>
      </w:r>
    </w:p>
    <w:p>
      <w:pPr>
        <w:pStyle w:val="Normal"/>
        <w:autoSpaceDE w:val="false"/>
        <w:spacing w:before="0" w:after="120"/>
        <w:ind w:firstLine="720"/>
        <w:rPr>
          <w:szCs w:val="20"/>
        </w:rPr>
      </w:pPr>
      <w:r>
        <w:rPr>
          <w:szCs w:val="20"/>
        </w:rPr>
        <w:t>Mr. Herbert W. Armstrong said that he couldn't comprehend how Satan transmitted his attitudes until he understood how radio worked. Here was a classic 20th-century invention helping us to understand a very important biblical concept.</w:t>
      </w:r>
    </w:p>
    <w:p>
      <w:pPr>
        <w:pStyle w:val="Normal"/>
        <w:autoSpaceDE w:val="false"/>
        <w:spacing w:before="0" w:after="120"/>
        <w:ind w:firstLine="720"/>
        <w:rPr>
          <w:szCs w:val="20"/>
        </w:rPr>
      </w:pPr>
      <w:r>
        <w:rPr>
          <w:szCs w:val="20"/>
        </w:rPr>
        <w:t>We've seen that God knows our every thought. He knows when spar</w:t>
        <w:softHyphen/>
        <w:t>rows fall to the ground. He even knows the number of hairs on our head. To someone living in ancient times, who couldn't even number his own hairs, this might have seemed to be beyond all reason. But with the invention of the computer, people could begin to grasp this previously unimaginable capacity of God. Of course, we must remember that our leap in understanding God's power is only a very limited one</w:t>
        <w:softHyphen/>
        <w:t>—since His mental ability is infi</w:t>
        <w:softHyphen/>
        <w:t>nitely greater than the combined effort of all the computers on earth!</w:t>
      </w:r>
    </w:p>
    <w:p>
      <w:pPr>
        <w:pStyle w:val="Normal"/>
        <w:autoSpaceDE w:val="false"/>
        <w:spacing w:before="0" w:after="120"/>
        <w:ind w:firstLine="720"/>
        <w:rPr>
          <w:szCs w:val="20"/>
        </w:rPr>
      </w:pPr>
      <w:r>
        <w:rPr>
          <w:szCs w:val="20"/>
        </w:rPr>
        <w:t>In the 50s, when computers were in their formative stage, they were big and bulky. Now, a computer that used to fill a whole room has been replaced by one even more powerful that can fit in the palm of your hand! Computers help control air traffic, design buildings, tell us the temperature and miles per gallon in a car, assist men in space travel and have come to pervade every facet of modern Western life. Banks, insurance companies and other financial institutions use computers extensively and would not be able to function effectively without them.</w:t>
      </w:r>
    </w:p>
    <w:p>
      <w:pPr>
        <w:pStyle w:val="TextBodyIndent"/>
        <w:autoSpaceDE w:val="false"/>
        <w:rPr>
          <w:szCs w:val="20"/>
        </w:rPr>
      </w:pPr>
      <w:r>
        <w:rPr>
          <w:szCs w:val="20"/>
        </w:rPr>
        <w:t>But remember that computers were invented by man! And no man can create or invent something supe</w:t>
        <w:softHyphen/>
        <w:t>rior to himself. Therefore man's mind must be superior to any and all of his inventions. After all, man still con</w:t>
        <w:softHyphen/>
        <w:t>trols these sophisticated machines. But just look at a computer network's capacity—for example, the one that allows you to obtain cash from an automated teller machine (ATM). You insert your bankcard, type in your personal identification number and then instruct the machine to pay you money. Thousands of different peo</w:t>
        <w:softHyphen/>
        <w:t>ple, at ATMs all over the country, can use their bankcards at the same time. And the central computer, to which all the local ATMs are linked, can almost instantaneously assimilate this information, dispense cash and debit each account accordingly.</w:t>
      </w:r>
    </w:p>
    <w:p>
      <w:pPr>
        <w:pStyle w:val="Normal"/>
        <w:autoSpaceDE w:val="false"/>
        <w:spacing w:before="0" w:after="120"/>
        <w:ind w:firstLine="720"/>
        <w:rPr>
          <w:szCs w:val="20"/>
        </w:rPr>
      </w:pPr>
      <w:r>
        <w:rPr>
          <w:szCs w:val="20"/>
        </w:rPr>
        <w:t>Some time ago, there was an article in a British newspaper that illustrated the amazing growth in this area of technology. It showed that a particular network had 10 million cardholders, 3,400 ATMs and more than 30 mil</w:t>
        <w:softHyphen/>
        <w:t>lion withdrawals per year. Thus, there were more than 82,000 transactions every day. That averages out to near</w:t>
        <w:softHyphen/>
        <w:t>ly 10 transactions each and every second! And, of course, this is only an average. So there would be times when there were even more than 10 transactions per second. Perhaps this will help us come to a clearer under</w:t>
        <w:softHyphen/>
        <w:t>standing of another biblical concept. When we think of multiple thousands of prayers ascending to God, maybe wondering how He can hear each prayer individually, the ATM networks may help us to grasp God's awesome ability. Just as a computer can deal with many transac</w:t>
        <w:softHyphen/>
        <w:t>tions at once, so can God handle all the prayers made to Him. In fact, although some of the more sophisticated computers can execute billions of instructions per second—for all that, they are still limited. But God isn't!</w:t>
      </w:r>
    </w:p>
    <w:p>
      <w:pPr>
        <w:pStyle w:val="Normal"/>
        <w:autoSpaceDE w:val="false"/>
        <w:spacing w:before="0" w:after="120"/>
        <w:ind w:firstLine="720"/>
        <w:rPr>
          <w:szCs w:val="20"/>
        </w:rPr>
      </w:pPr>
      <w:r>
        <w:rPr>
          <w:szCs w:val="20"/>
        </w:rPr>
        <w:t>Daniel was told by God that knowledge would increase in the end time (Dan. 12:4). And we have seen such a knowledge explosion. Some of this knowledge can help us better appreciate the majesty and greatness of God. Computers and data processing have given us greater insight into God's amazing ability to simultaneously give His attention to an unlimited number of circumstances.</w:t>
      </w:r>
    </w:p>
    <w:p>
      <w:pPr>
        <w:pStyle w:val="Normal"/>
        <w:autoSpaceDE w:val="false"/>
        <w:spacing w:before="0" w:after="120"/>
        <w:ind w:firstLine="720"/>
        <w:rPr>
          <w:sz w:val="20"/>
          <w:szCs w:val="20"/>
        </w:rPr>
      </w:pPr>
      <w:r>
        <w:rPr>
          <w:szCs w:val="20"/>
        </w:rPr>
        <w:t>So modern science and technology, rather than hindering our faith, can help us see—in a limited fashion—the awesome might and power of the Eternal God. Yes, how truly great God is! This vision should encourage us. For God is going to one day share His capacity with us. In 1 John 3:2 it states, "Beloved, now we are children of God; and it has not yet been revealed what we shall be, but we know that when He is revealed, we shall be like Him, for we shall see Him as He is.” We will not only look like God but, as Spirit-born members of His Family, we will have His attributes and qualities. How encouraging this really is! What a marvelous future awaits us!</w:t>
      </w:r>
    </w:p>
    <w:p>
      <w:pPr>
        <w:pStyle w:val="Heading1"/>
        <w:rPr/>
      </w:pPr>
      <w:bookmarkStart w:id="24" w:name="__RefHeading___Toc64031494"/>
      <w:bookmarkEnd w:id="24"/>
      <w:r>
        <w:rPr/>
        <w:t>.</w:t>
      </w:r>
    </w:p>
    <w:p>
      <w:pPr>
        <w:sectPr>
          <w:headerReference w:type="default" r:id="rId14"/>
          <w:footerReference w:type="default" r:id="rId15"/>
          <w:type w:val="nextPage"/>
          <w:pgSz w:w="11906" w:h="16838"/>
          <w:pgMar w:left="1440" w:right="1440" w:gutter="0" w:header="720" w:top="1728" w:footer="720" w:bottom="1728"/>
          <w:pgNumType w:fmt="decimal"/>
          <w:formProt w:val="false"/>
          <w:textDirection w:val="lrTb"/>
          <w:docGrid w:type="default" w:linePitch="360" w:charSpace="0"/>
        </w:sectPr>
        <w:pStyle w:val="Heading1"/>
        <w:rPr/>
      </w:pPr>
      <w:bookmarkStart w:id="25" w:name="__RefHeading___Toc64031495"/>
      <w:bookmarkEnd w:id="25"/>
      <w:r>
        <w:rPr/>
        <w:t>.</w:t>
      </w:r>
    </w:p>
    <w:p>
      <w:pPr>
        <w:pStyle w:val="Heading1"/>
        <w:rPr/>
      </w:pPr>
      <w:bookmarkStart w:id="26" w:name="__RefHeading___Toc64031496"/>
      <w:bookmarkEnd w:id="26"/>
      <w:r>
        <w:rPr/>
        <w:t>Open Letter</w:t>
        <w:br/>
        <w:t>June – July 1997</w:t>
      </w:r>
    </w:p>
    <w:p>
      <w:pPr>
        <w:pStyle w:val="Normal"/>
        <w:spacing w:before="0" w:after="240"/>
        <w:rPr>
          <w:b/>
          <w:b/>
          <w:bCs/>
        </w:rPr>
      </w:pPr>
      <w:r>
        <w:rPr>
          <w:b/>
          <w:bCs/>
        </w:rPr>
        <w:t>Dear Brethren and Friends,</w:t>
      </w:r>
    </w:p>
    <w:p>
      <w:pPr>
        <w:pStyle w:val="Normal"/>
        <w:spacing w:before="0" w:after="120"/>
        <w:ind w:firstLine="720"/>
        <w:rPr/>
      </w:pPr>
      <w:r>
        <w:rPr/>
        <w:t>Greetings from San Diego! As we approach the Pentecost season, all of us need to think more and more about the promised Holy Spirit—and what it should be doing in our lives. We are all very human—still in this human flesh. But we have the promise of a wonderful Helper—the Holy Spirit.</w:t>
      </w:r>
    </w:p>
    <w:p>
      <w:pPr>
        <w:pStyle w:val="Normal"/>
        <w:spacing w:before="0" w:after="120"/>
        <w:ind w:firstLine="720"/>
        <w:rPr/>
      </w:pPr>
      <w:r>
        <w:rPr/>
        <w:t>At Pentecost time, each of us should ponder, "How much have I really CHANGED since my baptism? How much have I grown in this past year? Am I truly reflecting Jesus Christ more and more in everything I think, say and do?"</w:t>
      </w:r>
    </w:p>
    <w:p>
      <w:pPr>
        <w:pStyle w:val="Normal"/>
        <w:spacing w:before="0" w:after="120"/>
        <w:ind w:firstLine="720"/>
        <w:rPr/>
      </w:pPr>
      <w:r>
        <w:rPr/>
        <w:t>What are the honest answers to these questions?</w:t>
      </w:r>
    </w:p>
    <w:p>
      <w:pPr>
        <w:pStyle w:val="Normal"/>
        <w:spacing w:before="0" w:after="120"/>
        <w:ind w:firstLine="720"/>
        <w:rPr/>
      </w:pPr>
      <w:r>
        <w:rPr/>
        <w:t>As I think about my responsibility as the human leader in the Global Church of God, I often refer to Ephesians 4:11-13: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KJV).</w:t>
      </w:r>
    </w:p>
    <w:p>
      <w:pPr>
        <w:pStyle w:val="Normal"/>
        <w:spacing w:before="0" w:after="120"/>
        <w:ind w:firstLine="720"/>
        <w:rPr/>
      </w:pPr>
      <w:r>
        <w:rPr/>
        <w:t>This scripture outlines the responsibility of all leaders in the Church today. We are to do the Work—including proclaiming Christ's powerful Message about the Kingdom of God to all nations. But we are also to edify or "build up" the Body of Christ until "all" come to reflect Jesus in a very significant way.</w:t>
      </w:r>
    </w:p>
    <w:p>
      <w:pPr>
        <w:pStyle w:val="Normal"/>
        <w:spacing w:before="0" w:after="120"/>
        <w:ind w:firstLine="720"/>
        <w:rPr/>
      </w:pPr>
      <w:r>
        <w:rPr/>
        <w:t>Dear brethren; I know that many of our people do reflect Jesus Christ in their lives. That is good and I know God is pleased. Yet I also know that many of us became—even before Global began—so strict in "keeping the law" and so involved in being "exactly right" in every Little detail that we became "hard to live with"! Obviously, we are to strive to keep God's commandments and to live by His every word. But in doing this, in our own human way and through our own human strength—and at times with misguided human motives—some have forgotten the highest moti</w:t>
        <w:softHyphen/>
        <w:t>vating principle that must be involved. That principle is LOVE expressed not only through obeying, worshiping and adoring God, but also through showing kindness, patience, mercy and outflowing concern for our fellow human beings cre</w:t>
        <w:softHyphen/>
        <w:t>ated in God's image. When Jesus was asked to name the "great" commandment in the law, He answered, "’You shall love the LORD your God with all your heart, with all your soul, and with all your mind.' This is the first and great commandment. And the second is LIKE it: `You shall love your neighbor as yourself'” (Matt. 22:37-39).</w:t>
      </w:r>
    </w:p>
    <w:p>
      <w:pPr>
        <w:pStyle w:val="Normal"/>
        <w:spacing w:before="0" w:after="120"/>
        <w:ind w:firstLine="720"/>
        <w:rPr/>
      </w:pPr>
      <w:r>
        <w:rPr/>
        <w:t>God has called us to be His real sons and daughters—to live FOREVER in His Kingdom. In that eternity-lasting relation</w:t>
        <w:softHyphen/>
        <w:t>ship, we will have to LOVE each other, FORGIVE each other, submit to each other and be patient with each other. Without this genuine, outflowing love, kindness and mercy, we would get into squabbles, constantly have our feelings hurt and make our</w:t>
        <w:softHyphen/>
        <w:t>selves and all those around us MISERABLE throughout all eternity!</w:t>
      </w:r>
    </w:p>
    <w:p>
      <w:pPr>
        <w:pStyle w:val="Normal"/>
        <w:spacing w:before="0" w:after="120"/>
        <w:ind w:firstLine="720"/>
        <w:rPr/>
      </w:pPr>
      <w:r>
        <w:rPr/>
        <w:t>So when I hear about brethren becoming easily "offended" at one another, or who are fighting or "competing" with one another to become deacons, hosts or leaders in the Church, I become deeply concerned. Please understand that some who are NOT elders, deacons or hosts may have FAR GREATER jobs in the resurrection than some of us who are more in the "spotlight" or who have "titles" or offices in the Church. I really mean that, brethren! People who "politick" or "push" their way into some office in the Church may end up with FAR LESS of an eternal reward than some deeply humble, sincere widow whose sole motives are love and service for her brethren and HONOR to her God!</w:t>
      </w:r>
    </w:p>
    <w:p>
      <w:pPr>
        <w:pStyle w:val="Normal"/>
        <w:spacing w:before="0" w:after="120"/>
        <w:ind w:firstLine="720"/>
        <w:rPr>
          <w:i/>
          <w:i/>
          <w:iCs/>
        </w:rPr>
      </w:pPr>
      <w:r>
        <w:rPr>
          <w:i/>
          <w:iCs/>
        </w:rPr>
        <w:t>Please think about that!</w:t>
      </w:r>
    </w:p>
    <w:p>
      <w:pPr>
        <w:pStyle w:val="Normal"/>
        <w:spacing w:before="0" w:after="120"/>
        <w:ind w:firstLine="720"/>
        <w:rPr/>
      </w:pPr>
      <w:r>
        <w:rPr/>
        <w:t>Remember Jesus Christ's instruction regarding this vital principle. He explained to His disciples, "You know that the rulers of the Gentiles lord it over them, and those who are great exercise authority over them. Yet it shall not be so among you; but whoever desires to become great among you, let him be your servant. And whoever desires to be first among you, let him be your slave—just as the Son of Man did not come to be served, but to serve, and to give His life a ransom for many" (Matt. 20:25-28).</w:t>
      </w:r>
    </w:p>
    <w:p>
      <w:pPr>
        <w:pStyle w:val="Normal"/>
        <w:spacing w:before="0" w:after="120"/>
        <w:ind w:firstLine="720"/>
        <w:rPr/>
      </w:pPr>
      <w:r>
        <w:rPr/>
        <w:t>Do you and I genuinely want to become "servants" of our brethren? Are we willing to take the "lower seat" if that is the best way to help and encourage others in any particular situation?</w:t>
      </w:r>
    </w:p>
    <w:p>
      <w:pPr>
        <w:pStyle w:val="Normal"/>
        <w:spacing w:before="0" w:after="120"/>
        <w:ind w:firstLine="720"/>
        <w:rPr/>
      </w:pPr>
      <w:r>
        <w:rPr/>
        <w:t>Or will we rise up in righteous indignation and "fight for our rights," get our "feelings" hurt, blame others and knowingly or unknowingly sow confusion, discourage</w:t>
        <w:softHyphen/>
        <w:t>ment and division among our brethren? Remember the Apostle Peter's instruction: "Likewise you younger people submit yourselves to your elders. Yes, ALL of you be SUBMISSIVE to one another, and be clothed with humili</w:t>
        <w:softHyphen/>
        <w:t>ty, for `God resists the proud, but gives grace to the hum</w:t>
        <w:softHyphen/>
        <w:t>ble.’ Therefore humble yourselves under the mighty hand of God, that He may exalt you in due time" (1 Peter 5:5-6).</w:t>
      </w:r>
    </w:p>
    <w:p>
      <w:pPr>
        <w:pStyle w:val="Normal"/>
        <w:spacing w:before="0" w:after="120"/>
        <w:ind w:firstLine="720"/>
        <w:rPr/>
      </w:pPr>
      <w:r>
        <w:rPr/>
        <w:t>Being "clothed with humility" is certainly not an easy task in this human flesh! For our "normal," Satan</w:t>
        <w:softHyphen/>
        <w:t>-influenced nature literally cries out to exalt the self, to jus</w:t>
        <w:softHyphen/>
        <w:t>tify the self and to blame the other guy. But the Apostle Paul admonishes us, "For I say, through the grace given to me, to everyone who is among you, not to think of himself more highly than he ought to think, but to think soberly, as God has dealt to each one a measure of faith" (Rom. 12:3).</w:t>
      </w:r>
    </w:p>
    <w:p>
      <w:pPr>
        <w:pStyle w:val="Normal"/>
        <w:spacing w:before="0" w:after="120"/>
        <w:ind w:firstLine="720"/>
        <w:rPr/>
      </w:pPr>
      <w:r>
        <w:rPr/>
        <w:t>And again: "Be of the same mind toward one anoth</w:t>
        <w:softHyphen/>
        <w:t>er. Do not set your mind on high things, but associate with the humble. Do not be wise in your own opinion. Repay no one evil for evil. Have regard for good things in the sight of all men. If it is possible, as much as depends on you, Live peaceably with all men. Beloved, do not avenge yourselves, but rather give place to wrath; for it is written, `Vengeance is Mine, I will repay,' says the Lord" (vv. 16-19).</w:t>
      </w:r>
    </w:p>
    <w:p>
      <w:pPr>
        <w:pStyle w:val="Normal"/>
        <w:spacing w:before="0" w:after="120"/>
        <w:ind w:firstLine="720"/>
        <w:rPr/>
      </w:pPr>
      <w:r>
        <w:rPr/>
        <w:t>So how can you build a greater measure of genuine humility, patience and LOVE? One "key" is for each of us to realize how totally weak and insignificant we are. As God tells us in the book of Proverbs, "the fear of the LORD is the beginning of wisdom, and the knowledge of the Holy One is understanding" (9:10). On a clear night, step outside and look up at the stars. Remember that most of them are hundreds or even thousands of times larger than the earth. How small we are! How foolish it is for us to get so agitated and sometimes even hateful toward our fel</w:t>
        <w:softHyphen/>
        <w:t>low man—sometimes even our brother or sister in the Lord—fighting or competing for recognition or for human self justification in some childish dispute!</w:t>
      </w:r>
    </w:p>
    <w:p>
      <w:pPr>
        <w:pStyle w:val="Normal"/>
        <w:spacing w:before="0" w:after="120"/>
        <w:ind w:firstLine="720"/>
        <w:rPr/>
      </w:pPr>
      <w:r>
        <w:rPr/>
        <w:t>The Apostle James wrote, "For what is your life? It is even a vapor that appears for a little time and then van</w:t>
        <w:softHyphen/>
        <w:t>ishes away" (James 4:14). Yes, how suddenly our lives come to an end—how soon we find ourselves buried in a box in the ground! At that point, how important is it who was "right" in the petty arguments or disagreements we had with our brethren in this human flesh?</w:t>
      </w:r>
    </w:p>
    <w:p>
      <w:pPr>
        <w:pStyle w:val="Normal"/>
        <w:spacing w:before="0" w:after="120"/>
        <w:ind w:firstLine="720"/>
        <w:rPr/>
      </w:pPr>
      <w:r>
        <w:rPr/>
        <w:t>This is why He who willingly poured out His blood for us says, "A new commandment I give to you, that you love one another; as I have loved you, that you also love one another. By this all will know that you are My disci</w:t>
        <w:softHyphen/>
        <w:t>ples, if you have Love for one another" (John 13:34-35). Jesus made this commandment "new" by His personal example of patience, mercy, service and outflowing CONCERN in every type of situation. His total humility and Love were finally demonstrated in the most striking example there could be. He literally poured out His blood for rebellious men—some of whom were cursing and jeering at Him even while He was dying!</w:t>
      </w:r>
    </w:p>
    <w:p>
      <w:pPr>
        <w:pStyle w:val="Normal"/>
        <w:spacing w:before="0" w:after="120"/>
        <w:ind w:firstLine="720"/>
        <w:rPr/>
      </w:pPr>
      <w:r>
        <w:rPr/>
        <w:t>Jesus' special friend on this earth—John, who was called the "apostle of love"—was inspired to instruct us, "He who says he is in the light, and hates his brother, is in darkness until now. He who loves his brother abides in the light, and there is no cause for stumbling in him" (1 John 2:9-10). Again: "Beloved, if God so loved us, we also ought to love one another. No one has seen God at any time. If we love one another, God abides in us, and His love has been perfected in us" (4:11-12).</w:t>
      </w:r>
    </w:p>
    <w:p>
      <w:pPr>
        <w:pStyle w:val="Normal"/>
        <w:spacing w:before="0" w:after="120"/>
        <w:ind w:firstLine="720"/>
        <w:rPr/>
      </w:pPr>
      <w:r>
        <w:rPr/>
        <w:t>Finally, John heartfeltly tells us, "If someone says, `I love God,' and hates his brother, he is a liar; for he who does not love his brother whom he has seen, how can he love God whom he has not seen? And this commandment we have from Him: that he who loves God must love his brother also" (vv. 20-21).</w:t>
      </w:r>
    </w:p>
    <w:p>
      <w:pPr>
        <w:pStyle w:val="Normal"/>
        <w:spacing w:before="0" w:after="120"/>
        <w:ind w:firstLine="720"/>
        <w:rPr/>
      </w:pPr>
      <w:r>
        <w:rPr/>
        <w:t>Brethren, let each of us pray fervently that ALL of God's people may more fully reflect Jesus Christ and His kind of LOVE and outflowing CONCERN! Let us specifically research the Bible to Learn more about this kind of love and how it operates. Then let us pray that God will instill this love in each of us. Let us actively seek to DEMONSTRATE that love to our brethren and to all men—to EVERY human being made in the image of our Creator. Let us spend our time and energy WELCOMING and ENCOURAGING new people who visit our con</w:t>
        <w:softHyphen/>
        <w:t>gregation or video group. Let us make every congregation of God's people a warm and loving place of WELCOME and HOSPITALITY Let us not think, "What can I get?" or "Why am I not honored more?" But rather, "How can I SERVE? How can I GIVE in this situation in a way that will honor God and do the most good without show</w:t>
        <w:softHyphen/>
        <w:t>ing off the self?"</w:t>
      </w:r>
    </w:p>
    <w:p>
      <w:pPr>
        <w:pStyle w:val="Normal"/>
        <w:spacing w:before="0" w:after="120"/>
        <w:ind w:firstLine="720"/>
        <w:rPr/>
      </w:pPr>
      <w:r>
        <w:rPr/>
        <w:t xml:space="preserve">Again, as the Apostle John wrote, "Beloved, let us love one another: for love is of God; and every one that loveth is begotten of God, and knoweth God. He that loveth not knoweth not God; for God is love" (1 John 4:7-8 </w:t>
      </w:r>
      <w:r>
        <w:rPr>
          <w:i/>
          <w:iCs/>
        </w:rPr>
        <w:t>American Standard Version</w:t>
      </w:r>
      <w:r>
        <w:rPr/>
        <w:t>).</w:t>
      </w:r>
    </w:p>
    <w:p>
      <w:pPr>
        <w:sectPr>
          <w:headerReference w:type="default" r:id="rId16"/>
          <w:footerReference w:type="default" r:id="rId17"/>
          <w:type w:val="nextPage"/>
          <w:pgSz w:w="12240" w:h="15840"/>
          <w:pgMar w:left="1440" w:right="1440" w:gutter="0" w:header="720" w:top="1728" w:footer="720" w:bottom="1728"/>
          <w:pgNumType w:start="1" w:fmt="decimal"/>
          <w:formProt w:val="false"/>
          <w:textDirection w:val="lrTb"/>
          <w:docGrid w:type="default" w:linePitch="360" w:charSpace="0"/>
        </w:sectPr>
        <w:pStyle w:val="Normal"/>
        <w:spacing w:before="0" w:after="120"/>
        <w:ind w:firstLine="720"/>
        <w:rPr/>
      </w:pPr>
      <w:r>
        <w:rPr/>
        <w:t>And that is the bottom line!</w:t>
      </w:r>
    </w:p>
    <w:p>
      <w:pPr>
        <w:pStyle w:val="Heading1"/>
        <w:rPr/>
      </w:pPr>
      <w:bookmarkStart w:id="27" w:name="__RefHeading___Toc64031497"/>
      <w:bookmarkEnd w:id="27"/>
      <w:r>
        <w:rPr/>
        <w:t>Editorial by Roderick C. Meredith</w:t>
      </w:r>
    </w:p>
    <w:p>
      <w:pPr>
        <w:pStyle w:val="Heading2"/>
        <w:rPr/>
      </w:pPr>
      <w:bookmarkStart w:id="28" w:name="__RefHeading___Toc64031498"/>
      <w:bookmarkEnd w:id="28"/>
      <w:r>
        <w:rPr/>
        <w:t>By Whose Power?</w:t>
      </w:r>
    </w:p>
    <w:p>
      <w:pPr>
        <w:pStyle w:val="Normal"/>
        <w:spacing w:before="0" w:after="120"/>
        <w:ind w:firstLine="720"/>
        <w:rPr/>
      </w:pPr>
      <w:r>
        <w:rPr/>
        <w:t>We talk and write a great deal about "overcoming" in the Global Church of God. And so does the Bible. In Revelation 2:26, Jesus is speaking directly: "And he who overcomes, and keeps My works until the end, to him I will give power over the nations.” And again: "To him who overcomes I will grant to sit with Me on My throne, as I also over</w:t>
        <w:softHyphen/>
        <w:t>came and sat down with My Father on His throne" (3:21).</w:t>
      </w:r>
    </w:p>
    <w:p>
      <w:pPr>
        <w:pStyle w:val="Normal"/>
        <w:spacing w:before="0" w:after="120"/>
        <w:ind w:firstLine="720"/>
        <w:rPr/>
      </w:pPr>
      <w:r>
        <w:rPr/>
        <w:t>It is vital that we do everything in our power to overcome ourselves, this sinful world and Satan the Devil. But we must be absolutely sure to understand HOW we can do this. Otherwise, we will FAIL to truly overcome in the way God intends. And we will also fail to learn the lesson of where our spiritual strength really comes from.</w:t>
      </w:r>
    </w:p>
    <w:p>
      <w:pPr>
        <w:pStyle w:val="Normal"/>
        <w:spacing w:before="0" w:after="120"/>
        <w:ind w:firstLine="720"/>
        <w:rPr/>
      </w:pPr>
      <w:r>
        <w:rPr/>
        <w:t>Please understand! You and I cannot genuinely overcome our sins and weaknesses of and by ourselves. We all need to focus on that fact regularly. Even Jesus Christ said, "I can of myself do NOTHING" (John 5:30).</w:t>
      </w:r>
    </w:p>
    <w:p>
      <w:pPr>
        <w:pStyle w:val="Normal"/>
        <w:spacing w:before="0" w:after="120"/>
        <w:ind w:firstLine="720"/>
        <w:rPr/>
      </w:pPr>
      <w:r>
        <w:rPr/>
        <w:t>Early in His ministry, Jesus came into "His own country" and found Himself among neighbors and relatives who couldn't believe that this young man who had grown up among them was the promised Messiah. Mark was inspired to write about this situation: "Now He could do no mighty work there, except that He laid His hands on a few sick people and healed them" (6:5). And Matthew's account explains, "And He did not do many mighty works there because of THEIR unbelief” (13:58).</w:t>
      </w:r>
    </w:p>
    <w:p>
      <w:pPr>
        <w:pStyle w:val="TextBodyIndent"/>
        <w:rPr/>
      </w:pPr>
      <w:r>
        <w:rPr/>
        <w:t>So even Jesus was UNABLE to perform mighty miracles on that occasion because a genuine atmos</w:t>
        <w:softHyphen/>
        <w:t>phere of faith was totally lacking. Jesus Himself, of course, had total faith and trust in God. But the peo</w:t>
        <w:softHyphen/>
        <w:t>ple did not—and God WOULD NOT honor a faithless community such as this with powerful miracles.</w:t>
      </w:r>
    </w:p>
    <w:p>
      <w:pPr>
        <w:pStyle w:val="Normal"/>
        <w:autoSpaceDE w:val="false"/>
        <w:spacing w:before="0" w:after="120"/>
        <w:ind w:firstLine="720"/>
        <w:rPr>
          <w:szCs w:val="20"/>
        </w:rPr>
      </w:pPr>
      <w:r>
        <w:rPr>
          <w:szCs w:val="20"/>
        </w:rPr>
        <w:t>Therefore, Jesus—while still human—was NOT ABLE to per</w:t>
        <w:softHyphen/>
        <w:t>form such miracles in this atmos</w:t>
        <w:softHyphen/>
        <w:t>phere. In like manner, each of us needs to realize that we are not able to overcome the powerful influence of Satan and the pulls of human nature of and by ourselves.</w:t>
      </w:r>
    </w:p>
    <w:p>
      <w:pPr>
        <w:pStyle w:val="Normal"/>
        <w:autoSpaceDE w:val="false"/>
        <w:spacing w:before="0" w:after="120"/>
        <w:ind w:firstLine="720"/>
        <w:rPr/>
      </w:pPr>
      <w:r>
        <w:rPr>
          <w:szCs w:val="20"/>
        </w:rPr>
        <w:t>Remember Jeremiah's descrip</w:t>
        <w:softHyphen/>
        <w:t>tion of our human nature: "The heart is deceitful above all things, and des</w:t>
        <w:softHyphen/>
        <w:t xml:space="preserve">perately wicked; who can know it?" (Jer. 17:9). We all share in the same basic human weaknesses the Apostle Paul described so vividly: "For I know that in me (that is, in my flesh) nothing good dwells; for to will is </w:t>
      </w:r>
      <w:r>
        <w:rPr/>
        <w:t>present with me, but how to perform what is good I do not find. For the good that I will to do, I do not do; but the evil I will not to do, that I prac</w:t>
        <w:softHyphen/>
        <w:t>tice. Now if I do what I will not to do, it is no longer I who do it, but sin that dwells in me" (Rom. 7:18-20).</w:t>
      </w:r>
    </w:p>
    <w:p>
      <w:pPr>
        <w:pStyle w:val="Normal"/>
        <w:spacing w:before="0" w:after="120"/>
        <w:ind w:firstLine="720"/>
        <w:rPr/>
      </w:pPr>
      <w:r>
        <w:rPr/>
        <w:t>How, then, did Paul—and how can we—truly overcome the down</w:t>
        <w:softHyphen/>
        <w:t>ward pull of human flesh? Paul answers, "I thank God—through Jesus Christ our Lord!" (v. 25). Then he further explains, "There is there</w:t>
        <w:softHyphen/>
        <w:t>fore now no condemnation to those who are in Christ Jesus, who do not walk according to the flesh, but according to the Spirit" (8:1).</w:t>
      </w:r>
    </w:p>
    <w:p>
      <w:pPr>
        <w:pStyle w:val="Normal"/>
        <w:spacing w:before="0" w:after="120"/>
        <w:ind w:firstLine="720"/>
        <w:rPr/>
      </w:pPr>
      <w:r>
        <w:rPr/>
        <w:t>Although the "pulls" of the flesh continue with us while we are still in this human body, we do not "walk" that way! Paul con</w:t>
        <w:softHyphen/>
        <w:t>tinues, "For what the law could not do in that it was weak through the flesh, God did by sending His own Son in the likeness of sinful flesh, on account of sin: He condemned sin in the flesh, that the righteous requirement of the law might be fulfilled in us who do not walk according to the flesh but according to the Spirit" (vv. 3-4). Therefore, through Christ in us we "walk"—we LIVE-according to the Spirit of God!</w:t>
      </w:r>
    </w:p>
    <w:p>
      <w:pPr>
        <w:pStyle w:val="Normal"/>
        <w:spacing w:before="0" w:after="120"/>
        <w:ind w:firstLine="720"/>
        <w:rPr/>
      </w:pPr>
      <w:r>
        <w:rPr/>
        <w:t>As I have said so often in sermons—quoting my "favorite" verse—the Apostle Paul stated, "I am crucified with Christ: nevertheless I live; yet not I, but Christ liveth in me: and the life which I now live in the flesh I live by the faith of the Son of God, who loved me, and gave himself for me" (Gal. 2:20 KJV).</w:t>
      </w:r>
    </w:p>
    <w:p>
      <w:pPr>
        <w:pStyle w:val="Normal"/>
        <w:spacing w:before="0" w:after="120"/>
        <w:ind w:firstLine="720"/>
        <w:rPr/>
      </w:pPr>
      <w:r>
        <w:rPr/>
        <w:t>This is the vital "key" we must always understand and deeply appreciate! Christ is not only our Savior from past sins, but He continues to "save" us by cleaning us up, scrub</w:t>
        <w:softHyphen/>
        <w:t>bing our minds clean and literally LIVING HIS LIFE within us through the Holy Spirit. So we must through all eternity realize that we cannot make it, and DID NOT make it, apart from the constant, continuing help and mercy from God through His Son Jesus Christ—our living, active Savior and High Priest.</w:t>
      </w:r>
    </w:p>
    <w:p>
      <w:pPr>
        <w:pStyle w:val="Normal"/>
        <w:spacing w:before="0" w:after="120"/>
        <w:ind w:firstLine="720"/>
        <w:rPr/>
      </w:pPr>
      <w:r>
        <w:rPr/>
        <w:t>Jesus Himself said, "I am the vine, you are the branches. He who abides in Me, and I in him, bears much fruit; for without Me you can do nothing" (John 15:5). Although we have our part to do, we must rec</w:t>
        <w:softHyphen/>
        <w:t>ognize that the ultimate spiritual strength and righteousness necessary to conquer sin come through Jesus Christ and Him ALONE! The resul</w:t>
        <w:softHyphen/>
        <w:t>tant deep sense of appreciation and thankfulness should transform itself into the absolute attitude of WORSHIP we feel and practice toward Jesus Christ and toward the Father—FOREVER.</w:t>
      </w:r>
    </w:p>
    <w:p>
      <w:pPr>
        <w:pStyle w:val="Normal"/>
        <w:spacing w:before="0" w:after="120"/>
        <w:ind w:firstLine="720"/>
        <w:rPr/>
      </w:pPr>
      <w:r>
        <w:rPr/>
        <w:t>Yes, we have our part to do. We must be zealous instruments, effec</w:t>
        <w:softHyphen/>
        <w:t>tive "tools" in the hands of Christ. We are to surrender our will and "set" our hearts and minds to do right. But ALWAYS realizing that our motives must be GOD' S motives and that the spiritual strength and energy we receive to conquer sin can only come from God through our Savior, Jesus Christ.</w:t>
      </w:r>
    </w:p>
    <w:p>
      <w:pPr>
        <w:pStyle w:val="Normal"/>
        <w:spacing w:before="0" w:after="120"/>
        <w:ind w:firstLine="720"/>
        <w:rPr/>
      </w:pPr>
      <w:r>
        <w:rPr/>
        <w:t>There will NEVER be a time when the Father is "jealous" of any of us loving, worshiping and serving His Son. For they are totally, irrevocably "one" in spirit, attitude, character and purpose (John 10:30). God inspired Jesus to tell us, "For the Father judges no one, but has committed all judg</w:t>
        <w:softHyphen/>
        <w:t>ment to the Son, that all should honor the Son just as they honor the Father. He who does not honor the Son does not honor the Father who sent Him" (John 5:22-23).</w:t>
      </w:r>
    </w:p>
    <w:p>
      <w:pPr>
        <w:sectPr>
          <w:headerReference w:type="default" r:id="rId18"/>
          <w:footerReference w:type="default" r:id="rId19"/>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If you and I honor the Son "just as" we honor the Father, we should be filled with deep love, admiration, appreciation and LOYALTY to Jesus Christ through all eternity. And we should never forget the fact that it is He, Jesus Christ, who ALONE imparts to us the strength to over</w:t>
        <w:softHyphen/>
        <w:t xml:space="preserve">come. </w:t>
      </w:r>
      <w:r>
        <w:rPr>
          <w:b/>
          <w:bCs/>
        </w:rPr>
        <w:t>"Christ liveth in me: and the life which I now live in the flesh I live by the faith of the Son of God, who loved me, and gave himself for me.”</w:t>
      </w:r>
    </w:p>
    <w:p>
      <w:pPr>
        <w:pStyle w:val="Heading1"/>
        <w:rPr/>
      </w:pPr>
      <w:bookmarkStart w:id="29" w:name="__RefHeading___Toc64031499"/>
      <w:bookmarkEnd w:id="29"/>
      <w:r>
        <w:rPr/>
        <w:t>How Are We Justified Through Faith?</w:t>
      </w:r>
    </w:p>
    <w:p>
      <w:pPr>
        <w:pStyle w:val="Normal"/>
        <w:spacing w:before="0" w:after="240"/>
        <w:jc w:val="center"/>
        <w:rPr>
          <w:sz w:val="20"/>
        </w:rPr>
      </w:pPr>
      <w:r>
        <w:rPr>
          <w:sz w:val="20"/>
        </w:rPr>
        <w:t>by Thomas E. Robinson</w:t>
      </w:r>
    </w:p>
    <w:p>
      <w:pPr>
        <w:pStyle w:val="Normal"/>
        <w:autoSpaceDE w:val="false"/>
        <w:spacing w:before="0" w:after="120"/>
        <w:ind w:firstLine="720"/>
        <w:rPr/>
      </w:pPr>
      <w:r>
        <w:rPr>
          <w:szCs w:val="20"/>
        </w:rPr>
        <w:t>Many in nominal Christianity con</w:t>
        <w:softHyphen/>
        <w:t>tend that we are justified by faith alone. They maintain that it's good to have "works"—though not required. But is that really so? Let's examine an often-quoted passage on this subject. "If Abraham was justi</w:t>
        <w:softHyphen/>
        <w:t xml:space="preserve">fied by works, he has something of which to boast, but not before God. For what does the Scripture say? </w:t>
      </w:r>
      <w:r>
        <w:rPr>
          <w:b/>
          <w:bCs/>
          <w:szCs w:val="20"/>
        </w:rPr>
        <w:t xml:space="preserve">`Abraham believed God, and it was accounted to him for righteousness.' </w:t>
      </w:r>
      <w:r>
        <w:rPr>
          <w:szCs w:val="20"/>
        </w:rPr>
        <w:t>Now to him who works, the wages are not counted as grace but as debt. But to him who does not work but believes on Him who justifies the ungodly</w:t>
      </w:r>
      <w:r>
        <w:rPr>
          <w:b/>
          <w:bCs/>
          <w:szCs w:val="20"/>
        </w:rPr>
        <w:t>, his faith is accounted for righteous</w:t>
        <w:softHyphen/>
        <w:t>ness"</w:t>
      </w:r>
      <w:r>
        <w:rPr>
          <w:szCs w:val="20"/>
        </w:rPr>
        <w:t xml:space="preserve"> (Rom. 4:2-5).</w:t>
      </w:r>
    </w:p>
    <w:p>
      <w:pPr>
        <w:pStyle w:val="TextBodyIndent"/>
        <w:rPr/>
      </w:pPr>
      <w:r>
        <w:rPr/>
        <w:t>Many use these few verses of Paul to argue that striving to keep God's law counts for noth</w:t>
        <w:softHyphen/>
        <w:t>ing while those who do NOT strive to keep it, thinking all we need to do is believe on Christ, are the ones God really considers to be righteous. The idea is that we don't have to do anything—</w:t>
        <w:softHyphen/>
        <w:t>that we can cruise along on "autopilot" because it's all taken care of.</w:t>
      </w:r>
    </w:p>
    <w:p>
      <w:pPr>
        <w:pStyle w:val="Normal"/>
        <w:autoSpaceDE w:val="false"/>
        <w:spacing w:before="0" w:after="120"/>
        <w:ind w:firstLine="720"/>
        <w:rPr>
          <w:szCs w:val="20"/>
        </w:rPr>
      </w:pPr>
      <w:r>
        <w:rPr>
          <w:szCs w:val="20"/>
        </w:rPr>
        <w:t>But such thinking is both divisive and polarizing. It begs the question of whether salvation is obtained through faith or works-through grace or law. But as we shall see, the correct perspective in leading the Christian life is the balance of faith AND works—grace AND law. True Christianity is much more than the "do-nothing" religion some have painted it as.</w:t>
      </w:r>
    </w:p>
    <w:p>
      <w:pPr>
        <w:pStyle w:val="Normal"/>
        <w:autoSpaceDE w:val="false"/>
        <w:spacing w:before="0" w:after="120"/>
        <w:ind w:firstLine="720"/>
        <w:rPr/>
      </w:pPr>
      <w:r>
        <w:rPr>
          <w:szCs w:val="20"/>
        </w:rPr>
        <w:t>Paul continues in Romans "For we say that faith was accounted to Abraham for righteousness. How then was it accounted?... Not while circum</w:t>
        <w:softHyphen/>
        <w:t xml:space="preserve">cised, but while uncircumcised, And he received the sign of circumcision, a seal of the righteousness of the faith which he had while still uncircumcised, that he might be the father of all those who believe... </w:t>
      </w:r>
      <w:r>
        <w:rPr>
          <w:b/>
          <w:bCs/>
          <w:szCs w:val="20"/>
        </w:rPr>
        <w:t>that right</w:t>
        <w:softHyphen/>
        <w:t>eousness might be imputed to them also"</w:t>
      </w:r>
      <w:r>
        <w:rPr>
          <w:szCs w:val="20"/>
        </w:rPr>
        <w:t xml:space="preserve"> (vv. 9-11). "Imputed righteousness," then, is truly bib</w:t>
        <w:softHyphen/>
        <w:t>lical. However, Protestants take that phrase to mean that we are suddenly "declared righteous" with no requirement to perform the righteous works of keeping God's commandments. But was that the case with Abraham? Was simply believing the only thing Abraham did to be justified in God's sight? For the truth on this matter, let's examine four pas</w:t>
        <w:softHyphen/>
        <w:t>sages detailing some of the promises made to Abraham in the Old Testament.</w:t>
      </w:r>
    </w:p>
    <w:p>
      <w:pPr>
        <w:pStyle w:val="Heading3"/>
        <w:rPr/>
      </w:pPr>
      <w:bookmarkStart w:id="30" w:name="__RefHeading___Toc64031500"/>
      <w:bookmarkEnd w:id="30"/>
      <w:r>
        <w:rPr/>
        <w:t>Did Abraham Just "Believe"?</w:t>
      </w:r>
    </w:p>
    <w:p>
      <w:pPr>
        <w:pStyle w:val="Normal"/>
        <w:autoSpaceDE w:val="false"/>
        <w:spacing w:before="0" w:after="120"/>
        <w:ind w:firstLine="720"/>
        <w:rPr/>
      </w:pPr>
      <w:r>
        <w:rPr>
          <w:b/>
          <w:bCs/>
          <w:szCs w:val="20"/>
        </w:rPr>
        <w:t>Genesis 15:5-6:</w:t>
      </w:r>
      <w:r>
        <w:rPr>
          <w:szCs w:val="20"/>
        </w:rPr>
        <w:t xml:space="preserve"> This is the passage Paul was quoting in Romans 4. "Then [God) brought [Abraham] outside and said, `Look now toward heaven, and count the stars if you are able to number them.... So shall your descendants be.' </w:t>
      </w:r>
      <w:r>
        <w:rPr>
          <w:b/>
          <w:bCs/>
          <w:szCs w:val="20"/>
        </w:rPr>
        <w:t>And he believed in the LORD, and He accounted it to him for right</w:t>
        <w:softHyphen/>
        <w:t>eousness."</w:t>
      </w:r>
      <w:r>
        <w:rPr>
          <w:szCs w:val="20"/>
        </w:rPr>
        <w:t xml:space="preserve"> So there it is. Abraham was righteous. In fact, he could just kick back and do nothing if that's what he felt like, right? Let's read on.</w:t>
      </w:r>
    </w:p>
    <w:p>
      <w:pPr>
        <w:pStyle w:val="TextBodyIndent"/>
        <w:rPr/>
      </w:pPr>
      <w:r>
        <w:rPr>
          <w:b/>
          <w:bCs/>
        </w:rPr>
        <w:t>Genesis 17:1-10:</w:t>
      </w:r>
      <w:r>
        <w:rPr/>
        <w:t xml:space="preserve"> God told Abraham, </w:t>
      </w:r>
      <w:r>
        <w:rPr>
          <w:b/>
          <w:bCs/>
        </w:rPr>
        <w:t>"Walk before Me and be blameless.</w:t>
      </w:r>
      <w:r>
        <w:rPr/>
        <w:t xml:space="preserve"> And I will make My covenant between Me and you, and will multiply you exceedingly.... </w:t>
      </w:r>
      <w:r>
        <w:rPr>
          <w:b/>
          <w:bCs/>
        </w:rPr>
        <w:t>This is My covenant which you shall KEEP</w:t>
      </w:r>
      <w:r>
        <w:rPr/>
        <w:t>, between Me and you and your descendants after you: Every male child among you shall be circumcised.” Now we see that Abraham had some</w:t>
        <w:softHyphen/>
        <w:t>thing to DO—a work, if you will. But remember from Romans 4 that it was before Abraham was circumcised that God had made promises to him—because his belief was counted as righteousness. This raises an interesting question. What if Abraham now refused to be circumcised? Because he was already justified, he might have thought that he didn't need to undergo this painful proce</w:t>
        <w:softHyphen/>
        <w:t>dure that God now required of him. Would he still have been righteous in God's eyes? Even while "thumbing his nose" at his Creator?</w:t>
      </w:r>
    </w:p>
    <w:p>
      <w:pPr>
        <w:pStyle w:val="Normal"/>
        <w:spacing w:before="0" w:after="120"/>
        <w:ind w:firstLine="720"/>
        <w:rPr/>
      </w:pPr>
      <w:r>
        <w:rPr>
          <w:b/>
          <w:bCs/>
        </w:rPr>
        <w:t xml:space="preserve">Genesis 22: </w:t>
      </w:r>
      <w:r>
        <w:rPr/>
        <w:t xml:space="preserve">This chapter describes the account in which God told Abraham to take Isaac and slay him as a sacrifice. Abraham had the knife ready to plunge into his own son when God stopped him and said, “Do not lay your hand on the lad, or do anything to him; for now I </w:t>
      </w:r>
      <w:r>
        <w:rPr>
          <w:szCs w:val="20"/>
        </w:rPr>
        <w:t xml:space="preserve">know that you fear God" (v. 12). It’s true that Abraham wasn't ultimately required to slay his son. But he was ready to do so. And that's an extremely important key: </w:t>
      </w:r>
      <w:r>
        <w:rPr>
          <w:b/>
          <w:bCs/>
          <w:szCs w:val="20"/>
        </w:rPr>
        <w:t>He was ready and willing to do exactly what God commanded.</w:t>
      </w:r>
    </w:p>
    <w:p>
      <w:pPr>
        <w:pStyle w:val="Normal"/>
        <w:autoSpaceDE w:val="false"/>
        <w:spacing w:before="0" w:after="120"/>
        <w:ind w:firstLine="720"/>
        <w:rPr/>
      </w:pPr>
      <w:r>
        <w:rPr>
          <w:szCs w:val="20"/>
        </w:rPr>
        <w:t xml:space="preserve">Then God said, </w:t>
      </w:r>
      <w:r>
        <w:rPr>
          <w:b/>
          <w:bCs/>
          <w:szCs w:val="20"/>
        </w:rPr>
        <w:t>"Because you have done this thing,</w:t>
      </w:r>
      <w:r>
        <w:rPr>
          <w:szCs w:val="20"/>
        </w:rPr>
        <w:t xml:space="preserve"> and have not withheld your... only son, in bless</w:t>
        <w:softHyphen/>
        <w:t>ing I will bless you... I will multiply your descendants as the stars of the heaven and..,” (vv. 16-17). Wait a minute! Wasn't it already "in the bag"—already taken care of? Why did God say these blessings were because Abraham had "done this thing"? The answer is that God demands continued obedience—not just believing on Christ to be justi</w:t>
        <w:softHyphen/>
        <w:t>fied with no further requirement. As God told Abraham in verse 18, "in your seed all the nations of the earth shall be blessed, because you have OBEYED My voice.”</w:t>
      </w:r>
    </w:p>
    <w:p>
      <w:pPr>
        <w:pStyle w:val="Normal"/>
        <w:autoSpaceDE w:val="false"/>
        <w:spacing w:before="0" w:after="120"/>
        <w:ind w:firstLine="720"/>
        <w:rPr/>
      </w:pPr>
      <w:r>
        <w:rPr>
          <w:b/>
          <w:bCs/>
          <w:szCs w:val="20"/>
        </w:rPr>
        <w:t>Genesis 26:4-5:</w:t>
      </w:r>
      <w:r>
        <w:rPr>
          <w:szCs w:val="20"/>
        </w:rPr>
        <w:t xml:space="preserve"> God told Isaac, "And I will make your descendants multiply as the stars of heaven... because Abraham…” Because what? Because Abraham just BELIEVED? No! It was </w:t>
      </w:r>
      <w:r>
        <w:rPr>
          <w:b/>
          <w:bCs/>
          <w:szCs w:val="20"/>
        </w:rPr>
        <w:t>"because Abraham OBEYED My voice and KEPT My charge, My commandments, My statutes, and My laws"</w:t>
      </w:r>
      <w:r>
        <w:rPr>
          <w:szCs w:val="20"/>
        </w:rPr>
        <w:t xml:space="preserve"> (v. 5). That is what Abraham did! And that is what God requires.</w:t>
      </w:r>
    </w:p>
    <w:p>
      <w:pPr>
        <w:pStyle w:val="Heading3"/>
        <w:rPr/>
      </w:pPr>
      <w:bookmarkStart w:id="31" w:name="__RefHeading___Toc64031501"/>
      <w:bookmarkEnd w:id="31"/>
      <w:r>
        <w:rPr/>
        <w:t>"Lined Up" with God</w:t>
      </w:r>
    </w:p>
    <w:p>
      <w:pPr>
        <w:pStyle w:val="Normal"/>
        <w:autoSpaceDE w:val="false"/>
        <w:spacing w:before="0" w:after="120"/>
        <w:ind w:firstLine="720"/>
        <w:rPr/>
      </w:pPr>
      <w:r>
        <w:rPr>
          <w:szCs w:val="20"/>
        </w:rPr>
        <w:t>So what is Romans 4 saying? First of all, we need to understand what is meant by "justify." It means "to make right" or "to make straight." If you are typing a document on a computer and select the "full justifi</w:t>
        <w:softHyphen/>
        <w:t>cation" option, it will line up all the rows of text evenly along both mar</w:t>
        <w:softHyphen/>
        <w:t>gins, just like this column of text you are now reading. "Justified" in this context, then, means "lined up per</w:t>
        <w:softHyphen/>
        <w:t>fectly straight." "Righteous" or "right" comes from an Old English root word with exactly the same meaning. In the Old Testament, one Hebrew root word—</w:t>
      </w:r>
      <w:r>
        <w:rPr>
          <w:i/>
          <w:iCs/>
          <w:szCs w:val="20"/>
        </w:rPr>
        <w:t>tsadaq</w:t>
      </w:r>
      <w:r>
        <w:rPr>
          <w:szCs w:val="20"/>
        </w:rPr>
        <w:t>—is used for all these English words: "just, justice or justify" and "right or right</w:t>
        <w:softHyphen/>
        <w:t xml:space="preserve">eous.” The New Testament Greek root </w:t>
      </w:r>
      <w:r>
        <w:rPr>
          <w:i/>
          <w:iCs/>
          <w:szCs w:val="20"/>
        </w:rPr>
        <w:t>dike</w:t>
      </w:r>
      <w:r>
        <w:rPr>
          <w:szCs w:val="20"/>
        </w:rPr>
        <w:t xml:space="preserve"> has an identical meaning: "perfectly lined up.”</w:t>
      </w:r>
    </w:p>
    <w:p>
      <w:pPr>
        <w:pStyle w:val="Normal"/>
        <w:autoSpaceDE w:val="false"/>
        <w:spacing w:before="0" w:after="120"/>
        <w:ind w:firstLine="720"/>
        <w:rPr>
          <w:szCs w:val="20"/>
        </w:rPr>
      </w:pPr>
      <w:r>
        <w:rPr>
          <w:szCs w:val="20"/>
        </w:rPr>
        <w:t>God defines "righteousness" as all of His commandments . (Ps. 119:172). That makes sense, doesn't it? To be perfectly lined up with God means that we have to be obeying—or "in line with"—His law, which helps define His very way of life.</w:t>
      </w:r>
    </w:p>
    <w:p>
      <w:pPr>
        <w:pStyle w:val="TextBodyIndent"/>
        <w:rPr/>
      </w:pPr>
      <w:r>
        <w:rPr/>
        <w:t>When we are first justified , before God, there is no guarantee that we will remain justified. We do, indeed, become perfectly lined up with God when the atonement of Christ's sacrifice—His blood shed for our sins—is initially applied to us. We are forgiven for breaking  God's law—for having been out of alignment with God. Through Christ's sacrifice and our faith and determination to obey God's law, He imputes righteousness to us. God accounts us as righteous</w:t>
        <w:softHyphen/>
        <w:t>—lined up with Him. But what about when we stumble and sin, knocking us once more out of alignment?</w:t>
      </w:r>
    </w:p>
    <w:p>
      <w:pPr>
        <w:pStyle w:val="Normal"/>
        <w:autoSpaceDE w:val="false"/>
        <w:spacing w:before="0" w:after="120"/>
        <w:rPr>
          <w:szCs w:val="20"/>
        </w:rPr>
      </w:pPr>
      <w:r>
        <w:rPr>
          <w:szCs w:val="20"/>
        </w:rPr>
        <w:t>When this happens, we must be made right once again through Christ's sacrifice and by returning to God's law.</w:t>
      </w:r>
    </w:p>
    <w:p>
      <w:pPr>
        <w:pStyle w:val="Normal"/>
        <w:autoSpaceDE w:val="false"/>
        <w:spacing w:before="0" w:after="120"/>
        <w:ind w:firstLine="720"/>
        <w:rPr/>
      </w:pPr>
      <w:r>
        <w:rPr/>
        <w:t>Those who use Romans 4 to say that no effort on our part—no works—is involved in remaining justified, totally miss what Paul made clear earlier in the same book</w:t>
      </w:r>
      <w:r>
        <w:rPr>
          <w:b/>
          <w:bCs/>
        </w:rPr>
        <w:t>: “For not the hearers of the law are just in the sight of God, but the DOERS of the law will be justi</w:t>
        <w:softHyphen/>
        <w:t>fied"</w:t>
      </w:r>
      <w:r>
        <w:rPr/>
        <w:t xml:space="preserve"> (2:13). And it's the same Apostle Paul who wrote that "cir</w:t>
        <w:softHyphen/>
        <w:t xml:space="preserve">cumcision is nothing and uncircumcision is nothing, </w:t>
      </w:r>
      <w:r>
        <w:rPr>
          <w:b/>
          <w:bCs/>
        </w:rPr>
        <w:t>but keeping the commandments of God is what matters"!</w:t>
      </w:r>
      <w:r>
        <w:rPr/>
        <w:t xml:space="preserve"> (1 Cor. 7:19).</w:t>
      </w:r>
    </w:p>
    <w:p>
      <w:pPr>
        <w:pStyle w:val="TextBodyIndent"/>
        <w:rPr/>
      </w:pPr>
      <w:r>
        <w:rPr/>
        <w:t>Romans 3:31, the verse immedi</w:t>
        <w:softHyphen/>
        <w:t>ately preceding chapter 4, adds to our understanding as well: "Do we then make void the law through faith? Certainly not! On the contrary, we establish the law." So through faith it is now possible to keep God's law—to remain perfectly lined up with God—by this continual process of repentance or "turning back" to God's way.</w:t>
      </w:r>
    </w:p>
    <w:p>
      <w:pPr>
        <w:pStyle w:val="Normal"/>
        <w:autoSpaceDE w:val="false"/>
        <w:spacing w:before="0" w:after="120"/>
        <w:ind w:firstLine="720"/>
        <w:rPr>
          <w:szCs w:val="20"/>
        </w:rPr>
      </w:pPr>
      <w:r>
        <w:rPr>
          <w:szCs w:val="20"/>
        </w:rPr>
        <w:t>This verse concludes a section of Paul's letter where he argued against those who thought they could earn justification, apart from faith, through the "deeds of the law.” He was still referring to such people in Romans 4:4 when he mentioned that he "who works" would earn  debt instead of justification. No one can earn justification and salvation. It is simply not possible to be justi</w:t>
        <w:softHyphen/>
        <w:t>fied apart from faith. Why not? Because without faith in the atoning blood of Christ's sacrifice, we can</w:t>
        <w:softHyphen/>
        <w:t>not be forgiven of past sins.</w:t>
      </w:r>
    </w:p>
    <w:p>
      <w:pPr>
        <w:pStyle w:val="Normal"/>
        <w:autoSpaceDE w:val="false"/>
        <w:spacing w:before="0" w:after="120"/>
        <w:ind w:firstLine="720"/>
        <w:rPr>
          <w:szCs w:val="20"/>
        </w:rPr>
      </w:pPr>
      <w:r>
        <w:rPr>
          <w:szCs w:val="20"/>
        </w:rPr>
        <w:t>But just as important is the fact that without Christ living in us through the Holy Spirit by  '' faith, we, as carnal humans, could not truly submit to God's spiritual law (Rom. 8:7). And it is God's spiritual law that defines righteousness.</w:t>
      </w:r>
    </w:p>
    <w:p>
      <w:pPr>
        <w:pStyle w:val="Normal"/>
        <w:autoSpaceDE w:val="false"/>
        <w:spacing w:before="0" w:after="120"/>
        <w:ind w:firstLine="720"/>
        <w:rPr/>
      </w:pPr>
      <w:r>
        <w:rPr>
          <w:szCs w:val="20"/>
        </w:rPr>
        <w:t xml:space="preserve">So how could someone be justified—made righteous—by faith? Especially, how could he "who does NOT work but believes" (4:5) be righteous or justified as Paul says? The answer is that </w:t>
      </w:r>
      <w:r>
        <w:rPr>
          <w:b/>
          <w:bCs/>
          <w:szCs w:val="20"/>
        </w:rPr>
        <w:t>when we truly repent of sin through faith, we commit with our MINDS to obeying God's law</w:t>
      </w:r>
      <w:r>
        <w:rPr>
          <w:szCs w:val="20"/>
        </w:rPr>
        <w:t xml:space="preserve"> We have faith that Christ will live His life in us as we submit to Him. And, of course, Christ lives by the same law that He always has—the law of love toward God and love toward neighbor, which is summarized by the Ten Commandments. Thus, through committing to obey with our minds, we are keeping God's law in the spirit! As long as our atti</w:t>
        <w:softHyphen/>
        <w:t>tudes are so set, we are righteous before God. As we encounter situations with this mind</w:t>
        <w:softHyphen/>
        <w:t>set and ACT in accordance with God's law, we remain justified. However, when we slip and fail to obey, we have sinned and are no longer justified. We must be made right with God again.</w:t>
      </w:r>
    </w:p>
    <w:p>
      <w:pPr>
        <w:pStyle w:val="Normal"/>
        <w:autoSpaceDE w:val="false"/>
        <w:spacing w:before="0" w:after="120"/>
        <w:ind w:firstLine="720"/>
        <w:rPr>
          <w:szCs w:val="20"/>
        </w:rPr>
      </w:pPr>
      <w:r>
        <w:rPr>
          <w:szCs w:val="20"/>
        </w:rPr>
        <w:t>That, then, is how Abraham was justified by faith. God imputed him righteous when he trusted in God and willed to obey Him. But that will would be tested. God had to know how far that obedient mindset would translate into righteous action. Abraham's faith, as God came to know more fully, did not consist of empty words and promis</w:t>
        <w:softHyphen/>
        <w:t>es. It was a real, living faith.</w:t>
      </w:r>
    </w:p>
    <w:p>
      <w:pPr>
        <w:pStyle w:val="Normal"/>
        <w:autoSpaceDE w:val="false"/>
        <w:spacing w:before="0" w:after="120"/>
        <w:ind w:firstLine="720"/>
        <w:rPr>
          <w:sz w:val="20"/>
          <w:szCs w:val="20"/>
        </w:rPr>
      </w:pPr>
      <w:r>
        <w:rPr>
          <w:szCs w:val="20"/>
        </w:rPr>
        <w:t xml:space="preserve">As Dr. Meredith has given us the equation, LIVING FAITH = ACTIVE OBEDIENCE = SPIRlTUAL LOVE. Righteous works are the natural consequence of a mindset of living faith. Then, after repentance, </w:t>
      </w:r>
      <w:r>
        <w:rPr>
          <w:b/>
          <w:bCs/>
          <w:szCs w:val="20"/>
        </w:rPr>
        <w:t>we remain justified through maintaining an obedient attitude to allow Christ to actually perform righteous deeds through us</w:t>
      </w:r>
      <w:r>
        <w:rPr>
          <w:szCs w:val="20"/>
        </w:rPr>
        <w:t xml:space="preserve"> as we meet with various situations in which God's law can be applied. And, since it can be applied in almost any given situation, we basically remain justified—as the Apostle James explained—through works!</w:t>
      </w:r>
    </w:p>
    <w:p>
      <w:pPr>
        <w:pStyle w:val="Normal"/>
        <w:autoSpaceDE w:val="false"/>
        <w:spacing w:before="0" w:after="120"/>
        <w:ind w:firstLine="720"/>
        <w:rPr>
          <w:sz w:val="20"/>
          <w:szCs w:val="20"/>
        </w:rPr>
      </w:pPr>
      <w:r>
        <w:rPr>
          <w:sz w:val="20"/>
          <w:szCs w:val="20"/>
        </w:rPr>
      </w:r>
    </w:p>
    <w:p>
      <w:pPr>
        <w:pStyle w:val="Normal"/>
        <w:autoSpaceDE w:val="false"/>
        <w:spacing w:before="0" w:after="120"/>
        <w:ind w:firstLine="720"/>
        <w:rPr>
          <w:szCs w:val="20"/>
        </w:rPr>
      </w:pPr>
      <w:r>
        <w:rPr>
          <w:szCs w:val="20"/>
        </w:rPr>
      </w:r>
    </w:p>
    <w:p>
      <w:pPr>
        <w:pStyle w:val="Normal"/>
        <w:autoSpaceDE w:val="false"/>
        <w:spacing w:before="0" w:after="120"/>
        <w:ind w:firstLine="720"/>
        <w:rPr>
          <w:szCs w:val="20"/>
        </w:rPr>
      </w:pPr>
      <w:r>
        <w:rPr>
          <w:szCs w:val="20"/>
        </w:rPr>
      </w:r>
    </w:p>
    <w:p>
      <w:pPr>
        <w:pStyle w:val="Heading3"/>
        <w:rPr/>
      </w:pPr>
      <w:bookmarkStart w:id="32" w:name="__RefHeading___Toc64031502"/>
      <w:bookmarkEnd w:id="32"/>
      <w:r>
        <w:rPr/>
        <w:t>Real, Living Faith!</w:t>
      </w:r>
    </w:p>
    <w:p>
      <w:pPr>
        <w:pStyle w:val="Normal"/>
        <w:autoSpaceDE w:val="false"/>
        <w:spacing w:before="0" w:after="120"/>
        <w:ind w:firstLine="720"/>
        <w:rPr>
          <w:szCs w:val="20"/>
        </w:rPr>
      </w:pPr>
      <w:r>
        <w:rPr>
          <w:szCs w:val="20"/>
        </w:rPr>
        <w:t>James made, perhaps, the clearest comments of all about justification through works. It is precisely this commentary that caused Martin Luther to reject the book of James as being an “epistle of straw.” Others too have attempted to explain away this book. Why? Because to accept it compromises the time-honored, yet patently false, Protestant concepts of faith without works and “once saved, always saved.”</w:t>
      </w:r>
    </w:p>
    <w:p>
      <w:pPr>
        <w:pStyle w:val="Normal"/>
        <w:autoSpaceDE w:val="false"/>
        <w:spacing w:before="0" w:after="120"/>
        <w:ind w:firstLine="720"/>
        <w:rPr>
          <w:szCs w:val="20"/>
        </w:rPr>
      </w:pPr>
      <w:r>
        <w:rPr>
          <w:szCs w:val="20"/>
        </w:rPr>
        <w:t>James says, "What does it prof</w:t>
        <w:softHyphen/>
        <w:t>it, my brethren, if someone says he has faith but does not have works? Can faith save him? If a brother or sister is naked and destitute of daily food, and one of you says to them, `Depart in peace, be warmed and filled,' but you do not give them the things which are needed for the body, what does it profit?" (2:14</w:t>
        <w:softHyphen/>
        <w:t>16). James has drawn an excellent analogy here. If someone professes that the law is right and good but doesn't DO it, what is gained?</w:t>
      </w:r>
    </w:p>
    <w:p>
      <w:pPr>
        <w:pStyle w:val="Normal"/>
        <w:autoSpaceDE w:val="false"/>
        <w:spacing w:before="0" w:after="120"/>
        <w:ind w:firstLine="720"/>
        <w:rPr/>
      </w:pPr>
      <w:r>
        <w:rPr>
          <w:szCs w:val="20"/>
        </w:rPr>
        <w:t xml:space="preserve">James further explains that "faith by itself, if it does not have works, is dead. But someone will say, `You have faith, and I have works: </w:t>
      </w:r>
      <w:r>
        <w:rPr>
          <w:b/>
          <w:bCs/>
          <w:szCs w:val="20"/>
        </w:rPr>
        <w:t>Show me your faith with</w:t>
        <w:softHyphen/>
        <w:t>out your works, and I will show you my faith by my works.</w:t>
      </w:r>
      <w:r>
        <w:rPr>
          <w:szCs w:val="20"/>
        </w:rPr>
        <w:t xml:space="preserve"> You believe that there is one God. You do well. Even the demons believe</w:t>
        <w:softHyphen/>
        <w:t>—and tremble! But do you want to know, O foolish man, that faith without works is dead?" (vv. 17-20).</w:t>
      </w:r>
    </w:p>
    <w:p>
      <w:pPr>
        <w:pStyle w:val="TextBodyIndent"/>
        <w:rPr/>
      </w:pPr>
      <w:r>
        <w:rPr/>
        <w:t>Again, what is living faith? Is it a mere belief in God and in His Son? No—even the demons have that. Living faith is continually believing that God through Jesus Christ will empower us in our strug</w:t>
        <w:softHyphen/>
        <w:t>gle to keep His law as He guides our journey toward becoming glorified members of the God Family! That inspires us to try even harder. If we step out in faith to walk with God, we do not then walk by ourselves. Jesus is there and He will help us. He will bring us “in line” with God.</w:t>
      </w:r>
    </w:p>
    <w:p>
      <w:pPr>
        <w:pStyle w:val="Normal"/>
        <w:autoSpaceDE w:val="false"/>
        <w:spacing w:before="0" w:after="120"/>
        <w:ind w:firstLine="720"/>
        <w:rPr/>
      </w:pPr>
      <w:r>
        <w:rPr>
          <w:szCs w:val="20"/>
        </w:rPr>
        <w:t xml:space="preserve">Now notice verse 21: “Was not Abraham our father justified by works when he offered Isaac his son on the altar?” </w:t>
      </w:r>
      <w:r>
        <w:rPr>
          <w:b/>
          <w:bCs/>
          <w:szCs w:val="20"/>
        </w:rPr>
        <w:t>Abraham did more than just believe.</w:t>
      </w:r>
      <w:r>
        <w:rPr>
          <w:szCs w:val="20"/>
        </w:rPr>
        <w:t xml:space="preserve"> That’s because he had real belief—absolute, living faith, which translated into action! The next verse asks, “Do you see that faith was working together with his works, and </w:t>
      </w:r>
      <w:r>
        <w:rPr>
          <w:b/>
          <w:bCs/>
          <w:szCs w:val="20"/>
        </w:rPr>
        <w:t>by works was faith made perfect?”</w:t>
      </w:r>
      <w:r>
        <w:rPr>
          <w:szCs w:val="20"/>
        </w:rPr>
        <w:t xml:space="preserve"> Each time we exercise living faith to stay on God’s path, the more faith we have that Jesus Christ will empower us to obey the next time.</w:t>
      </w:r>
    </w:p>
    <w:p>
      <w:pPr>
        <w:pStyle w:val="Normal"/>
        <w:autoSpaceDE w:val="false"/>
        <w:spacing w:before="0" w:after="120"/>
        <w:ind w:firstLine="720"/>
        <w:rPr/>
      </w:pPr>
      <w:r>
        <w:rPr>
          <w:szCs w:val="20"/>
        </w:rPr>
        <w:t>"And the Scripture was fulfilled which says, `Abraham believed God, and it was accounted to him for right</w:t>
        <w:softHyphen/>
        <w:t>eousness'” (v. 23). How was it ful</w:t>
        <w:softHyphen/>
        <w:t>filled? When initial faith produced works that, in turn, perfected his faith! Observe one of James' con</w:t>
        <w:softHyphen/>
        <w:t xml:space="preserve">cluding remarks: </w:t>
      </w:r>
      <w:r>
        <w:rPr>
          <w:b/>
          <w:bCs/>
          <w:szCs w:val="20"/>
        </w:rPr>
        <w:t>"You see then that a man is justified by works, and NOT BY FAITH ONLY"</w:t>
      </w:r>
      <w:r>
        <w:rPr>
          <w:szCs w:val="20"/>
        </w:rPr>
        <w:t xml:space="preserve"> (v. 24).</w:t>
      </w:r>
    </w:p>
    <w:p>
      <w:pPr>
        <w:pStyle w:val="TextBodyIndent"/>
        <w:rPr/>
      </w:pPr>
      <w:r>
        <w:rPr/>
        <w:t>So does any of this mean that Paul was wrong? Absolutely not! It was before Abraham's works that he was justified initially. But there is a continual need of justification. When we are justified, we don't automatically remain in that state. For we still sin (1 John 1:8). So we continually have to go back and seek forgiveness through repentance—becoming more like God in an ongoing process of change.</w:t>
      </w:r>
    </w:p>
    <w:p>
      <w:pPr>
        <w:pStyle w:val="Normal"/>
        <w:autoSpaceDE w:val="false"/>
        <w:spacing w:before="0" w:after="120"/>
        <w:ind w:firstLine="720"/>
        <w:rPr>
          <w:szCs w:val="20"/>
        </w:rPr>
      </w:pPr>
      <w:r>
        <w:rPr>
          <w:szCs w:val="20"/>
        </w:rPr>
        <w:t>We must never have a "do-</w:t>
        <w:softHyphen/>
        <w:t>nothing" religion. We must live by the "do-something" FAITH of Christ (Gal. 2:20 KJV). We must keep God's law. We must strive to obey God by exercising real, living faith. This is what God requires. This is the way to eternal life!</w:t>
      </w:r>
    </w:p>
    <w:p>
      <w:pPr>
        <w:sectPr>
          <w:headerReference w:type="default" r:id="rId20"/>
          <w:footerReference w:type="default" r:id="rId21"/>
          <w:type w:val="nextPage"/>
          <w:pgSz w:w="12240" w:h="15840"/>
          <w:pgMar w:left="1440" w:right="1440" w:gutter="0" w:header="720" w:top="1728" w:footer="720" w:bottom="1728"/>
          <w:pgNumType w:fmt="decimal"/>
          <w:formProt w:val="false"/>
          <w:textDirection w:val="lrTb"/>
          <w:docGrid w:type="default" w:linePitch="360" w:charSpace="0"/>
        </w:sectPr>
        <w:pStyle w:val="Normal"/>
        <w:rPr>
          <w:szCs w:val="20"/>
        </w:rPr>
      </w:pPr>
      <w:r>
        <w:rPr>
          <w:szCs w:val="20"/>
        </w:rPr>
      </w:r>
    </w:p>
    <w:p>
      <w:pPr>
        <w:pStyle w:val="Normal"/>
        <w:autoSpaceDE w:val="false"/>
        <w:spacing w:before="0" w:after="120"/>
        <w:ind w:firstLine="720"/>
        <w:rPr>
          <w:szCs w:val="20"/>
        </w:rPr>
      </w:pPr>
      <w:r>
        <w:rPr>
          <w:szCs w:val="20"/>
        </w:rPr>
      </w:r>
    </w:p>
    <w:p>
      <w:pPr>
        <w:pStyle w:val="Heading1"/>
        <w:rPr/>
      </w:pPr>
      <w:bookmarkStart w:id="33" w:name="__RefHeading___Toc64031503"/>
      <w:bookmarkEnd w:id="33"/>
      <w:r>
        <w:rPr/>
        <w:t>Is Jesus the Messiah?</w:t>
      </w:r>
    </w:p>
    <w:p>
      <w:pPr>
        <w:pStyle w:val="BodyTextIndent2"/>
        <w:rPr/>
      </w:pPr>
      <w:r>
        <w:rPr/>
        <w:t>Does the Old Testament prove that the New Testament Jesus is the long-awaited Messiah?</w:t>
      </w:r>
    </w:p>
    <w:p>
      <w:pPr>
        <w:pStyle w:val="Normal"/>
        <w:autoSpaceDE w:val="false"/>
        <w:spacing w:before="0" w:after="240"/>
        <w:ind w:firstLine="720"/>
        <w:jc w:val="center"/>
        <w:rPr>
          <w:szCs w:val="20"/>
        </w:rPr>
      </w:pPr>
      <w:r>
        <w:rPr>
          <w:szCs w:val="20"/>
        </w:rPr>
        <w:t>by Raymond F. McNair</w:t>
      </w:r>
    </w:p>
    <w:p>
      <w:pPr>
        <w:pStyle w:val="Normal"/>
        <w:autoSpaceDE w:val="false"/>
        <w:spacing w:before="0" w:after="120"/>
        <w:ind w:firstLine="720"/>
        <w:rPr>
          <w:szCs w:val="20"/>
        </w:rPr>
      </w:pPr>
      <w:r>
        <w:rPr>
          <w:szCs w:val="20"/>
        </w:rPr>
        <w:t>Today there are nearly two billion professing Christians throughout the world-one-third of the entire population of the earth. And they believe that Jesus of Nazareth is the Son of God, the Savior of the world, the long-prophesied Messiah of the Old Testament. But what about some who accept the Old Testament as the Word of God, yet claim that Jesus was merely a great man or prophet—or worse still, a complete fraud. Could they be right? Or does the Old Testament point unmistakably to Jesus alone as the ful</w:t>
        <w:softHyphen/>
        <w:t>fillment of the messianic prophecies?</w:t>
      </w:r>
    </w:p>
    <w:p>
      <w:pPr>
        <w:pStyle w:val="Heading3"/>
        <w:rPr/>
      </w:pPr>
      <w:bookmarkStart w:id="34" w:name="__RefHeading___Toc64031504"/>
      <w:bookmarkEnd w:id="34"/>
      <w:r>
        <w:rPr/>
        <w:t>More Than the New Testament</w:t>
      </w:r>
    </w:p>
    <w:p>
      <w:pPr>
        <w:pStyle w:val="Normal"/>
        <w:autoSpaceDE w:val="false"/>
        <w:spacing w:before="0" w:after="120"/>
        <w:ind w:firstLine="720"/>
        <w:rPr>
          <w:szCs w:val="20"/>
        </w:rPr>
      </w:pPr>
      <w:r>
        <w:rPr>
          <w:szCs w:val="20"/>
        </w:rPr>
        <w:t>The New Testament is filled with witness, testimony and prophecy that all prove the Messiah is Jesus. But many of those who doubt do not believe that the New Testament is the inspired Word of God. They only believe the Old Testament. It might be interesting for them to note, however, that the very Scriptures they believe to be fraudulent refer repeatedly to the authori</w:t>
        <w:softHyphen/>
        <w:t>ty and authenticity of the Old Testament, which they accept.</w:t>
      </w:r>
    </w:p>
    <w:p>
      <w:pPr>
        <w:pStyle w:val="Normal"/>
        <w:autoSpaceDE w:val="false"/>
        <w:spacing w:before="0" w:after="120"/>
        <w:ind w:firstLine="720"/>
        <w:rPr/>
      </w:pPr>
      <w:r>
        <w:rPr>
          <w:szCs w:val="20"/>
        </w:rPr>
        <w:t>Just one of dozens of such examples is found in the Apostle Paul's second letter to Timothy. Paul reminded Timothy that "from childhood you have known the Holy Scriptures, which are able to make you wise for salva</w:t>
        <w:softHyphen/>
        <w:t xml:space="preserve">tion through faith which is in Christ Jesus. </w:t>
      </w:r>
      <w:r>
        <w:rPr>
          <w:b/>
          <w:bCs/>
          <w:szCs w:val="20"/>
        </w:rPr>
        <w:t>All Scripture is given by inspiration of God, and is profitable for doctrine...</w:t>
      </w:r>
      <w:r>
        <w:rPr>
          <w:szCs w:val="20"/>
        </w:rPr>
        <w:t xml:space="preserve"> that the man of God may be com</w:t>
        <w:softHyphen/>
        <w:t>plete, thoroughly equipped for every good work" (3:15-27). And, of course, Paul meant the Old Testament Scriptures, since none of the New Testament had even been written when Timothy was a child.</w:t>
      </w:r>
    </w:p>
    <w:p>
      <w:pPr>
        <w:pStyle w:val="Normal"/>
        <w:autoSpaceDE w:val="false"/>
        <w:spacing w:before="0" w:after="120"/>
        <w:ind w:firstLine="720"/>
        <w:rPr/>
      </w:pPr>
      <w:r>
        <w:rPr>
          <w:szCs w:val="20"/>
        </w:rPr>
        <w:t xml:space="preserve">Even more telling, however, is the fact that the Old Testament itself clearly shows that </w:t>
      </w:r>
      <w:r>
        <w:rPr>
          <w:b/>
          <w:bCs/>
          <w:szCs w:val="20"/>
        </w:rPr>
        <w:t>only Jesus of Nazareth could have been—and must have been</w:t>
        <w:softHyphen/>
        <w:t>—the long-prophesied Messiah!</w:t>
      </w:r>
      <w:r>
        <w:rPr>
          <w:szCs w:val="20"/>
        </w:rPr>
        <w:t xml:space="preserve"> Sidney Collett's book </w:t>
      </w:r>
      <w:r>
        <w:rPr>
          <w:i/>
          <w:iCs/>
          <w:szCs w:val="20"/>
        </w:rPr>
        <w:t>All About the Bible</w:t>
      </w:r>
      <w:r>
        <w:rPr>
          <w:szCs w:val="20"/>
        </w:rPr>
        <w:t>, claims that there are "no less than 333 prophecies in the Old Testament which center in the person of the Messiah—every one of which, relating to [Jesus'] earthly life, has been fulfilled to the letter" (p. 84). Let's examine a few of these remarkable prophecies.</w:t>
      </w:r>
    </w:p>
    <w:p>
      <w:pPr>
        <w:pStyle w:val="Normal"/>
        <w:autoSpaceDE w:val="false"/>
        <w:spacing w:before="0" w:after="120"/>
        <w:ind w:firstLine="720"/>
        <w:rPr>
          <w:szCs w:val="20"/>
        </w:rPr>
      </w:pPr>
      <w:r>
        <w:rPr>
          <w:szCs w:val="20"/>
        </w:rPr>
        <w:t>The first prophecy of the coming Messiah or Savior is found in Genesis 3: After Adam and Eve sinned, God told Satan, "I will put enmity between you and the woman, and between your seed and her Seed; He shall bruise your head, and you shall bruise His heel" (v. 15).</w:t>
      </w:r>
    </w:p>
    <w:p>
      <w:pPr>
        <w:pStyle w:val="Normal"/>
        <w:autoSpaceDE w:val="false"/>
        <w:spacing w:before="0" w:after="120"/>
        <w:ind w:firstLine="720"/>
        <w:rPr>
          <w:szCs w:val="20"/>
        </w:rPr>
      </w:pPr>
      <w:r>
        <w:rPr>
          <w:szCs w:val="20"/>
        </w:rPr>
        <w:t>Now the language here is symbolic. Nevertheless, the meaning is crystal clear. The Seed is the Messiah to come. And the events of Jesus life fulfill this mes</w:t>
        <w:softHyphen/>
        <w:t>sianic prophecy. Christ's "heel" was bruised when He was hung on the cross and died for our sins. This is the symbolically less-serious heel wound—since the bonds of death could not hold Him and He was resur</w:t>
        <w:softHyphen/>
        <w:t>rected on the third day. But Christ has inflicted the far more critical "head" wound to Satan. This was done in part by having now qualified to replace him as the ruler of this world. It will have a more literal fulfill</w:t>
        <w:softHyphen/>
        <w:t>ment in the near future when Christ will bind Satan and put an end to the destruction and chaos he has wrought for so long.</w:t>
      </w:r>
    </w:p>
    <w:p>
      <w:pPr>
        <w:pStyle w:val="Heading3"/>
        <w:rPr/>
      </w:pPr>
      <w:bookmarkStart w:id="35" w:name="__RefHeading___Toc64031505"/>
      <w:bookmarkEnd w:id="35"/>
      <w:r>
        <w:rPr/>
        <w:t>A Question of Timing</w:t>
      </w:r>
    </w:p>
    <w:p>
      <w:pPr>
        <w:pStyle w:val="Normal"/>
        <w:autoSpaceDE w:val="false"/>
        <w:spacing w:before="0" w:after="120"/>
        <w:ind w:firstLine="720"/>
        <w:rPr/>
      </w:pPr>
      <w:r>
        <w:rPr>
          <w:szCs w:val="20"/>
        </w:rPr>
        <w:t>For those who would accept the Old Testament prophecy of a coming Messiah, yet reject Jesus as the fulfillment of that prophecy, there is one section of Scripture that is undoubtedly the hardest to reconcile. Why</w:t>
      </w:r>
      <w:r>
        <w:rPr>
          <w:b/>
          <w:bCs/>
          <w:szCs w:val="20"/>
        </w:rPr>
        <w:t>? Because the Old Testament book of Daniel shows that the Messiah was to appear EXACTLY when Jesus Himself appeared!</w:t>
      </w:r>
    </w:p>
    <w:p>
      <w:pPr>
        <w:pStyle w:val="TextBodyIndent"/>
        <w:rPr/>
      </w:pPr>
      <w:r>
        <w:rPr/>
        <w:t>When the Babylonians invaded ancient Judah around 600 B.C., they devastated Jerusalem and carried many Jews captive to Babylon. One of these captives was Daniel. Years later, in 539 B.C., Babylon fell to the forces of Persian King Cyrus the Great—but the Jews, now subject to the Persians, did not return to their home</w:t>
        <w:softHyphen/>
        <w:t>land. The city of Jerusalem still lay in ruins.</w:t>
      </w:r>
    </w:p>
    <w:p>
      <w:pPr>
        <w:pStyle w:val="Normal"/>
        <w:autoSpaceDE w:val="false"/>
        <w:spacing w:before="0" w:after="120"/>
        <w:ind w:firstLine="720"/>
        <w:rPr/>
      </w:pPr>
      <w:r>
        <w:rPr>
          <w:szCs w:val="20"/>
        </w:rPr>
        <w:t xml:space="preserve">Soon thereafter, the angel Gabriel came to Daniel bearing a message from God. He told Daniel, </w:t>
      </w:r>
      <w:r>
        <w:rPr>
          <w:b/>
          <w:bCs/>
          <w:szCs w:val="20"/>
        </w:rPr>
        <w:t xml:space="preserve">"Know therefore and understand that from the going forth of the command to restore and build Jerusalem until Messiah [Hebrew for "Anointed One") the Prince, there shall be seven weeks and sixty-two weeks" </w:t>
      </w:r>
      <w:r>
        <w:rPr>
          <w:szCs w:val="20"/>
        </w:rPr>
        <w:t xml:space="preserve">(Dan. 9:25}—i.e. a total period of 69 weeks or 483 days. Subsequent to the revealing of this prophecy to Daniel, was such a "command" to rebuild Jerusalem ever given? According </w:t>
      </w:r>
      <w:r>
        <w:rPr>
          <w:i/>
          <w:iCs/>
          <w:szCs w:val="20"/>
        </w:rPr>
        <w:t>to Halley's Bible Handbook</w:t>
      </w:r>
      <w:r>
        <w:rPr>
          <w:szCs w:val="20"/>
        </w:rPr>
        <w:t xml:space="preserve">, "there were three decrees issued by Persian kings for this purpose.” Historians generally agree that these decrees were issued in 538 B.C., 457 B,C. and 444 B.C. </w:t>
      </w:r>
      <w:r>
        <w:rPr>
          <w:i/>
          <w:iCs/>
          <w:szCs w:val="20"/>
        </w:rPr>
        <w:t>Halley's</w:t>
      </w:r>
      <w:r>
        <w:rPr>
          <w:szCs w:val="20"/>
        </w:rPr>
        <w:t xml:space="preserve"> fur</w:t>
        <w:softHyphen/>
        <w:t>ther notes that "the principal one of these was 457 B.C.”</w:t>
      </w:r>
    </w:p>
    <w:p>
      <w:pPr>
        <w:pStyle w:val="Normal"/>
        <w:autoSpaceDE w:val="false"/>
        <w:spacing w:before="0" w:after="120"/>
        <w:ind w:firstLine="720"/>
        <w:rPr/>
      </w:pPr>
      <w:r>
        <w:rPr>
          <w:szCs w:val="20"/>
        </w:rPr>
        <w:t xml:space="preserve">The 69 weeks cannot be taken literally—for that would mean the Messiah was to come within less than a year and a half of one of the above-mentioned decrees. And, of course, He did not. So how are we to understand the time frame? There is a well-known principle in Bible prophecy that a day can represent a year (cf. Ezek. 4:6; Num. 14:34). So the 483 days should be understood as 483 years. This, according to </w:t>
      </w:r>
      <w:r>
        <w:rPr>
          <w:i/>
          <w:iCs/>
          <w:szCs w:val="20"/>
        </w:rPr>
        <w:t>Halley's</w:t>
      </w:r>
      <w:r>
        <w:rPr>
          <w:szCs w:val="20"/>
        </w:rPr>
        <w:t>, is the "common</w:t>
        <w:softHyphen/>
        <w:t>ly accepted interpretation.”</w:t>
      </w:r>
    </w:p>
    <w:p>
      <w:pPr>
        <w:pStyle w:val="Normal"/>
        <w:autoSpaceDE w:val="false"/>
        <w:spacing w:before="0" w:after="120"/>
        <w:ind w:firstLine="720"/>
        <w:rPr/>
      </w:pPr>
      <w:r>
        <w:rPr>
          <w:szCs w:val="20"/>
        </w:rPr>
        <w:t xml:space="preserve">But which decree should we reckon from? Counting 483 years forward from 538 and 444 B.C. brings us to 55 B.C. and A.D. 40 respectively. There is no messianic figure associated with either of these years. But if we count from what </w:t>
      </w:r>
      <w:r>
        <w:rPr>
          <w:i/>
          <w:iCs/>
          <w:szCs w:val="20"/>
        </w:rPr>
        <w:t>Halley's</w:t>
      </w:r>
      <w:r>
        <w:rPr>
          <w:szCs w:val="20"/>
        </w:rPr>
        <w:t xml:space="preserve"> labels the "principal" decree—that of Artaxerxes in 457 B.C.— we arrive at A.D. 27. From putting together certain chrono</w:t>
        <w:softHyphen/>
        <w:t>logical clues found in the New Testament, we can see that this is when Jesus began His public ministry as the Christ (from the Greek for "Anointed One"). Around this time, the Jewish people "were in expectation" of the Messiah or Christ (Luke 3:15). And so they should have been—for it was clearly prophesied in Daniel!</w:t>
      </w:r>
    </w:p>
    <w:p>
      <w:pPr>
        <w:pStyle w:val="Normal"/>
        <w:autoSpaceDE w:val="false"/>
        <w:spacing w:before="0" w:after="120"/>
        <w:ind w:firstLine="720"/>
        <w:rPr>
          <w:szCs w:val="20"/>
        </w:rPr>
      </w:pPr>
      <w:r>
        <w:rPr>
          <w:szCs w:val="20"/>
        </w:rPr>
        <w:t>The same prophecy explained that after the arrival of the Messiah, he would be "cut off”—in other words, killed! (9:26). According to the New Testament, this is exactly what happened. And other sources corroborate both the time frame and the events of Christ's life. Jewish historian Flavius Josephus, writing near the end of the first century A.D., said this:</w:t>
      </w:r>
    </w:p>
    <w:p>
      <w:pPr>
        <w:pStyle w:val="Normal"/>
        <w:autoSpaceDE w:val="false"/>
        <w:spacing w:before="0" w:after="120"/>
        <w:ind w:firstLine="720"/>
        <w:rPr/>
      </w:pPr>
      <w:r>
        <w:rPr>
          <w:szCs w:val="20"/>
        </w:rPr>
        <w:t>Now there was about this time [the time referred to above], Jesus, a wise man, if it be lawful to call him a man, for he was a doer of wonderful works—a teacher of such men as receive the truth with pleasure. He drew over to him both many of the Jews, and many of the Gentiles. He was [the] Christ; and when Pilate...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to this day (</w:t>
      </w:r>
      <w:r>
        <w:rPr>
          <w:i/>
          <w:iCs/>
          <w:szCs w:val="20"/>
        </w:rPr>
        <w:t>Antiquities of the Jews</w:t>
      </w:r>
      <w:r>
        <w:rPr>
          <w:szCs w:val="20"/>
        </w:rPr>
        <w:t>, bk. 18, chap. 3, sec. 3).</w:t>
      </w:r>
    </w:p>
    <w:p>
      <w:pPr>
        <w:pStyle w:val="Normal"/>
        <w:autoSpaceDE w:val="false"/>
        <w:spacing w:before="0" w:after="120"/>
        <w:ind w:firstLine="720"/>
        <w:rPr/>
      </w:pPr>
      <w:r>
        <w:rPr>
          <w:szCs w:val="20"/>
        </w:rPr>
        <w:t xml:space="preserve">Jesus of Nazareth was called the Christ or Messiah </w:t>
      </w:r>
      <w:r>
        <w:rPr>
          <w:b/>
          <w:bCs/>
          <w:szCs w:val="20"/>
        </w:rPr>
        <w:t>at the very time the Messiah was to arrive on the scene!</w:t>
      </w:r>
      <w:r>
        <w:rPr>
          <w:szCs w:val="20"/>
        </w:rPr>
        <w:t xml:space="preserve"> This is true of no other individual in history. Of course, Jews today argue that the Messiah has never come—that His initial arrival is yet future. But almost 2,500 years have passed since the prophesied "com</w:t>
        <w:softHyphen/>
        <w:t>mand" to rebuild Jerusalem was issued—and the Messiah was to appear less than 500 years after this decree. So we should not be looking for the Messiah's First Coming today as many Jews are. We should under</w:t>
        <w:softHyphen/>
        <w:t>stand that it had to have occurred around 2,000 years ago—in the days of Jesus Christ.</w:t>
      </w:r>
    </w:p>
    <w:p>
      <w:pPr>
        <w:pStyle w:val="Heading3"/>
        <w:rPr/>
      </w:pPr>
      <w:bookmarkStart w:id="36" w:name="__RefHeading___Toc64031506"/>
      <w:bookmarkEnd w:id="36"/>
      <w:r>
        <w:rPr/>
        <w:t>The Messiah's Birth</w:t>
      </w:r>
    </w:p>
    <w:p>
      <w:pPr>
        <w:pStyle w:val="Normal"/>
        <w:autoSpaceDE w:val="false"/>
        <w:spacing w:before="0" w:after="120"/>
        <w:ind w:firstLine="720"/>
        <w:rPr>
          <w:szCs w:val="20"/>
        </w:rPr>
      </w:pPr>
      <w:r>
        <w:rPr>
          <w:szCs w:val="20"/>
        </w:rPr>
        <w:t>The Old Testament records prophecies pertaining to the birth of the Messiah. But do they correspond to the events surrounding Jesus' birth?</w:t>
      </w:r>
    </w:p>
    <w:p>
      <w:pPr>
        <w:pStyle w:val="Normal"/>
        <w:autoSpaceDE w:val="false"/>
        <w:spacing w:before="0" w:after="120"/>
        <w:ind w:firstLine="720"/>
        <w:rPr>
          <w:szCs w:val="20"/>
        </w:rPr>
      </w:pPr>
      <w:r>
        <w:rPr>
          <w:szCs w:val="20"/>
        </w:rPr>
        <w:t>The prophet Isaiah foretold that the Messiah would be born of a virgin! "Therefore the Lord Himself will give you a sign: Behold, the virgin shall conceive and bear a Son" (Is. 7:14). At first glance, it would appear that this couldn't pertain to anyone. Yet, it is precisely the manner of Christ's own birth-due to the divine intervention of His Father in heaven.</w:t>
      </w:r>
    </w:p>
    <w:p>
      <w:pPr>
        <w:pStyle w:val="Normal"/>
        <w:autoSpaceDE w:val="false"/>
        <w:spacing w:before="0" w:after="120"/>
        <w:ind w:firstLine="720"/>
        <w:rPr>
          <w:szCs w:val="20"/>
        </w:rPr>
      </w:pPr>
      <w:r>
        <w:rPr>
          <w:szCs w:val="20"/>
        </w:rPr>
        <w:t>In the days shortly before Jesus' birth, the angel Gabriel appeared to Mary, the woman who would become Christ's mother (Luke 1:26-27). He went on to tell her that she would conceive a Son and name Him Jesus. But Mary protested, pointing out that childbear</w:t>
        <w:softHyphen/>
        <w:t>ing was not yet possible for her. Why not? Because she was still a virgin (v. 34). Gabriel then explained to her that the "Holy Spirit will come upon you, and the power of the Most High will overshadow you..:' (v. 35 NRSV). Here, then, was the explanation. The only virgin birth there had ever been in the history of mankind was Jesus Christ the result of a divine miracle.</w:t>
      </w:r>
    </w:p>
    <w:p>
      <w:pPr>
        <w:pStyle w:val="Normal"/>
        <w:autoSpaceDE w:val="false"/>
        <w:spacing w:before="0" w:after="120"/>
        <w:ind w:firstLine="720"/>
        <w:rPr>
          <w:szCs w:val="20"/>
        </w:rPr>
      </w:pPr>
      <w:r>
        <w:rPr>
          <w:szCs w:val="20"/>
        </w:rPr>
        <w:t xml:space="preserve">And if more proof is needed, let's take a look at the ', rest of the verse: "...therefore the child to be born will be holy; he will be called Son of God.” Surely, the child referred to here —JESUS OF NAZARETH—is clearly identified as the Messiah. </w:t>
      </w:r>
    </w:p>
    <w:p>
      <w:pPr>
        <w:pStyle w:val="TextBodyIndent"/>
        <w:rPr/>
      </w:pPr>
      <w:r>
        <w:rPr/>
        <w:t>These are Old Testament prophecies regarding the birth of the Messiah. One of these prophecies reveals where He would be born: "But you, Bethlehem Ephrathah, though you are little among the thousands of Judah, yet out of you shall come forth to Me the One to be Ruler in Israel, whose goings forth are from of old, from everlasting" (Micah 5:2). Bethlehem, then, would be the birthplace of the Messiah.</w:t>
      </w:r>
    </w:p>
    <w:p>
      <w:pPr>
        <w:pStyle w:val="Normal"/>
        <w:autoSpaceDE w:val="false"/>
        <w:spacing w:before="0" w:after="120"/>
        <w:ind w:firstLine="720"/>
        <w:rPr>
          <w:szCs w:val="20"/>
        </w:rPr>
      </w:pPr>
      <w:r>
        <w:rPr>
          <w:szCs w:val="20"/>
        </w:rPr>
        <w:t>It was also Jesus' birthplace. Just before Christ's birth, Emperor Augustus of Rome ordered a census of all his subjects, which included the Jews (Luke 2:1). So Joseph took Mary, then pregnant with Jesus, to be reg</w:t>
        <w:softHyphen/>
        <w:t>istered. Because Joseph was of the lineage of David, he had to travel to Bethlehem, the ancestral home of David's "house" or extended family. "While they were there, the time came for her to deliver her child. And she gave birth to her firstborn son" (vv. 6-7). Once again, a perfect parallel—the Messiah would be born in Bethlehem, and Jesus was born in Bethlehem!</w:t>
      </w:r>
    </w:p>
    <w:p>
      <w:pPr>
        <w:pStyle w:val="Normal"/>
        <w:autoSpaceDE w:val="false"/>
        <w:spacing w:before="0" w:after="120"/>
        <w:ind w:firstLine="720"/>
        <w:rPr>
          <w:szCs w:val="20"/>
        </w:rPr>
      </w:pPr>
      <w:r>
        <w:rPr>
          <w:szCs w:val="20"/>
        </w:rPr>
        <w:t>This prophecy was so well-known that when wise men came from the east and inquired into the where</w:t>
        <w:softHyphen/>
        <w:t>abouts of the newborn King of the Jews, the religious leaders were able to answer by quoting the verses in Micah that we examined earlier (Matt. 2:1-6). Herod, the Roman-appointed king of Judea, told the wise men to go to Bethlehem to pay homage to this newborn King—the Messiah. He even told them to report back to him once they had found the Child so that he might wor</w:t>
        <w:softHyphen/>
        <w:t>ship Him as well.</w:t>
      </w:r>
    </w:p>
    <w:p>
      <w:pPr>
        <w:pStyle w:val="Normal"/>
        <w:autoSpaceDE w:val="false"/>
        <w:spacing w:before="0" w:after="120"/>
        <w:ind w:firstLine="720"/>
        <w:rPr>
          <w:szCs w:val="20"/>
        </w:rPr>
      </w:pPr>
      <w:r>
        <w:rPr>
          <w:szCs w:val="20"/>
        </w:rPr>
        <w:t>Herod's true plan, however, was to kill the infant. But God warned the wise men of his treachery and directed them to return home by another route. After a time, when it had become obvious to Herod that he had been betrayed, he ordered that all male children in Bethlehem up to the age of two be slaughtered (vv. 12, 16). This slaughter of the infants itself had been prophesied in Jeremiah 31:15.</w:t>
      </w:r>
    </w:p>
    <w:p>
      <w:pPr>
        <w:pStyle w:val="Normal"/>
        <w:autoSpaceDE w:val="false"/>
        <w:spacing w:before="0" w:after="120"/>
        <w:ind w:firstLine="720"/>
        <w:rPr>
          <w:szCs w:val="20"/>
        </w:rPr>
      </w:pPr>
      <w:r>
        <w:rPr>
          <w:szCs w:val="20"/>
        </w:rPr>
        <w:t>But Jesus was not to be found there. God had also warned Joseph that Herod sought to kill the Messiah, and directed him to move his family to Egypt. And that is where they lived until Herod died and God once again spoke to Joseph, this time to call him back to the land of Israel (vv. 13-15, 19-20). In so doing, yet anoth</w:t>
        <w:softHyphen/>
        <w:t>er Old Testament messianic prophecy was fulfilled by Jesus—He was sent to Egypt and called back to the land of Palestine "that it might be fulfilled which was spoken by the Lord through the prophet, saying, `Out of Egypt I called My Son’" (v. 15; cf. Hosea 11:1).</w:t>
      </w:r>
    </w:p>
    <w:p>
      <w:pPr>
        <w:pStyle w:val="Heading3"/>
        <w:rPr/>
      </w:pPr>
      <w:bookmarkStart w:id="37" w:name="__RefHeading___Toc64031507"/>
      <w:bookmarkEnd w:id="37"/>
      <w:r>
        <w:rPr/>
        <w:t>Jesus' Public Ministry</w:t>
      </w:r>
    </w:p>
    <w:p>
      <w:pPr>
        <w:pStyle w:val="Normal"/>
        <w:autoSpaceDE w:val="false"/>
        <w:spacing w:before="0" w:after="120"/>
        <w:ind w:firstLine="720"/>
        <w:rPr>
          <w:szCs w:val="20"/>
        </w:rPr>
      </w:pPr>
      <w:r>
        <w:rPr>
          <w:szCs w:val="20"/>
        </w:rPr>
        <w:t>We have mainly been focusing on the Messiah as a child. But there are also prophecies about His adult life. How do these prophecies relate to what we know of Jesus' adult life and ministry?</w:t>
      </w:r>
    </w:p>
    <w:p>
      <w:pPr>
        <w:pStyle w:val="Normal"/>
        <w:autoSpaceDE w:val="false"/>
        <w:spacing w:before="0" w:after="120"/>
        <w:ind w:firstLine="720"/>
        <w:rPr>
          <w:szCs w:val="20"/>
        </w:rPr>
      </w:pPr>
      <w:r>
        <w:rPr>
          <w:szCs w:val="20"/>
        </w:rPr>
        <w:t>The Old Testament prophecies had foretold that a divinely sent "messenger" would precede the Messiah and prepare the way for His ministry: "Behold, I send My messenger, and he will prepare the way before Me" (Mal. 3:1; cf. Is. 40:3). And there was exactly such a messenger in Jesus' time: "In those days John the Baptist came preaching in the wilderness of Judea, and saying `Repent...: For this is He who was spoken of by the prophet Isaiah, saying: `The voice of one crying in the wilderness: Prepare the way of the LORD, make His paths straight’" (Matt. 3:1-3).</w:t>
      </w:r>
    </w:p>
    <w:p>
      <w:pPr>
        <w:pStyle w:val="Normal"/>
        <w:autoSpaceDE w:val="false"/>
        <w:spacing w:before="0" w:after="120"/>
        <w:ind w:firstLine="720"/>
        <w:rPr>
          <w:szCs w:val="20"/>
        </w:rPr>
      </w:pPr>
      <w:r>
        <w:rPr>
          <w:szCs w:val="20"/>
        </w:rPr>
        <w:t>John the Baptist preached and baptized until he was finally imprisoned. Then began Jesus' own ministry: "Now after John was put in prison, Jesus came to Galilee, preaching the gospel of the kingdom of God, and saying, `The time is fulfilled, and the kingdom of God is at hand. Repent, and believe in the gospel'” (Mark 1:14).</w:t>
      </w:r>
    </w:p>
    <w:p>
      <w:pPr>
        <w:pStyle w:val="TextBodyIndent"/>
        <w:rPr/>
      </w:pPr>
      <w:r>
        <w:rPr/>
        <w:t>Another hallmark of the Messiah to come was the offer of healing for sickness and infirmities. Isaiah 53, one of the principle messianic chapters in the Old Testament, tells us about this role of the coming Messiah. "Surely he has borne our infirmities and car</w:t>
        <w:softHyphen/>
        <w:t xml:space="preserve">ried our diseases; yet we accounted him stricken, struck down by God, and afflicted. But he was wounded for our transgressions, crushed far our iniquities; upon him was the punishment that made us whole, </w:t>
      </w:r>
      <w:r>
        <w:rPr>
          <w:b/>
          <w:bCs/>
        </w:rPr>
        <w:t>and by his bruises we are healed"</w:t>
      </w:r>
      <w:r>
        <w:rPr/>
        <w:t xml:space="preserve"> (vv. 4-5 NRSV).</w:t>
      </w:r>
    </w:p>
    <w:p>
      <w:pPr>
        <w:pStyle w:val="Normal"/>
        <w:autoSpaceDE w:val="false"/>
        <w:spacing w:before="0" w:after="120"/>
        <w:ind w:firstLine="720"/>
        <w:rPr>
          <w:szCs w:val="20"/>
        </w:rPr>
      </w:pPr>
      <w:r>
        <w:rPr>
          <w:szCs w:val="20"/>
        </w:rPr>
        <w:t>We can clearly see that healing is linked to the Messiah. It is also linked to Jesus. The book of Matthew says that Christ "healed all who were sick, that it might be fulfilled which was spoken by Isaiah the prophet, saying: `He Himself took our infirmities and bore our sicknesses'” (8:16-17; cf. Acts 10:38). In fact, the New Testament is replete with dozens of accounts of Jesus Christ healing the sick and lame.</w:t>
      </w:r>
    </w:p>
    <w:p>
      <w:pPr>
        <w:pStyle w:val="Normal"/>
        <w:autoSpaceDE w:val="false"/>
        <w:spacing w:before="0" w:after="120"/>
        <w:ind w:firstLine="720"/>
        <w:rPr>
          <w:szCs w:val="20"/>
        </w:rPr>
      </w:pPr>
      <w:r>
        <w:rPr>
          <w:szCs w:val="20"/>
        </w:rPr>
        <w:t>But that's not the end of the story! Remember that the Old Testament prophecy in Isaiah said that the com</w:t>
        <w:softHyphen/>
        <w:t>ing Messiah would be "wounded.” We are "made whole" because He endured our "punishment" We are "healed" by His "bruises.” In fact, the New King James Version translates this phrase thus: "By His stripes we are healed" (53:5). No one but Jesus of Nazareth has fulfilled this prophecy.</w:t>
      </w:r>
    </w:p>
    <w:p>
      <w:pPr>
        <w:pStyle w:val="TextBodyIndent"/>
        <w:rPr/>
      </w:pPr>
      <w:r>
        <w:rPr/>
        <w:t>Jesus was hung on the cross so that His blood shed in death would cover our sins and pay the penalty of eternal death for repentant human beings. But He was also severely beaten—"bruised"—by Roman soldiers the night before His death. He even underwent the Roman punishment of scourging or flogging (Mark 15:15). This punishment was so severe that it alone would often kill the prisoner before he had a chance to be crucified. The scourging consisted of a brutal series of strikes from a heavy whip with broken shards of glass or pottery attached. These blows would literally rip the skin from the victim. No doubt, Jesus' back bore many long, open wounds corresponding to the heavy whip. These, partic</w:t>
        <w:softHyphen/>
        <w:t>ularly, are the "stripes" by which we are healed.</w:t>
      </w:r>
    </w:p>
    <w:p>
      <w:pPr>
        <w:pStyle w:val="Heading3"/>
        <w:rPr/>
      </w:pPr>
      <w:bookmarkStart w:id="38" w:name="__RefHeading___Toc64031508"/>
      <w:bookmarkEnd w:id="38"/>
      <w:r>
        <w:rPr/>
        <w:t>The Final Days of Christ's Human Life</w:t>
      </w:r>
    </w:p>
    <w:p>
      <w:pPr>
        <w:pStyle w:val="Normal"/>
        <w:autoSpaceDE w:val="false"/>
        <w:spacing w:before="0" w:after="120"/>
        <w:ind w:firstLine="720"/>
        <w:rPr/>
      </w:pPr>
      <w:r>
        <w:rPr>
          <w:szCs w:val="20"/>
        </w:rPr>
        <w:t>Many of the messianic prophecies were fulfilled in the final days Jesus spent as a human being. We find one such prophecy in the book of Zechariah: "Rejoice great</w:t>
        <w:softHyphen/>
        <w:t>ly, O daughter of Zion! Shout, O daughter of Jerusalem! Behold, your King is coming to you</w:t>
      </w:r>
      <w:r>
        <w:rPr>
          <w:b/>
          <w:bCs/>
          <w:szCs w:val="20"/>
        </w:rPr>
        <w:t>; He is just and having salvation, lowly and riding on a donkey, a colt, the foal of a donkey"</w:t>
      </w:r>
      <w:r>
        <w:rPr>
          <w:szCs w:val="20"/>
        </w:rPr>
        <w:t xml:space="preserve"> (9:9).</w:t>
      </w:r>
    </w:p>
    <w:p>
      <w:pPr>
        <w:pStyle w:val="Normal"/>
        <w:autoSpaceDE w:val="false"/>
        <w:spacing w:before="0" w:after="120"/>
        <w:ind w:firstLine="720"/>
        <w:rPr/>
      </w:pPr>
      <w:r>
        <w:rPr>
          <w:szCs w:val="20"/>
        </w:rPr>
        <w:t xml:space="preserve">Jesus fulfilled this prophecy during His triumphant entrance to Jerusalem the week before His death. "Now when they drew near to Jerusalem... then Jesus sent two disciples, saying to them, `Go into the village opposite you, and immediately you will find a donkey tied, and a colt with her. Loose them and bring them to Me....' </w:t>
      </w:r>
      <w:r>
        <w:rPr>
          <w:b/>
          <w:bCs/>
          <w:szCs w:val="20"/>
        </w:rPr>
        <w:t xml:space="preserve">All this was done that it might be fulfilled which was spoken by the prophet" </w:t>
      </w:r>
      <w:r>
        <w:rPr>
          <w:szCs w:val="20"/>
        </w:rPr>
        <w:t>(Matt. 21:1-4).</w:t>
      </w:r>
    </w:p>
    <w:p>
      <w:pPr>
        <w:pStyle w:val="Normal"/>
        <w:autoSpaceDE w:val="false"/>
        <w:spacing w:before="0" w:after="120"/>
        <w:ind w:firstLine="720"/>
        <w:rPr>
          <w:szCs w:val="20"/>
        </w:rPr>
      </w:pPr>
      <w:r>
        <w:rPr>
          <w:szCs w:val="20"/>
        </w:rPr>
        <w:t>There is another prophecy about the Messiah found in Zechariah that details what happened to Jesus with pinpoint precision. "They weighed out for my wages thirty pieces of silver. And the LORD said to me, `Throw it to the potter'—that princely price they set on me. So I took the thirty pieces of silver and threw them into the house of the LORD for the potter" (11:12-13). That sounds almost contradictory. Yet this prophecy unerringly describes the details of Christ's betrayal at the hands of His false disciple, Judas Iscariot. "Then one of the twelve, called Judas Iscariot, went to the chief priests and said, `What are you willing to give me if I deliver Him to you?' And they counted out to him thirty pieces of silver. So from that time he sought opportunity to betray Him" (Matt. 26:14-16).</w:t>
      </w:r>
    </w:p>
    <w:p>
      <w:pPr>
        <w:pStyle w:val="Normal"/>
        <w:autoSpaceDE w:val="false"/>
        <w:spacing w:before="0" w:after="120"/>
        <w:ind w:firstLine="720"/>
        <w:rPr/>
      </w:pPr>
      <w:r>
        <w:rPr>
          <w:szCs w:val="20"/>
        </w:rPr>
        <w:t>Already we see that the same exact price—30 pieces of silver—is associated with both the Messiah and Jesus. And there's more. After betraying Christ on Passover night, "Judas, His betrayer, seeing that He had been con</w:t>
        <w:softHyphen/>
        <w:t xml:space="preserve">demned, was remorseful and brought back the thirty pieces of silver to the chief priests and elders.... </w:t>
      </w:r>
      <w:r>
        <w:rPr>
          <w:b/>
          <w:bCs/>
          <w:szCs w:val="20"/>
        </w:rPr>
        <w:t>Then he threw down the pieces of silver in the temple</w:t>
      </w:r>
      <w:r>
        <w:rPr>
          <w:szCs w:val="20"/>
        </w:rPr>
        <w:t xml:space="preserve"> and departed, and went and hanged himself. But the chief priests took the silver pieces and said, `It is not lawful to put them into the treasury, because they are the price of blood: And they consulted together and bought with them the potter's field" (27:3-7). Thus, in Jesus of Nazareth only was this messianic prophecy fulfilled.</w:t>
      </w:r>
    </w:p>
    <w:p>
      <w:pPr>
        <w:pStyle w:val="TextBodyIndent"/>
        <w:rPr/>
      </w:pPr>
      <w:r>
        <w:rPr/>
        <w:t>Bible prophecy even foretold the manner of the Messiah's death. "They pierced My hands and My feet.... They look and stare at Me" (Ps. 22:16-17). This is an obvious reference to crucifixion—the way Jesus died—since those crucified had nails driven through their hands and feet to secure them to the cross.</w:t>
      </w:r>
    </w:p>
    <w:p>
      <w:pPr>
        <w:pStyle w:val="Normal"/>
        <w:autoSpaceDE w:val="false"/>
        <w:spacing w:before="0" w:after="120"/>
        <w:ind w:firstLine="720"/>
        <w:rPr>
          <w:szCs w:val="20"/>
        </w:rPr>
      </w:pPr>
      <w:r>
        <w:rPr>
          <w:szCs w:val="20"/>
        </w:rPr>
        <w:t>This same psalm contains another prophecy show</w:t>
        <w:softHyphen/>
        <w:t>ing that lots would be cast for the Messiah's clothing (v. 18). Once again, this was fulfilled to the letter in Jesus Christ (cf. Matt. 27:35).</w:t>
      </w:r>
    </w:p>
    <w:p>
      <w:pPr>
        <w:pStyle w:val="Normal"/>
        <w:autoSpaceDE w:val="false"/>
        <w:spacing w:before="0" w:after="120"/>
        <w:ind w:firstLine="720"/>
        <w:rPr/>
      </w:pPr>
      <w:r>
        <w:rPr>
          <w:szCs w:val="20"/>
        </w:rPr>
        <w:t>In light of the hundreds of messianic prophecies that were fulfilled in the life of Jesus Christ, it is perhaps fit</w:t>
        <w:softHyphen/>
        <w:t xml:space="preserve">ting that His very last words as a flesh-and-blood human being were accurately prophesied hundreds of years before Christ spoke them. Psalm 22 gives us the words the Messiah would utter before drawing His last breath: </w:t>
      </w:r>
      <w:r>
        <w:rPr>
          <w:b/>
          <w:bCs/>
          <w:szCs w:val="20"/>
        </w:rPr>
        <w:t xml:space="preserve">"My God, My God, why have You forsaken Me?" </w:t>
      </w:r>
      <w:r>
        <w:rPr>
          <w:szCs w:val="20"/>
        </w:rPr>
        <w:t>(v. 1). Of course, these were also Jesus' last words just before He and died on the cross (Matt. 27:46).</w:t>
      </w:r>
    </w:p>
    <w:p>
      <w:pPr>
        <w:pStyle w:val="TextBodyIndent"/>
        <w:rPr/>
      </w:pPr>
      <w:r>
        <w:rPr/>
        <w:t>Most important of all, Psalm 16:8-11 had said that the Messiah's body would not "see corruption.” This was fulfilled when Jesus was resurrected after only "three days and three nights" in the grave (Acts 2:25-27; Matt. 12:39-40).</w:t>
      </w:r>
    </w:p>
    <w:p>
      <w:pPr>
        <w:pStyle w:val="Normal"/>
        <w:autoSpaceDE w:val="false"/>
        <w:spacing w:before="0" w:after="120"/>
        <w:ind w:firstLine="720"/>
        <w:rPr>
          <w:szCs w:val="20"/>
        </w:rPr>
      </w:pPr>
      <w:r>
        <w:rPr>
          <w:szCs w:val="20"/>
        </w:rPr>
        <w:t>There was not room in this article to examine the tenth part of all the messianic prophecies within the Bible. For more study on your own, you can find some of the most amazing, detailed prophecies surrounding Christ's last hours on earth, including His crucifixion, in Isaiah 52-53 and Psalms 22 and 69.</w:t>
      </w:r>
    </w:p>
    <w:p>
      <w:pPr>
        <w:sectPr>
          <w:headerReference w:type="default" r:id="rId22"/>
          <w:footerReference w:type="default" r:id="rId23"/>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szCs w:val="20"/>
        </w:rPr>
        <w:t xml:space="preserve">When we examine these Old Testament prophecies concerning the coming of the Messiah, we see how remarkably they were fulfilled by Jesus of Nazareth during His more than 33 years on earth as a human being. Truly He—and He alone!—fulfilled these prophecies. </w:t>
      </w:r>
      <w:r>
        <w:rPr>
          <w:b/>
          <w:bCs/>
          <w:szCs w:val="20"/>
        </w:rPr>
        <w:t>Truly He—and He alone!—is the Messiah; the Savior of mankind!</w:t>
      </w:r>
    </w:p>
    <w:p>
      <w:pPr>
        <w:pStyle w:val="Heading1"/>
        <w:rPr/>
      </w:pPr>
      <w:bookmarkStart w:id="39" w:name="__RefHeading___Toc64031509"/>
      <w:bookmarkEnd w:id="39"/>
      <w:r>
        <w:rPr/>
        <w:t>Reaching Across the GENERATIONS</w:t>
      </w:r>
    </w:p>
    <w:p>
      <w:pPr>
        <w:pStyle w:val="Normal"/>
        <w:spacing w:before="0" w:after="240"/>
        <w:jc w:val="center"/>
        <w:rPr>
          <w:rFonts w:ascii="Arial" w:hAnsi="Arial" w:cs="Arial"/>
        </w:rPr>
      </w:pPr>
      <w:r>
        <w:rPr>
          <w:rFonts w:cs="Arial" w:ascii="Arial" w:hAnsi="Arial"/>
        </w:rPr>
        <w:t>Biblical guidelines for bridging the generation gap</w:t>
      </w:r>
    </w:p>
    <w:p>
      <w:pPr>
        <w:pStyle w:val="Normal"/>
        <w:spacing w:before="0" w:after="240"/>
        <w:jc w:val="center"/>
        <w:rPr>
          <w:rFonts w:ascii="Arial" w:hAnsi="Arial" w:cs="Arial"/>
          <w:sz w:val="20"/>
        </w:rPr>
      </w:pPr>
      <w:r>
        <w:rPr>
          <w:rFonts w:cs="Arial" w:ascii="Arial" w:hAnsi="Arial"/>
          <w:sz w:val="20"/>
        </w:rPr>
        <w:t>by Douglas S. Winnail</w:t>
      </w:r>
    </w:p>
    <w:p>
      <w:pPr>
        <w:pStyle w:val="Normal"/>
        <w:rPr>
          <w:rFonts w:ascii="Arial" w:hAnsi="Arial" w:cs="Arial"/>
          <w:sz w:val="20"/>
        </w:rPr>
      </w:pPr>
      <w:r>
        <w:rPr>
          <w:rFonts w:cs="Arial" w:ascii="Arial" w:hAnsi="Arial"/>
          <w:sz w:val="20"/>
        </w:rPr>
      </w:r>
    </w:p>
    <w:p>
      <w:pPr>
        <w:pStyle w:val="TextBodyIndent"/>
        <w:rPr/>
      </w:pPr>
      <w:r>
        <w:rPr/>
        <w:t>The Church today faces a challenging situation. Many congregations are composed of older adults with only a scattering of young people. The different generations live in, and are the products of, different worlds. There are varying tastes, different per</w:t>
        <w:softHyphen/>
        <w:t>spectives and, in many cases, one generation does not share the same values as another. Each speaks a different language and has different aspirations and expectations. And of course this leads to difficulties in understanding and relating to one other Yet each generation has much to give, and much to learn from, the others. If we are to survive and grow—as individuals, as families and as a Church—we need to be able to bridge the gaps that divide us and reach across to other generations.</w:t>
      </w:r>
    </w:p>
    <w:p>
      <w:pPr>
        <w:pStyle w:val="Normal"/>
        <w:autoSpaceDE w:val="false"/>
        <w:spacing w:before="0" w:after="120"/>
        <w:ind w:firstLine="720"/>
        <w:rPr>
          <w:szCs w:val="20"/>
        </w:rPr>
      </w:pPr>
      <w:r>
        <w:rPr>
          <w:szCs w:val="20"/>
        </w:rPr>
        <w:t>Unfortunately, we are not born with the skills that build bridges between people of different age groups. In some cases we may not realize the benefits that can be derived by keeping actively in touch with those at differ</w:t>
        <w:softHyphen/>
        <w:t>ent stages of life from our own. We may not understand the barriers that work against building these relation</w:t>
        <w:softHyphen/>
        <w:t>ships. Yet it is possible to reach out to other generations.</w:t>
      </w:r>
    </w:p>
    <w:p>
      <w:pPr>
        <w:pStyle w:val="Heading3"/>
        <w:rPr/>
      </w:pPr>
      <w:bookmarkStart w:id="40" w:name="__RefHeading___Toc64031510"/>
      <w:bookmarkEnd w:id="40"/>
      <w:r>
        <w:rPr/>
        <w:t>Why Build Bridges?</w:t>
      </w:r>
    </w:p>
    <w:p>
      <w:pPr>
        <w:pStyle w:val="Normal"/>
        <w:autoSpaceDE w:val="false"/>
        <w:spacing w:before="0" w:after="120"/>
        <w:ind w:firstLine="720"/>
        <w:rPr>
          <w:szCs w:val="20"/>
        </w:rPr>
      </w:pPr>
      <w:r>
        <w:rPr>
          <w:szCs w:val="20"/>
        </w:rPr>
        <w:t>One of the main reasons for building bridges to members of another age group comes from recognizing the advantages and benefits to be derived. We each need to realize what we have to give and what we have to gain.</w:t>
      </w:r>
    </w:p>
    <w:p>
      <w:pPr>
        <w:pStyle w:val="Normal"/>
        <w:autoSpaceDE w:val="false"/>
        <w:spacing w:before="0" w:after="120"/>
        <w:ind w:firstLine="720"/>
        <w:rPr>
          <w:szCs w:val="20"/>
        </w:rPr>
      </w:pPr>
      <w:r>
        <w:rPr>
          <w:szCs w:val="20"/>
        </w:rPr>
        <w:t>Many in our modern society have been led to believe that older people are "over the hill" and merely "in the way" of the progressive younger crowd. So common is this notion that many older people themselves have come to accept it. How unfortunate. The more mature segment of society represents an incredible resource of experience. Receptive adolescents and young adults can delve into this resource to help them avoid repeating the mistakes that their older counterparts have already made or observed in others. These years of accumulated expe</w:t>
        <w:softHyphen/>
        <w:t>rience are often just waiting to be tapped. The young should seek out this wisdom early and often.</w:t>
      </w:r>
    </w:p>
    <w:p>
      <w:pPr>
        <w:pStyle w:val="Normal"/>
        <w:autoSpaceDE w:val="false"/>
        <w:spacing w:before="0" w:after="120"/>
        <w:ind w:firstLine="720"/>
        <w:rPr>
          <w:szCs w:val="20"/>
        </w:rPr>
      </w:pPr>
      <w:r>
        <w:rPr>
          <w:szCs w:val="20"/>
        </w:rPr>
        <w:t>When it comes to religious doctrine, older members can sometimes be more adept at discerning between truth and error simply because they have had more experience. They can be extremely valuable individuals to get to know and discuss biblical matters with. Of course, we must always "prove" what they tell us from God's Word (1 Thess. 5:21). No one of any age has "all the answers" spiritually speaking. But older members may more often tend to be "mission-oriented.” Many of them understand why obeying God and being part of the Church's Work must take precedence over other concerns in life. We all know this, of course, but their generation probably has a greater appreciation of the "mission" than the young.</w:t>
      </w:r>
    </w:p>
    <w:p>
      <w:pPr>
        <w:pStyle w:val="Normal"/>
        <w:autoSpaceDE w:val="false"/>
        <w:spacing w:before="0" w:after="120"/>
        <w:ind w:firstLine="720"/>
        <w:rPr>
          <w:szCs w:val="20"/>
        </w:rPr>
      </w:pPr>
      <w:r>
        <w:rPr>
          <w:szCs w:val="20"/>
        </w:rPr>
        <w:t>Precisely for this reason, their determined sense of purpose can be a source of inspiration to young people seeking a reason for living and a focus for their energies. Older members have a lot to offer when it comes to observations about life and about the Church. They represent a "gold mine" of wisdom and experience waiting to be explored. Moreover, they are often lonely, and would welcome the opportunity to be useful and make valuable contributions to a younger person's life.</w:t>
      </w:r>
    </w:p>
    <w:p>
      <w:pPr>
        <w:pStyle w:val="Normal"/>
        <w:autoSpaceDE w:val="false"/>
        <w:spacing w:before="0" w:after="120"/>
        <w:ind w:firstLine="720"/>
        <w:rPr>
          <w:szCs w:val="20"/>
        </w:rPr>
      </w:pPr>
      <w:r>
        <w:rPr>
          <w:szCs w:val="20"/>
        </w:rPr>
        <w:t>Young people also have a lot to give to older. genera</w:t>
        <w:softHyphen/>
        <w:t>tions. They can "keep you on your toes" because they often ask deep, thought-provoking questions. Because many of them have a different perspective, they are often more like</w:t>
        <w:softHyphen/>
        <w:t>ly to ask why something is done or taught a certain way. And they won't be convinced by a "because-that's-the-way-it-is" answer! Many will want compelling reasons. Young people who choose to attend with a congregation of primarily older people often share the same reasons for being there—recognizing the Truth that is preached, want</w:t>
        <w:softHyphen/>
        <w:t>ing to be part of the mission, desiring to live God's way.</w:t>
      </w:r>
    </w:p>
    <w:p>
      <w:pPr>
        <w:pStyle w:val="Normal"/>
        <w:autoSpaceDE w:val="false"/>
        <w:spacing w:before="0" w:after="120"/>
        <w:ind w:firstLine="720"/>
        <w:rPr>
          <w:szCs w:val="20"/>
        </w:rPr>
      </w:pPr>
      <w:r>
        <w:rPr>
          <w:szCs w:val="20"/>
        </w:rPr>
        <w:t>Young people who don't follow their peers when it comes to compromising with God's Word are more likely to be independent thinkers. They are also thinking for the long-term instead of just living in the present. Yet, at the same time, there is a greater appreciation and zeal for the life and physical blessings God now bestows. Younger generations are more apt to find life exciting! This, in turn, can serve to reignite the zest for life that may have waned in some who've become weary. Building relationships with forward-looking, energetic young people can be a very rewarding experience for those who are older. Much can be learned and enjoyed by all age groups.</w:t>
      </w:r>
    </w:p>
    <w:p>
      <w:pPr>
        <w:pStyle w:val="Heading3"/>
        <w:rPr/>
      </w:pPr>
      <w:bookmarkStart w:id="41" w:name="__RefHeading___Toc64031511"/>
      <w:bookmarkEnd w:id="41"/>
      <w:r>
        <w:rPr/>
        <w:t>Barriers to Bridge-Building</w:t>
      </w:r>
    </w:p>
    <w:p>
      <w:pPr>
        <w:pStyle w:val="Normal"/>
        <w:autoSpaceDE w:val="false"/>
        <w:spacing w:before="0" w:after="120"/>
        <w:ind w:firstLine="720"/>
        <w:rPr>
          <w:szCs w:val="20"/>
        </w:rPr>
      </w:pPr>
      <w:r>
        <w:rPr>
          <w:szCs w:val="20"/>
        </w:rPr>
        <w:t>At this point it might be worth asking: Am I a bridge-builder or a "demolition expert"? Do I reach across generations or do I ignore those who are not my age? What are some of the barriers that exist when it comes to bridging generation gaps?</w:t>
      </w:r>
    </w:p>
    <w:p>
      <w:pPr>
        <w:pStyle w:val="Normal"/>
        <w:autoSpaceDE w:val="false"/>
        <w:spacing w:before="0" w:after="120"/>
        <w:ind w:firstLine="720"/>
        <w:rPr>
          <w:szCs w:val="20"/>
        </w:rPr>
      </w:pPr>
      <w:r>
        <w:rPr>
          <w:szCs w:val="20"/>
        </w:rPr>
        <w:t>For one thing, mature or elderly adults often do not realize how they come across to the young. Older peo</w:t>
        <w:softHyphen/>
        <w:t>ple who are used to doing something after a certain fashion can appear to be "stuck in their ways"—not open to progress. Young people are more likely to relate to those who can adapt and stay current.</w:t>
      </w:r>
    </w:p>
    <w:p>
      <w:pPr>
        <w:pStyle w:val="Normal"/>
        <w:autoSpaceDE w:val="false"/>
        <w:spacing w:before="0" w:after="120"/>
        <w:ind w:firstLine="720"/>
        <w:rPr>
          <w:szCs w:val="20"/>
        </w:rPr>
      </w:pPr>
      <w:r>
        <w:rPr>
          <w:szCs w:val="20"/>
        </w:rPr>
        <w:t>Of course, this is not to say that you should ever compromise with values. And in this regard, the more experienced who can patiently and convincingly explain why a change should not be made—particularly in the realm of religion—can be a real help to young people searching for solid guidance. But remember to use tact—bolstered with solid reasoning. Suggesting that your way is God's way, without compelling evidence, will come across as self righteousness. And being self-righteous is no way to build bridges!</w:t>
      </w:r>
    </w:p>
    <w:p>
      <w:pPr>
        <w:pStyle w:val="Normal"/>
        <w:autoSpaceDE w:val="false"/>
        <w:spacing w:before="0" w:after="120"/>
        <w:ind w:firstLine="720"/>
        <w:rPr>
          <w:szCs w:val="20"/>
        </w:rPr>
      </w:pPr>
      <w:r>
        <w:rPr>
          <w:szCs w:val="20"/>
        </w:rPr>
        <w:t>Older generations can also hinder the process of  reaching out to others by appearing to be too judgmen</w:t>
        <w:softHyphen/>
        <w:t>tal and condemning. Particularly about subjective matters—hairstyle, fashion, etc. Even if nothing is said, a certain. "look" can speak volumes! Everyone tends to recoil from such treatment particularly the young. They may even leave an environment where they feel they are constantly being criticized. This does not mean that young people shouldn't be given guidance. They certainly should. But make sure that guidance is appropriate. Biblical truth, doctrine and righteousness are constant. They never change if they are rightly understood. But yesteryear's styles of hair and clothing are not the same as today's. It is often not a matter of right versus wrong—simply a matter of being different.</w:t>
      </w:r>
    </w:p>
    <w:p>
      <w:pPr>
        <w:pStyle w:val="Normal"/>
        <w:autoSpaceDE w:val="false"/>
        <w:spacing w:before="0" w:after="120"/>
        <w:ind w:firstLine="720"/>
        <w:rPr>
          <w:szCs w:val="20"/>
        </w:rPr>
      </w:pPr>
      <w:r>
        <w:rPr>
          <w:szCs w:val="20"/>
        </w:rPr>
        <w:t>When guidance and correction is called for, it's important how your counsel is given. All too often, older adults can be rather impatient with young people who "haven't got '' it together" yet—perhaps forgetting that they themselves didn't get it together until they were in their 30s, 40s or 50s!</w:t>
      </w:r>
    </w:p>
    <w:p>
      <w:pPr>
        <w:pStyle w:val="Normal"/>
        <w:autoSpaceDE w:val="false"/>
        <w:spacing w:before="0" w:after="120"/>
        <w:ind w:firstLine="720"/>
        <w:rPr>
          <w:szCs w:val="20"/>
        </w:rPr>
      </w:pPr>
      <w:r>
        <w:rPr>
          <w:szCs w:val="20"/>
        </w:rPr>
        <w:t>Another roadblock is that more mature people can I sometimes be highly opinionated. This is evident in verbal comments or in quietly, and sometimes stubbornly held opinions. Those who do not give sound reasons and patient explanations can come across as being closed-minded and unapproachable—maybe even ill-tempered. Comments or opinions that are too direct and too pointed (the "I-call-it-like-I-see-it" approach) can be offensive and turn other people off—specially young people who have not lived as long and experienced as much. Honesty is usually appreciated. But bluntness that appears to be judgmental and condemning is not. Older people who have learned to gently and respectfully include reasons for their opinions help remove this obstacle to reaching another generation. Young people, however, have their own responsibility here. They need to be aware of some of the tendencies that can come with age, and overlook them in love if it's obvious that no harm was meant.</w:t>
      </w:r>
    </w:p>
    <w:p>
      <w:pPr>
        <w:pStyle w:val="Normal"/>
        <w:autoSpaceDE w:val="false"/>
        <w:spacing w:before="0" w:after="120"/>
        <w:ind w:firstLine="720"/>
        <w:rPr>
          <w:szCs w:val="20"/>
        </w:rPr>
      </w:pPr>
      <w:r>
        <w:rPr>
          <w:szCs w:val="20"/>
        </w:rPr>
        <w:t>Another barrier consists of the fact that the young are often acutely aware of their lack of life experience or their sometimes limited understanding of Church doctrine (though some young people have better doctri</w:t>
        <w:softHyphen/>
        <w:t>nal understanding than many older adults). The point is that they can be easily embarrassed and turned off if they are constantly made to feel inferior or stupid. Nobody likes to be embarrassed or humiliated. Bridges are built on respect—which is a two-way street. Treating young adults like children can create barriers that will drive them away—from family and Church. Patiently helping them learn and consistently encourag</w:t>
        <w:softHyphen/>
        <w:t>ing their growth can overcome this related barrier.</w:t>
      </w:r>
    </w:p>
    <w:p>
      <w:pPr>
        <w:pStyle w:val="Normal"/>
        <w:autoSpaceDE w:val="false"/>
        <w:spacing w:before="0" w:after="120"/>
        <w:ind w:firstLine="720"/>
        <w:rPr>
          <w:szCs w:val="20"/>
        </w:rPr>
      </w:pPr>
      <w:r>
        <w:rPr>
          <w:szCs w:val="20"/>
        </w:rPr>
        <w:t>Lack of experience also leaves young people more susceptible to wrong ideas if they are presented reasonably. They can be easily misled unless bridges of trust have been built with solidly grounded adults. Youth also has the "do-</w:t>
        <w:softHyphen/>
        <w:t>it-for-myself” tendency—a part of the process of growing up and establishing identity. This can be a barrier to asking for, or listening to, advice. But a perceptive young person will learn that it doesn't hurt to ask for advice (Prov. 12:15; 19:20) since the final decision will still be his or her own. And seeking advice leads to better decisions (11:14).</w:t>
      </w:r>
    </w:p>
    <w:p>
      <w:pPr>
        <w:pStyle w:val="Normal"/>
        <w:autoSpaceDE w:val="false"/>
        <w:spacing w:before="0" w:after="120"/>
        <w:ind w:firstLine="720"/>
        <w:rPr>
          <w:szCs w:val="20"/>
        </w:rPr>
      </w:pPr>
      <w:r>
        <w:rPr>
          <w:szCs w:val="20"/>
        </w:rPr>
        <w:t>Wise young people will recognize their own ten</w:t>
        <w:softHyphen/>
        <w:t>dency to reject even good advice if it comes in an unwanted or unsolicited manner from older adults. Perceptive adults who want to communicate effectively with young people will recognize and remember these potential barriers that exist when dealing with them.</w:t>
      </w:r>
    </w:p>
    <w:p>
      <w:pPr>
        <w:pStyle w:val="Heading3"/>
        <w:rPr/>
      </w:pPr>
      <w:bookmarkStart w:id="42" w:name="__RefHeading___Toc64031512"/>
      <w:bookmarkEnd w:id="42"/>
      <w:r>
        <w:rPr/>
        <w:t>How to Reach Out</w:t>
      </w:r>
    </w:p>
    <w:p>
      <w:pPr>
        <w:pStyle w:val="Normal"/>
        <w:autoSpaceDE w:val="false"/>
        <w:spacing w:before="0" w:after="120"/>
        <w:ind w:firstLine="720"/>
        <w:rPr>
          <w:szCs w:val="20"/>
        </w:rPr>
      </w:pPr>
      <w:r>
        <w:rPr>
          <w:szCs w:val="20"/>
        </w:rPr>
        <w:t>How do we begin reaching out toward younger and older people? What skills do we need to develop and utilize? How do we overcome any negative tendencies we might have acquired over the years? Let's discuss several factors that are important in reaching other generations.</w:t>
      </w:r>
    </w:p>
    <w:p>
      <w:pPr>
        <w:pStyle w:val="Normal"/>
        <w:autoSpaceDE w:val="false"/>
        <w:spacing w:before="0" w:after="120"/>
        <w:ind w:firstLine="720"/>
        <w:rPr/>
      </w:pPr>
      <w:r>
        <w:rPr>
          <w:b/>
          <w:bCs/>
          <w:szCs w:val="20"/>
        </w:rPr>
        <w:t>(1) Develop true humility</w:t>
      </w:r>
      <w:r>
        <w:rPr>
          <w:szCs w:val="20"/>
        </w:rPr>
        <w:t xml:space="preserve"> The Apostle Peter urges all Christians—young and old—to be "clothed with humility" (1 Peter 5:5). In giving this instruction he is merely repeating what Old Testament prophets revealed about what God looks for in all of us: "I am pleased with those who are humble and repentant, who fear me and obey me" (Is. 66:2 </w:t>
      </w:r>
      <w:r>
        <w:rPr>
          <w:i/>
          <w:iCs/>
          <w:szCs w:val="20"/>
        </w:rPr>
        <w:t>Today's English Version</w:t>
      </w:r>
      <w:r>
        <w:rPr>
          <w:szCs w:val="20"/>
        </w:rPr>
        <w:t>). Humble people do not come across as arrogant, assertive "know-</w:t>
        <w:softHyphen/>
        <w:t>it-alls.” Humility involves a willingness to listen, a desire to share (when asked) what you have learned or observed, and the honesty to admit what you don't know or may not be absolutely sure of. True humility involves treating others just how you would like to be treated by them (Luke 6:31 ). People are drawn to truly humble individuals. But they shun "know-it-alls." Developing true humility can be a valuable skill.</w:t>
      </w:r>
    </w:p>
    <w:p>
      <w:pPr>
        <w:pStyle w:val="Normal"/>
        <w:autoSpaceDE w:val="false"/>
        <w:spacing w:before="0" w:after="120"/>
        <w:ind w:firstLine="720"/>
        <w:rPr/>
      </w:pPr>
      <w:r>
        <w:rPr>
          <w:b/>
          <w:bCs/>
          <w:szCs w:val="20"/>
        </w:rPr>
        <w:t>(2) Show compassion and concern.</w:t>
      </w:r>
      <w:r>
        <w:rPr>
          <w:szCs w:val="20"/>
        </w:rPr>
        <w:t xml:space="preserve"> Jesus cautioned His disciples against judging or condemning others (Matt. 7:1). He urged instead that we learn to show love toward everyone (John 13:34-35). Paul amplified Christ's instruc</w:t>
        <w:softHyphen/>
        <w:t>tions by defining love as patiently listening, overlooking faults and insults, not trying to impress others with superi</w:t>
        <w:softHyphen/>
        <w:t>or knowledge, and not putting others down as a way of jus</w:t>
        <w:softHyphen/>
        <w:t>tifying ourselves or getting even (Rom. 12:9-21; 1 Cor. 13:1-8). Labeling someone who does not agree with you as carnal, unconverted, brainwashed or rebellious isn't usually very helpful. Even if some of these labels are actually true, they are better left unsaid. After all, a wise person doesn't say everything that he or she knows to be true (Prov. 17:27). The old saying, "If you can't say something good, don't say anything," is supported by the Bible (cf. 11:27; 17:9). People appreciate seeing and experiencing compassion and concern. They resent being judged or seeing others con</w:t>
        <w:softHyphen/>
        <w:t>demned. Instead of asking someone, "What took you so long to see...?" or "You've been around how Long and still don't know...?," you might ask, "Has it been difficult for you?" or "Is there anything I can help you with?" Or you could merely offer, "I think I know what you have been going through.” This is how to build bridges.</w:t>
      </w:r>
    </w:p>
    <w:p>
      <w:pPr>
        <w:pStyle w:val="Normal"/>
        <w:autoSpaceDE w:val="false"/>
        <w:spacing w:before="0" w:after="120"/>
        <w:ind w:firstLine="720"/>
        <w:rPr/>
      </w:pPr>
      <w:r>
        <w:rPr>
          <w:b/>
          <w:bCs/>
        </w:rPr>
        <w:t>(3) Be patient</w:t>
      </w:r>
      <w:r>
        <w:rPr/>
        <w:t>. One fruit of the Holy Spirit is patience—along with gentleness, kindness, self-control and faith (Gal. 5:22-23). It takes patience and self control to refrain from correcting someone we feel should be "straightened out.” And it takes patience and faith to leave some matters in God's hands instead of jumping in with both feet to "help God do His job." When our children were very young, my wife and I hung a picture in their room of a little child holding a blanket and looking up with big eyes (probably at his parents). On the picture were the words, "Be patient with me—God isn't finished with me yet.” Reaching out to younger or older people involves understanding where each age group is coming from and giving peo</w:t>
        <w:softHyphen/>
        <w:t>ple time to learn and grow. Patience is an essential tool.</w:t>
      </w:r>
    </w:p>
    <w:p>
      <w:pPr>
        <w:pStyle w:val="Normal"/>
        <w:spacing w:before="0" w:after="120"/>
        <w:ind w:firstLine="720"/>
        <w:rPr/>
      </w:pPr>
      <w:r>
        <w:rPr>
          <w:b/>
          <w:bCs/>
          <w:szCs w:val="20"/>
        </w:rPr>
        <w:t>(4) Build a relationship before giving advice.</w:t>
      </w:r>
      <w:r>
        <w:rPr>
          <w:szCs w:val="20"/>
        </w:rPr>
        <w:t xml:space="preserve"> When we see someone making what we believe to be a bad deci</w:t>
        <w:softHyphen/>
        <w:t>sion—whether family member, friend or Church mem</w:t>
        <w:softHyphen/>
        <w:t>ber—it's only natural to want to offer our advice, even if it's not wanted. After all, the Bible does say, "Faithful are the wounds of a friend" (Prov. 27:6). However, the Bible also says, "A friend loves at all times" (17:17). He is thus "friendly.” And a friendly person listens to, spends time with, appreciates, shows respect for, tries to understand and encourages other people—children, parents, relatives, neighbors, Church members, etc. When we try to give advice without taking the time to become a friend, it should not surprise us if that advice is not welcomed. We need to build the bridge—that is, the relationship—first. This takes time. Jesus explained that a Christian should be willing to "lay down [his] life for his friends" (John 15:13). Not many are called on to actually die for a friend, though such a thing might happen. But you will far more often have the opportunity to give of your life—your time, your energy—to your friends. We must build relationships around love and respect. Then the advice can flow</w:t>
        <w:softHyphen/>
        <w:t>—slowly, gently and firmly—when necessary.</w:t>
      </w:r>
    </w:p>
    <w:p>
      <w:pPr>
        <w:pStyle w:val="Normal"/>
        <w:spacing w:before="0" w:after="120"/>
        <w:ind w:firstLine="720"/>
        <w:rPr/>
      </w:pPr>
      <w:r>
        <w:rPr>
          <w:b/>
          <w:bCs/>
          <w:szCs w:val="20"/>
        </w:rPr>
        <w:t>(5) Set an example.</w:t>
      </w:r>
      <w:r>
        <w:rPr>
          <w:szCs w:val="20"/>
        </w:rPr>
        <w:t xml:space="preserve"> One of the biggest needs in the world today is for good role models—people who actual</w:t>
        <w:softHyphen/>
        <w:t>ly try to live up to what they profess to believe, who prac</w:t>
        <w:softHyphen/>
        <w:t>tice what they preach. What we have instead are a lot of ideas about how things should be done from people who don't follow their own advice. It is instructive to notice that Jesus told His disciples to "let your light shine" (Matt. 5:16). Lights are seen—not heard. They do not intimidate with words and arguments. Rather, they illuminate a path so it can be seen and followed. By actually trying to live a righteous life, we can be an inspiration to others. But by acting self importantly—always telling others how they should act—we can turn people off. Examples do speak louder than words. And they are generally more effective.</w:t>
      </w:r>
    </w:p>
    <w:p>
      <w:pPr>
        <w:sectPr>
          <w:headerReference w:type="default" r:id="rId24"/>
          <w:footerReference w:type="default" r:id="rId25"/>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szCs w:val="20"/>
        </w:rPr>
      </w:pPr>
      <w:r>
        <w:rPr>
          <w:szCs w:val="20"/>
        </w:rPr>
        <w:t>The Prophet Malachi stated that before Christ's return there would be renewed emphasis in the Church to turn the hearts of the fathers to the children and vice verse (Mal. 4:5-6). Beyond simply rebuilding the family, perhaps this can also apply to building bridges across the generation gaps within the "Church" family. As mem</w:t>
        <w:softHyphen/>
        <w:t>bers of older and younger generations, we share a com</w:t>
        <w:softHyphen/>
        <w:t>mon goal, a common mission and a common foundation of biblical values. Let's understand the barriers and stay focused on the advantages. Let's strive to become expert and experienced bridge-builders. Let's reach out across the span of time-one generation toward another.</w:t>
      </w:r>
    </w:p>
    <w:p>
      <w:pPr>
        <w:pStyle w:val="Heading1"/>
        <w:rPr/>
      </w:pPr>
      <w:bookmarkStart w:id="43" w:name="__RefHeading___Toc64031513"/>
      <w:bookmarkEnd w:id="43"/>
      <w:r>
        <w:rPr/>
        <w:t>Violence, War and Christianity</w:t>
      </w:r>
    </w:p>
    <w:p>
      <w:pPr>
        <w:pStyle w:val="Normal"/>
        <w:spacing w:before="0" w:after="240"/>
        <w:jc w:val="center"/>
        <w:rPr>
          <w:sz w:val="20"/>
        </w:rPr>
      </w:pPr>
      <w:r>
        <w:rPr>
          <w:sz w:val="20"/>
        </w:rPr>
        <w:t>by John H. Ogwyn</w:t>
      </w:r>
    </w:p>
    <w:p>
      <w:pPr>
        <w:pStyle w:val="Normal"/>
        <w:autoSpaceDE w:val="false"/>
        <w:spacing w:before="0" w:after="120"/>
        <w:ind w:firstLine="720"/>
        <w:rPr>
          <w:szCs w:val="20"/>
        </w:rPr>
      </w:pPr>
      <w:r>
        <w:rPr>
          <w:szCs w:val="20"/>
        </w:rPr>
        <w:t>In the 2,000 some years since Jesus of Nazareth walked the earth, the blood of untold mil</w:t>
        <w:softHyphen/>
        <w:t>lions has been spilled in His name. From the time of Roman Emperor Constantine (A.D. 312-337), mil</w:t>
        <w:softHyphen/>
        <w:t>lions of soldiers have gone forth to battle under the sign of the cross, ostensibly the insignia of the Prince of Peace. But professing Christians haven't fought only with "infidels" or unbelievers. Throughout the last 17 centuries they have also slaugh</w:t>
        <w:softHyphen/>
        <w:t>tered one another with reckless abandon!</w:t>
      </w:r>
    </w:p>
    <w:p>
      <w:pPr>
        <w:pStyle w:val="Normal"/>
        <w:autoSpaceDE w:val="false"/>
        <w:spacing w:before="0" w:after="120"/>
        <w:ind w:firstLine="720"/>
        <w:rPr>
          <w:szCs w:val="20"/>
        </w:rPr>
      </w:pPr>
      <w:r>
        <w:rPr>
          <w:szCs w:val="20"/>
        </w:rPr>
        <w:t>Three and a half centuries ago Catholics and Protestants were locked in a fierce battle for supremacy in Europe. Each claimed to be the legitimate successor of the true Church founded by Jesus Christ. Their rivalry culminated in the Thirty Years War (1618-1648), which left much of central Europe devastated and about one-third of the German population dead.</w:t>
      </w:r>
    </w:p>
    <w:p>
      <w:pPr>
        <w:pStyle w:val="Normal"/>
        <w:autoSpaceDE w:val="false"/>
        <w:spacing w:before="0" w:after="120"/>
        <w:ind w:firstLine="720"/>
        <w:rPr>
          <w:szCs w:val="20"/>
        </w:rPr>
      </w:pPr>
      <w:r>
        <w:rPr>
          <w:szCs w:val="20"/>
        </w:rPr>
        <w:t>Even in our own day, Catholics and Protestants are still killing one another in Northern Ireland in a continuation of centuries of reli</w:t>
        <w:softHyphen/>
        <w:t>gious strife and hatred. In the Middle East there are Arab leaders calling for a "holy war" against the Jews and their allies. During the Crusades of the Middle Ages, the popes decreed their own holy war against the Arabs who held Jerusalem. Many millions of sol</w:t>
        <w:softHyphen/>
        <w:t>diers, from the Dark Ages to the pre</w:t>
        <w:softHyphen/>
        <w:t>sent day, have gone into battle to kill the enemies of their nation, con</w:t>
        <w:softHyphen/>
        <w:t>vinced that they were doing God a service. Were they right? Does God approve of "holy wars"?</w:t>
      </w:r>
    </w:p>
    <w:p>
      <w:pPr>
        <w:pStyle w:val="Normal"/>
        <w:autoSpaceDE w:val="false"/>
        <w:spacing w:before="0" w:after="120"/>
        <w:ind w:firstLine="720"/>
        <w:rPr>
          <w:szCs w:val="20"/>
        </w:rPr>
      </w:pPr>
      <w:r>
        <w:rPr>
          <w:szCs w:val="20"/>
        </w:rPr>
        <w:t>And there are issues that hit closer to home. What about keeping guns for self-defense? There are various "apocalyptic groups" who advocate that their followers with</w:t>
        <w:softHyphen/>
        <w:t>draw into secluded areas and stock</w:t>
        <w:softHyphen/>
        <w:t>pile weapons. They are seeking to protect themselves against some coming attack by the forces of evil. Is this a Christian approach?</w:t>
      </w:r>
    </w:p>
    <w:p>
      <w:pPr>
        <w:pStyle w:val="Normal"/>
        <w:autoSpaceDE w:val="false"/>
        <w:spacing w:before="0" w:after="120"/>
        <w:ind w:firstLine="720"/>
        <w:rPr>
          <w:szCs w:val="20"/>
        </w:rPr>
      </w:pPr>
      <w:r>
        <w:rPr>
          <w:szCs w:val="20"/>
        </w:rPr>
        <w:t>Many look at the examples of the Old Testament and read of the wars of ancient Israel. King David was a mighty warrior. Joshua led the Israelites into battle to subdue the Promised Land. When Christ returns, even He will make war and subdue rebellious nations. And from these examples by themselves, one might reason that it must be accept</w:t>
        <w:softHyphen/>
        <w:t>able to God for Christians to be involved in the military and to keep weapons to protect themselves. But what does the whole Bible teach on this subject? Can we discover the will of God by piecing together all the pertinent passages? Can we determine when, if ever, true Christians should participate in the military?</w:t>
      </w:r>
    </w:p>
    <w:p>
      <w:pPr>
        <w:pStyle w:val="Heading3"/>
        <w:rPr/>
      </w:pPr>
      <w:bookmarkStart w:id="44" w:name="__RefHeading___Toc64031514"/>
      <w:bookmarkEnd w:id="44"/>
      <w:r>
        <w:rPr/>
        <w:t>The Direct Teachings of Christ</w:t>
      </w:r>
    </w:p>
    <w:p>
      <w:pPr>
        <w:pStyle w:val="Normal"/>
        <w:autoSpaceDE w:val="false"/>
        <w:spacing w:before="0" w:after="120"/>
        <w:ind w:firstLine="720"/>
        <w:rPr>
          <w:szCs w:val="20"/>
        </w:rPr>
      </w:pPr>
      <w:r>
        <w:rPr>
          <w:szCs w:val="20"/>
        </w:rPr>
        <w:t>By definition, a Christian is one who follows Christ. For the true Christian, the most important thing of all is to understand and follow the teaching and example of Jesus. What, then, did Christ teach His dis</w:t>
        <w:softHyphen/>
        <w:t>ciples about fighting and self-</w:t>
        <w:softHyphen/>
        <w:t>defense? What about military involvement?</w:t>
      </w:r>
    </w:p>
    <w:p>
      <w:pPr>
        <w:pStyle w:val="Normal"/>
        <w:autoSpaceDE w:val="false"/>
        <w:spacing w:before="0" w:after="120"/>
        <w:ind w:firstLine="720"/>
        <w:rPr>
          <w:szCs w:val="20"/>
        </w:rPr>
      </w:pPr>
      <w:r>
        <w:rPr>
          <w:szCs w:val="20"/>
        </w:rPr>
        <w:t>Jesus Christ walked the earth as a human being during a brutal and dangerous time. Judea was under Roman occupation and resentment ran high among the Jews. The most militant Jews were the Zealots—</w:t>
        <w:softHyphen/>
        <w:t>armed "freedom fighters" who underwent training in the desert so that they might be prepared to over</w:t>
        <w:softHyphen/>
        <w:t>throw the occupation troops. From time to time there was violence against the Herodians and publicans—fellow Jews who had allied themselves with the Romans. There was also widespread passive resistance, with tax evasion being one of the most common forms.</w:t>
      </w:r>
    </w:p>
    <w:p>
      <w:pPr>
        <w:pStyle w:val="Normal"/>
        <w:autoSpaceDE w:val="false"/>
        <w:spacing w:before="0" w:after="120"/>
        <w:ind w:firstLine="720"/>
        <w:rPr>
          <w:szCs w:val="20"/>
        </w:rPr>
      </w:pPr>
      <w:r>
        <w:rPr>
          <w:szCs w:val="20"/>
        </w:rPr>
        <w:t>What involvement did Jesus and His disciples have with these vari</w:t>
        <w:softHyphen/>
        <w:t>ous paramilitary movements? Right before His death, Christ experienced firsthand the brutality of Roman soldiers. But what were Christ's teachings about armed rebellion? How did He respond personally to the savage beating He received?</w:t>
      </w:r>
    </w:p>
    <w:p>
      <w:pPr>
        <w:pStyle w:val="Normal"/>
        <w:autoSpaceDE w:val="false"/>
        <w:spacing w:before="0" w:after="120"/>
        <w:ind w:firstLine="720"/>
        <w:rPr>
          <w:szCs w:val="20"/>
        </w:rPr>
      </w:pPr>
      <w:r>
        <w:rPr>
          <w:szCs w:val="20"/>
        </w:rPr>
        <w:t>In 1 Peter 2:21, the Apostle Peter informs us that Jesus Christ suffered for us, setting us an example that we should follow in His steps. This personal example included how to respond properly to threats, suffering and persecution. We are told in verse 23 that Christ, "when He was reviled, did not revile in return; when He suffered, He did not threaten, but committed Himself to Him who judges righteously." Not only did Christ refuse to retali</w:t>
        <w:softHyphen/>
        <w:t>ate physically, but He didn't even enter into a "war of words" with His tormentors.</w:t>
      </w:r>
    </w:p>
    <w:p>
      <w:pPr>
        <w:pStyle w:val="Normal"/>
        <w:autoSpaceDE w:val="false"/>
        <w:spacing w:before="0" w:after="120"/>
        <w:ind w:firstLine="720"/>
        <w:rPr>
          <w:szCs w:val="20"/>
        </w:rPr>
      </w:pPr>
      <w:r>
        <w:rPr>
          <w:szCs w:val="20"/>
        </w:rPr>
        <w:t>Notice what He taught in the Sermon on the Mount: "Blessed are the peacemakers" (Matt. 5:9). What is a peacemaker and how do we become one? The Apostle James wrote, "Now the fruit of righteous</w:t>
        <w:softHyphen/>
        <w:t>ness is sown in peace by those who make peace" (James 3:18). The Prophet Isaiah explained, "'The work of righteousness will be peace, and the effect of righteousness, quietness and assurance forever" (Is. 32:17). And we know that true righteousness involves keeping God's command</w:t>
        <w:softHyphen/>
        <w:t>ments (Ps. 119:172) in their spirit and intent. God's law is the great law of love—love toward God and love toward neigh</w:t>
        <w:softHyphen/>
        <w:t>bor. The spirit of righteousness and the spirit of peace go hand in hand.</w:t>
      </w:r>
    </w:p>
    <w:p>
      <w:pPr>
        <w:pStyle w:val="Normal"/>
        <w:autoSpaceDE w:val="false"/>
        <w:spacing w:before="0" w:after="120"/>
        <w:ind w:firstLine="720"/>
        <w:rPr>
          <w:szCs w:val="20"/>
        </w:rPr>
      </w:pPr>
      <w:r>
        <w:rPr>
          <w:szCs w:val="20"/>
        </w:rPr>
        <w:t>In Matthew 5:44, Jesus taught, "But I say to you, love your ene</w:t>
        <w:softHyphen/>
        <w:t>mies, bless those who curse you, do good to those who hate you, and pray for those who spitefully use you and persecute you.” He didn't tell us to fight with and kill our ene</w:t>
        <w:softHyphen/>
        <w:t>mies. Rather, He told us to love them as neighbors. We are to look for opportunities to do good toward them, even when they aren't doing good toward us. How totally con</w:t>
        <w:softHyphen/>
        <w:t>trary this is to human nature!</w:t>
      </w:r>
    </w:p>
    <w:p>
      <w:pPr>
        <w:pStyle w:val="TextBodyIndent"/>
        <w:rPr/>
      </w:pPr>
      <w:r>
        <w:rPr/>
        <w:t>But what about justice? The anger that fuels revenge and retalia</w:t>
        <w:softHyphen/>
        <w:t>tion often stems from a sense of injustice. "It's not right!" we cry. "That's not fair!" And, in fact, the principle of an "eye for an eye" is biblical (cf. Ex. 21:24). But this was never intended to be a license for personal vendettas. Rather, it emphasized justice and meant that the punishment was to fit the crime.</w:t>
      </w:r>
    </w:p>
    <w:p>
      <w:pPr>
        <w:pStyle w:val="Normal"/>
        <w:autoSpaceDE w:val="false"/>
        <w:spacing w:before="0" w:after="120"/>
        <w:ind w:firstLine="720"/>
        <w:rPr>
          <w:szCs w:val="20"/>
        </w:rPr>
      </w:pPr>
      <w:r>
        <w:rPr>
          <w:szCs w:val="20"/>
        </w:rPr>
        <w:t>After quoting this very principle of justice from the Old Testament (Matt. 5:38), Christ stressed to His disciples the superior value of mercy. "But I tell you not to resist [or retaliate against] an evil person. But whoever slaps you on your right cheek, turn the other to him also" (v. 39). It's important to understand the context here. Christ was speak</w:t>
        <w:softHyphen/>
        <w:t>ing of evil and abusive men in authority—those who have power over us. If someone on the street, so to speak, were to physically assault you, the best course of action would probably be to clear out instead of waiting for the next blow!</w:t>
      </w:r>
    </w:p>
    <w:p>
      <w:pPr>
        <w:pStyle w:val="Normal"/>
        <w:autoSpaceDE w:val="false"/>
        <w:spacing w:before="0" w:after="120"/>
        <w:ind w:firstLine="720"/>
        <w:rPr>
          <w:szCs w:val="20"/>
        </w:rPr>
      </w:pPr>
      <w:r>
        <w:rPr>
          <w:szCs w:val="20"/>
        </w:rPr>
        <w:t>Notice that Christ practiced what He preached. Matthew 26:50-</w:t>
        <w:softHyphen/>
        <w:t>56 records Jesus' arrest and impris</w:t>
        <w:softHyphen/>
        <w:t>onment after He and the disciples ate the Passover meal. When the sol</w:t>
        <w:softHyphen/>
        <w:t>diers grabbed Christ to bind and arrest Him, Simon Peter drew out his sword and went on the attack (cf. John 18:10). He swung at Malchus, the servant of the High Priest, slicing through his ear. After miraculously healing the severed ear (Luke 22:51); Christ turned and rebuked Peter, telling him to put away his sword. "All who take the sword will perish by the sword," He warned (Matt. 26:52). Christ then voluntarily submitted to the sol</w:t>
        <w:softHyphen/>
        <w:t>diers' authority and accompanied them without a struggle.</w:t>
      </w:r>
    </w:p>
    <w:p>
      <w:pPr>
        <w:pStyle w:val="Normal"/>
        <w:autoSpaceDE w:val="false"/>
        <w:spacing w:before="0" w:after="120"/>
        <w:ind w:firstLine="720"/>
        <w:rPr>
          <w:szCs w:val="20"/>
        </w:rPr>
      </w:pPr>
      <w:r>
        <w:rPr>
          <w:szCs w:val="20"/>
        </w:rPr>
        <w:t>But Luke's account of Christ's final Passover evening adds a puz</w:t>
        <w:softHyphen/>
        <w:t>zling detail. Christ made sure that two of the disciples were armed with swords on this occasion (22:38). Not that it was strange for travelers hiking through the remote areas of Palestine to carry a weapon for protection against wild animals.</w:t>
      </w:r>
    </w:p>
    <w:p>
      <w:pPr>
        <w:pStyle w:val="Normal"/>
        <w:autoSpaceDE w:val="false"/>
        <w:spacing w:before="0" w:after="120"/>
        <w:ind w:firstLine="720"/>
        <w:rPr>
          <w:szCs w:val="20"/>
        </w:rPr>
      </w:pPr>
      <w:r>
        <w:rPr>
          <w:szCs w:val="20"/>
        </w:rPr>
        <w:t>But why have swords to walk to nearby Gethsemane? Was Jesus contemplating using them in self defense to fend off His attackers?</w:t>
      </w:r>
    </w:p>
    <w:p>
      <w:pPr>
        <w:pStyle w:val="Normal"/>
        <w:autoSpaceDE w:val="false"/>
        <w:spacing w:before="0" w:after="120"/>
        <w:ind w:firstLine="720"/>
        <w:rPr>
          <w:szCs w:val="20"/>
        </w:rPr>
      </w:pPr>
      <w:r>
        <w:rPr>
          <w:szCs w:val="20"/>
        </w:rPr>
        <w:t>The answer is that Christ was intending to fulfill a par</w:t>
        <w:softHyphen/>
        <w:t>ticular prophecy (v. 37). But He also probably wanted His disciples to learn a vital les</w:t>
        <w:softHyphen/>
        <w:t>son that evening. He, no doubt, wanted Peter and the others, who weren't yet con</w:t>
        <w:softHyphen/>
        <w:t>verted, to recognize that what they placed confidence in for protection—the weapons and arms of their day—were empty and futile. In the aftermath of Christ's arrest the disciples were able to see just how useless, even counterproduc</w:t>
        <w:softHyphen/>
        <w:t>tive, their self protective strategies really were. They had self-</w:t>
        <w:softHyphen/>
        <w:t>confidence. What they needed was God-confidence!</w:t>
      </w:r>
    </w:p>
    <w:p>
      <w:pPr>
        <w:pStyle w:val="Normal"/>
        <w:autoSpaceDE w:val="false"/>
        <w:spacing w:before="0" w:after="120"/>
        <w:ind w:firstLine="720"/>
        <w:rPr>
          <w:szCs w:val="20"/>
        </w:rPr>
      </w:pPr>
      <w:r>
        <w:rPr>
          <w:szCs w:val="20"/>
        </w:rPr>
        <w:t>It was evident that if a full-scale fight had broken out, the disciples, with just two swords, would have quickly been overwhelmed and slaughtered by the well-armed con</w:t>
        <w:softHyphen/>
        <w:t>tingent of soldiers. Remember that Christ told Peter that those who lived by the sword would eventually die by it. It is only God's protection that will never fail nor let us down. By reaching out and healing Malchus' ear, Christ showed how to treat enemies—with forgiveness and compassion.</w:t>
      </w:r>
    </w:p>
    <w:p>
      <w:pPr>
        <w:pStyle w:val="Normal"/>
        <w:autoSpaceDE w:val="false"/>
        <w:spacing w:before="0" w:after="120"/>
        <w:ind w:firstLine="720"/>
        <w:rPr>
          <w:szCs w:val="20"/>
        </w:rPr>
      </w:pPr>
      <w:r>
        <w:rPr>
          <w:szCs w:val="20"/>
        </w:rPr>
        <w:t>The disciples evidently learned what Christ was teaching them that night, for nowhere in the book of Acts do we read of fighting or resisting arrest. Jesus was educating the disciples—and us—by showing how to face those who abuse authority.</w:t>
      </w:r>
    </w:p>
    <w:p>
      <w:pPr>
        <w:pStyle w:val="Heading3"/>
        <w:rPr/>
      </w:pPr>
      <w:bookmarkStart w:id="45" w:name="__RefHeading___Toc64031515"/>
      <w:bookmarkEnd w:id="45"/>
      <w:r>
        <w:rPr/>
        <w:t>The Early Church Faces Persecution</w:t>
      </w:r>
    </w:p>
    <w:p>
      <w:pPr>
        <w:pStyle w:val="Normal"/>
        <w:autoSpaceDE w:val="false"/>
        <w:spacing w:before="0" w:after="120"/>
        <w:ind w:firstLine="720"/>
        <w:rPr>
          <w:szCs w:val="20"/>
        </w:rPr>
      </w:pPr>
      <w:r>
        <w:rPr>
          <w:szCs w:val="20"/>
        </w:rPr>
        <w:t>The book of Acts records many examples of arrests and physical brutality that confronted the early New Testament Church. Undoubt</w:t>
        <w:softHyphen/>
        <w:t>edly, very few of God's people today have faced such severe perse</w:t>
        <w:softHyphen/>
        <w:t>cution. How did these men, most of whom had personally witnessed Christ's example, respond to such treatment? Did they secure armed bodyguards? Did they try to stage jailbreaks, or to get their followers to storm the prison?</w:t>
      </w:r>
    </w:p>
    <w:p>
      <w:pPr>
        <w:pStyle w:val="Normal"/>
        <w:autoSpaceDE w:val="false"/>
        <w:spacing w:before="0" w:after="120"/>
        <w:ind w:firstLine="720"/>
        <w:rPr>
          <w:szCs w:val="20"/>
        </w:rPr>
      </w:pPr>
      <w:r>
        <w:rPr>
          <w:szCs w:val="20"/>
        </w:rPr>
        <w:t>Acts 4 records that Peter and John were detained and interrogated by the authorities because of their preaching. In Acts 5 we find that they were interrogated a second time by the religious leaders, who tried beating them into submission '' since they refused to stop preaching the Gospel. Several years earlier, John had wanted to call fire down from heaven to consume those who refused to provide for Christ and the other disciples (Luke 9:54). But now, after conversion, John had a far different attitude. He simply went about the business of preach</w:t>
        <w:softHyphen/>
        <w:t>ing the Good News of the Kingdom of God, relying on the Almighty to protect him from harm.</w:t>
      </w:r>
    </w:p>
    <w:p>
      <w:pPr>
        <w:pStyle w:val="Normal"/>
        <w:autoSpaceDE w:val="false"/>
        <w:spacing w:before="0" w:after="120"/>
        <w:ind w:firstLine="720"/>
        <w:rPr>
          <w:szCs w:val="20"/>
        </w:rPr>
      </w:pPr>
      <w:r>
        <w:rPr>
          <w:szCs w:val="20"/>
        </w:rPr>
        <w:t>Acts 7 records the martyrdom of Stephen. The next chapter tells of the subsequent persecution that Saul launched against the Church. In nei</w:t>
        <w:softHyphen/>
        <w:t>ther of these accounts is there even a hint of armed resistance, although there were thousands of Christians in the Jerusalem area who could have put up quite a fight. Rather, we read that Stephen died while pray</w:t>
        <w:softHyphen/>
        <w:t>ing for his tormentors and forgiving them. Confronted with Saul's vio</w:t>
        <w:softHyphen/>
        <w:t>lence, large numbers of brethren simply fled to other areas. This was what Christ had told His disciples to do when faced with intense persecu</w:t>
        <w:softHyphen/>
        <w:t>tion (Matt. 10:23).</w:t>
      </w:r>
    </w:p>
    <w:p>
      <w:pPr>
        <w:pStyle w:val="Normal"/>
        <w:autoSpaceDE w:val="false"/>
        <w:spacing w:before="0" w:after="120"/>
        <w:ind w:firstLine="720"/>
        <w:rPr>
          <w:szCs w:val="20"/>
        </w:rPr>
      </w:pPr>
      <w:r>
        <w:rPr>
          <w:szCs w:val="20"/>
        </w:rPr>
        <w:t>Acts 12 tells of Herod executing the Apostle James and ordering Peter's arrest. Again, there is no evi</w:t>
        <w:softHyphen/>
        <w:t>dence of violence from the Church brethren. Instead, they all joined in heartfelt prayer, beseeching God to deliver Peter. And their prayers were answered. God sent an angel to open the prison doors!</w:t>
      </w:r>
    </w:p>
    <w:p>
      <w:pPr>
        <w:pStyle w:val="Normal"/>
        <w:autoSpaceDE w:val="false"/>
        <w:spacing w:before="0" w:after="120"/>
        <w:ind w:firstLine="720"/>
        <w:rPr>
          <w:szCs w:val="20"/>
        </w:rPr>
      </w:pPr>
      <w:r>
        <w:rPr>
          <w:szCs w:val="20"/>
        </w:rPr>
        <w:t>Later accounts in Acts tell of arrests and beatings suffered by Paul, Barnabas, Silas and others. Continually threatened and faced with violence, we never read of the Church attempting to retaliate or launch a so-called holy war to defend itself. On the contrary, the early New Testament Church sought to follow Christ's example in this matter.</w:t>
      </w:r>
    </w:p>
    <w:p>
      <w:pPr>
        <w:pStyle w:val="Heading3"/>
        <w:rPr/>
      </w:pPr>
      <w:bookmarkStart w:id="46" w:name="__RefHeading___Toc64031516"/>
      <w:bookmarkEnd w:id="46"/>
      <w:r>
        <w:rPr/>
        <w:t>Christians and the Military</w:t>
      </w:r>
    </w:p>
    <w:p>
      <w:pPr>
        <w:pStyle w:val="Normal"/>
        <w:autoSpaceDE w:val="false"/>
        <w:spacing w:before="0" w:after="120"/>
        <w:ind w:firstLine="720"/>
        <w:rPr>
          <w:szCs w:val="20"/>
        </w:rPr>
      </w:pPr>
      <w:r>
        <w:rPr>
          <w:szCs w:val="20"/>
        </w:rPr>
        <w:t>John the Baptist set the stage for Jesus Christ's ministry. John started preaching the need for a baptism of repentance about six months before Jesus began His own ministry. Among those who went out to hear John preach were soldiers. When they responded to his preaching and desired to be baptized, what did he tell them? "And he said unto them Do violence to no man, neither accuse any falsely; and be content with your wages" (Luke 3:14 KJV).</w:t>
      </w:r>
    </w:p>
    <w:p>
      <w:pPr>
        <w:pStyle w:val="Normal"/>
        <w:autoSpaceDE w:val="false"/>
        <w:spacing w:before="0" w:after="120"/>
        <w:ind w:firstLine="720"/>
        <w:rPr/>
      </w:pPr>
      <w:r>
        <w:rPr>
          <w:szCs w:val="20"/>
        </w:rPr>
        <w:t>When Jesus Christ was on trial for His life before Pilate, He was asked whether or not He was a king. There were many would-be "messiahs" who had arisen among the Jews, trying to raise armies to drive out the Romans and reclaim the Promised Land. Pilate assumed that Jesus was just anoth</w:t>
        <w:softHyphen/>
        <w:t xml:space="preserve">er of these self-proclaimed kings. But Jesus explained to him, "My kingdom is not of this world. If My kingdom were of this world, My servants would fight, so that I should not be delivered to the Jews; </w:t>
      </w:r>
      <w:r>
        <w:rPr>
          <w:b/>
          <w:bCs/>
          <w:szCs w:val="20"/>
        </w:rPr>
        <w:t>but now My kingdom is not from here"</w:t>
      </w:r>
      <w:r>
        <w:rPr>
          <w:szCs w:val="20"/>
        </w:rPr>
        <w:t xml:space="preserve"> (John 18:36).</w:t>
      </w:r>
    </w:p>
    <w:p>
      <w:pPr>
        <w:pStyle w:val="Normal"/>
        <w:autoSpaceDE w:val="false"/>
        <w:spacing w:before="0" w:after="120"/>
        <w:ind w:firstLine="720"/>
        <w:rPr>
          <w:szCs w:val="20"/>
        </w:rPr>
      </w:pPr>
      <w:r>
        <w:rPr>
          <w:szCs w:val="20"/>
        </w:rPr>
        <w:t>The Kingdom of which Christ spoke was not just another worldly state or government. If it were, then His followers would have stopped at nothing to save Him, resorting even to violence. Rather, the Kingdom of God, which Christ will rule as King, will be set up by God's power, not by the feeble struggles of mortal men.</w:t>
      </w:r>
    </w:p>
    <w:p>
      <w:pPr>
        <w:pStyle w:val="Normal"/>
        <w:autoSpaceDE w:val="false"/>
        <w:spacing w:before="0" w:after="120"/>
        <w:ind w:firstLine="720"/>
        <w:rPr>
          <w:szCs w:val="20"/>
        </w:rPr>
      </w:pPr>
      <w:r>
        <w:rPr>
          <w:szCs w:val="20"/>
        </w:rPr>
        <w:t>The Apostle Paul spoke of Christian warfare and explained both what it is and what it isn't. In 2 Corinthians 10:3-4, he wrote, "For though we walk in the flesh, we do not war according to the flesh. For the weapons of our war</w:t>
        <w:softHyphen/>
        <w:t>fare are not carnal but mighty in God for pulling down strongholds.” He made it plain that Christians are engaged only in spiritual warfare, not physical conflict.</w:t>
      </w:r>
    </w:p>
    <w:p>
      <w:pPr>
        <w:pStyle w:val="Normal"/>
        <w:autoSpaceDE w:val="false"/>
        <w:spacing w:before="0" w:after="120"/>
        <w:ind w:firstLine="720"/>
        <w:rPr>
          <w:szCs w:val="20"/>
        </w:rPr>
      </w:pPr>
      <w:r>
        <w:rPr>
          <w:szCs w:val="20"/>
        </w:rPr>
        <w:t>In his letter to the Philippians, Paul explained one of the key rea</w:t>
        <w:softHyphen/>
        <w:t>sons why Christians don't partici</w:t>
        <w:softHyphen/>
        <w:t>pate in the military and political affairs of this world. "For our citi</w:t>
        <w:softHyphen/>
        <w:t>zenship is in heaven, from which we also eagerly wait for the Savior, the Lord Jesus Christ, who will transform our lowly body that it may be conformed to His glorious body" (3:20-21). We are citizens of another Kingdom. In fact, we are "ambassadors" (2 Cor. 5:20). Just as earthly ambassadors do not become part of the government or military of the country they are sent to, neither do we.</w:t>
      </w:r>
    </w:p>
    <w:p>
      <w:pPr>
        <w:pStyle w:val="Normal"/>
        <w:autoSpaceDE w:val="false"/>
        <w:spacing w:before="0" w:after="120"/>
        <w:ind w:firstLine="720"/>
        <w:rPr>
          <w:szCs w:val="20"/>
        </w:rPr>
      </w:pPr>
      <w:r>
        <w:rPr>
          <w:szCs w:val="20"/>
        </w:rPr>
        <w:t>For the same reason, Christ Himself didn't get involved in the military and political struggles of the world in which He lived. Rather, He put His energies into proclaiming the Good News of the coming Kingdom of which He was the advance emissary. His disci</w:t>
        <w:softHyphen/>
        <w:t>ples caught that vision and the book of Acts shows that they took a similar approach.</w:t>
      </w:r>
    </w:p>
    <w:p>
      <w:pPr>
        <w:pStyle w:val="Normal"/>
        <w:autoSpaceDE w:val="false"/>
        <w:spacing w:before="0" w:after="120"/>
        <w:ind w:firstLine="720"/>
        <w:rPr/>
      </w:pPr>
      <w:r>
        <w:rPr>
          <w:szCs w:val="20"/>
        </w:rPr>
        <w:t>The historical record is clear—</w:t>
        <w:softHyphen/>
        <w:t>for the first two centuries after Christ, Christians took no part in military service. Notice the testimo</w:t>
        <w:softHyphen/>
        <w:t>ny of historian Edward Gibbon in speaking of the early Church: "But, while they inculcated the maxims of passive obedience, they refused to take any active part in the civil administration or the military defence of the empire" (</w:t>
      </w:r>
      <w:r>
        <w:rPr>
          <w:i/>
          <w:iCs/>
          <w:szCs w:val="20"/>
        </w:rPr>
        <w:t>The Triumph of Christendom in the Roman Empire</w:t>
      </w:r>
      <w:r>
        <w:rPr>
          <w:szCs w:val="20"/>
        </w:rPr>
        <w:t>, p. 41). Of course they refused! For as Paul explains in 2 Corinthians 3, Christians are to have no part in the "ministration of death" (v. 7 KJV). Think for a moment. What if Christians in two separate countries were part of their respective militaries, and the two countries went to war one against the other? Then brethren in Christ would be fighting, one against the other! Is this what God would have? Certainly not!</w:t>
      </w:r>
    </w:p>
    <w:p>
      <w:pPr>
        <w:pStyle w:val="Normal"/>
        <w:autoSpaceDE w:val="false"/>
        <w:spacing w:before="0" w:after="120"/>
        <w:ind w:firstLine="720"/>
        <w:rPr/>
      </w:pPr>
      <w:r>
        <w:rPr>
          <w:szCs w:val="20"/>
        </w:rPr>
        <w:t>Even the earliest of the Catholic Church fathers preserved the truth about Christian involvement in the military. Tertullian (c. A.D. 150-225), the so-called "Father of Latin Theology," wrote, "But how will a Christian man war, nay, how will he serve even in peace, without a sword, which the Lord has taken away?" (</w:t>
      </w:r>
      <w:r>
        <w:rPr>
          <w:i/>
          <w:iCs/>
          <w:szCs w:val="20"/>
        </w:rPr>
        <w:t>Of  Idolatry</w:t>
      </w:r>
      <w:r>
        <w:rPr>
          <w:szCs w:val="20"/>
        </w:rPr>
        <w:t>, chap. 19). It was only in the time of the Emperor Constantine that the long-standing and fundamental opposition of Christianity to carnal warfare was completely laid aside.</w:t>
      </w:r>
    </w:p>
    <w:p>
      <w:pPr>
        <w:pStyle w:val="Normal"/>
        <w:autoSpaceDE w:val="false"/>
        <w:spacing w:before="0" w:after="120"/>
        <w:ind w:firstLine="720"/>
        <w:rPr>
          <w:szCs w:val="20"/>
        </w:rPr>
      </w:pPr>
      <w:r>
        <w:rPr>
          <w:szCs w:val="20"/>
        </w:rPr>
        <w:t>In a future issue of the Global Church News, we will explore the historical record of the true Church's consistent and continual opposition to military service through the cen</w:t>
        <w:softHyphen/>
        <w:t>turies. In a world of frequent warfare and violence-with the worst yet ahead of us-we will examine a true Christian's options and responsibili</w:t>
        <w:softHyphen/>
        <w:t>ties when faced with the prospect of military conscription.</w:t>
      </w:r>
    </w:p>
    <w:p>
      <w:pPr>
        <w:pStyle w:val="Heading1"/>
        <w:rPr/>
      </w:pPr>
      <w:bookmarkStart w:id="47" w:name="__RefHeading___Toc64031517"/>
      <w:bookmarkEnd w:id="47"/>
      <w:r>
        <w:rPr/>
        <w:t>.</w:t>
      </w:r>
    </w:p>
    <w:p>
      <w:pPr>
        <w:sectPr>
          <w:headerReference w:type="default" r:id="rId26"/>
          <w:footerReference w:type="default" r:id="rId27"/>
          <w:type w:val="nextPage"/>
          <w:pgSz w:w="11906" w:h="16838"/>
          <w:pgMar w:left="1440" w:right="1440" w:gutter="0" w:header="720" w:top="1728" w:footer="720" w:bottom="1728"/>
          <w:pgNumType w:fmt="decimal"/>
          <w:formProt w:val="false"/>
          <w:textDirection w:val="lrTb"/>
          <w:docGrid w:type="default" w:linePitch="360" w:charSpace="0"/>
        </w:sectPr>
        <w:pStyle w:val="Heading1"/>
        <w:rPr/>
      </w:pPr>
      <w:bookmarkStart w:id="48" w:name="__RefHeading___Toc64031518"/>
      <w:bookmarkEnd w:id="48"/>
      <w:r>
        <w:rPr/>
        <w:t>.</w:t>
      </w:r>
    </w:p>
    <w:p>
      <w:pPr>
        <w:pStyle w:val="Heading1"/>
        <w:rPr/>
      </w:pPr>
      <w:bookmarkStart w:id="49" w:name="__RefHeading___Toc64031519"/>
      <w:bookmarkEnd w:id="49"/>
      <w:r>
        <w:rPr/>
        <w:t>Open Letter</w:t>
        <w:br/>
        <w:t>August – September 1997</w:t>
      </w:r>
    </w:p>
    <w:p>
      <w:pPr>
        <w:pStyle w:val="Normal"/>
        <w:autoSpaceDE w:val="false"/>
        <w:spacing w:before="0" w:after="120"/>
        <w:rPr>
          <w:b/>
          <w:b/>
          <w:bCs/>
          <w:szCs w:val="20"/>
        </w:rPr>
      </w:pPr>
      <w:r>
        <w:rPr>
          <w:b/>
          <w:bCs/>
          <w:szCs w:val="20"/>
        </w:rPr>
        <w:t>Dear Brethren and Friends,</w:t>
      </w:r>
    </w:p>
    <w:p>
      <w:pPr>
        <w:pStyle w:val="TextBodyIndent"/>
        <w:rPr/>
      </w:pPr>
      <w:r>
        <w:rPr/>
        <w:t>Christ's Work continues to grow in every way, including income, which is still edging up through your prayers and financial support. Thank you all for your love and loyalty. As I write, many of our "separated brethren" are beginning to take a closer look at Global. In fact, dozens have started attending with us in recent weeks. We are grateful for this, but we all need to do even more to be a light to those who might join our ranks and to let them know that Global is not "harsh" or "legalistic." And we need to extend a warm, welcoming hand of friendship to these people when they start attending with us.</w:t>
      </w:r>
    </w:p>
    <w:p>
      <w:pPr>
        <w:pStyle w:val="Normal"/>
        <w:autoSpaceDE w:val="false"/>
        <w:spacing w:before="0" w:after="120"/>
        <w:ind w:firstLine="720"/>
        <w:rPr>
          <w:szCs w:val="20"/>
        </w:rPr>
      </w:pPr>
      <w:r>
        <w:rPr>
          <w:szCs w:val="20"/>
        </w:rPr>
        <w:t>Before I go any further, let me personally urge ALL of you to do one more thing. Please begin making your Feast of Tabernacles reservations NOW. Some of our listed hotels and resorts may be wondering if some of us are even coming to the Feast. We, of course, know that we must, for our Creator COMMANDS all of us to come to the Feast of Tabernacles (Lev. 23:4). He also clearly shows us that "ALL the nations" will be required to keep the Feast in the soon-coming Kingdom (Zech. 14:16-19). So please send in your Feast reservations SOON! Get in line with the Living Jesus Christ and prepare for a wonderful Feast, excellent sermons, great fellowship and God's rich</w:t>
        <w:softHyphen/>
        <w:t>est BLESSINGS for all of those who obey Him enthusiastically!</w:t>
      </w:r>
    </w:p>
    <w:p>
      <w:pPr>
        <w:pStyle w:val="Normal"/>
        <w:autoSpaceDE w:val="false"/>
        <w:spacing w:before="0" w:after="120"/>
        <w:ind w:firstLine="720"/>
        <w:rPr>
          <w:szCs w:val="20"/>
        </w:rPr>
      </w:pPr>
      <w:r>
        <w:rPr>
          <w:szCs w:val="20"/>
        </w:rPr>
        <w:t>As we think about how far we have come in the Global Church in our 4 1/2 years of existence, and especially why we're here, I hope all of us can remember in a positive, humble way the four "key" characteristics that distin</w:t>
        <w:softHyphen/>
        <w:t>guish us as a group—things that are truly our "reason for being":</w:t>
      </w:r>
    </w:p>
    <w:p>
      <w:pPr>
        <w:pStyle w:val="Normal"/>
        <w:autoSpaceDE w:val="false"/>
        <w:spacing w:before="0" w:after="120"/>
        <w:ind w:firstLine="720"/>
        <w:rPr>
          <w:szCs w:val="20"/>
        </w:rPr>
      </w:pPr>
      <w:r>
        <w:rPr>
          <w:szCs w:val="20"/>
        </w:rPr>
        <w:t>First, we do practice the correct form of Church government. Not perfectly of course. But we do not have politics or voting in selecting our ministers, determining our doctrines, deciding whether we are going to do a Work, etc. Frankly, even though some outside observers claim otherwise, we do follow the general pattern of Church government that Christ led Mr. Armstrong to practice in the Church for decades. We do have a viable Council of Elders, which meets regularly, gives sound advice—which I listen to!—and has power to call me to account for illegal, immoral or unbiblical conduct.</w:t>
      </w:r>
    </w:p>
    <w:p>
      <w:pPr>
        <w:pStyle w:val="Normal"/>
        <w:autoSpaceDE w:val="false"/>
        <w:spacing w:before="0" w:after="120"/>
        <w:ind w:firstLine="720"/>
        <w:rPr>
          <w:szCs w:val="20"/>
        </w:rPr>
      </w:pPr>
      <w:r>
        <w:rPr>
          <w:szCs w:val="20"/>
        </w:rPr>
        <w:t>We deeply respect the Work that Jesus Christ did through Mr. Herbert Armstrong for 52 years. We feel that Christ was powerful</w:t>
        <w:softHyphen/>
        <w:t>ly active during these years and that He guided Mr. Armstrong in the overall approach to the Work, the doctrines and the general direction of the Church—of which Christ is the LIVING HEAD. Exercising the biblical form of Church government enables us to move forward expeditiously in doing the Work, in dealing with Church doctrines and in avoiding the massive expenditure of time and money, and the emotional drain of long, acrimonious meetings. We aren't trying to "reinvent the wheel" and decide all over again what we want to believe and whether we want to do a real Work!</w:t>
      </w:r>
    </w:p>
    <w:p>
      <w:pPr>
        <w:pStyle w:val="Normal"/>
        <w:autoSpaceDE w:val="false"/>
        <w:spacing w:before="0" w:after="120"/>
        <w:ind w:firstLine="720"/>
        <w:rPr/>
      </w:pPr>
      <w:r>
        <w:rPr>
          <w:szCs w:val="20"/>
        </w:rPr>
        <w:t xml:space="preserve">Second, we are willing to follow and teach the full Truth of God as Christ led Mr. Armstrong and many other faithful ministers to teach for so many decades. After all, men like Raymond McNair, Dibar Apartian, George Meeker, Sidney Hegvold, Lynn Torrance, Floyd Lochner and others were all around in the 50s and worked closely with Mr. Armstrong and the leaders at that time. As longtime ministers, we all know what the Church taught and practiced and why We have—for many decades—proved that we are dedicated to follow the Apostle Jude's instruction </w:t>
      </w:r>
      <w:r>
        <w:rPr>
          <w:b/>
          <w:bCs/>
          <w:szCs w:val="20"/>
        </w:rPr>
        <w:t>to “contend earnestly for the faith which was once for all d~livered to the saints"</w:t>
      </w:r>
      <w:r>
        <w:rPr>
          <w:szCs w:val="20"/>
        </w:rPr>
        <w:t xml:space="preserve"> (Jude 3).</w:t>
      </w:r>
    </w:p>
    <w:p>
      <w:pPr>
        <w:pStyle w:val="Normal"/>
        <w:autoSpaceDE w:val="false"/>
        <w:spacing w:before="0" w:after="120"/>
        <w:ind w:firstLine="720"/>
        <w:rPr>
          <w:szCs w:val="20"/>
        </w:rPr>
      </w:pPr>
      <w:r>
        <w:rPr>
          <w:szCs w:val="20"/>
        </w:rPr>
        <w:t>Third, we have clearly demonstrated during the entire history of the Global Church of God that we have the "fire in our belly" to do the Work. We believe in Jesus' command: "Go therefore and make disciples of all the nations, baptizing them in the name of the Father and of the Son and of the Holy Spirit, teaching them to observe all things that I have commanded you; and lo, I am with you always, even to the end of the age" (Matt. 28:19-20).</w:t>
      </w:r>
    </w:p>
    <w:p>
      <w:pPr>
        <w:pStyle w:val="Normal"/>
        <w:autoSpaceDE w:val="false"/>
        <w:spacing w:before="0" w:after="120"/>
        <w:ind w:firstLine="720"/>
        <w:rPr>
          <w:szCs w:val="20"/>
        </w:rPr>
      </w:pPr>
      <w:r>
        <w:rPr>
          <w:szCs w:val="20"/>
        </w:rPr>
        <w:t>We believe that Jesus' statement in Matthew 24:14 does apply to us and is our responsibility: "And this gospel of the kingdom will be preached in all the world as a wit</w:t>
        <w:softHyphen/>
        <w:t>ness to all the nations, and then the end will come.” Therefore, we began preaching to the world on radio about seven weeks after the Global Church began in 1993—even though we had only several dozen members at the time! Then, we went on television in May 1995, and have expanded our coverage as fast as we could (some</w:t>
        <w:softHyphen/>
        <w:t>times too fast!) considering the fact that we are still small in number. Why? Because we are dedicated to be a verita</w:t>
        <w:softHyphen/>
        <w:t>ble "Gideon's army," to reach and SHAKE the nations of the world to the fullest extent that God makes possible.</w:t>
      </w:r>
    </w:p>
    <w:p>
      <w:pPr>
        <w:pStyle w:val="Normal"/>
        <w:autoSpaceDE w:val="false"/>
        <w:spacing w:before="0" w:after="120"/>
        <w:ind w:firstLine="720"/>
        <w:rPr>
          <w:szCs w:val="20"/>
        </w:rPr>
      </w:pPr>
      <w:r>
        <w:rPr>
          <w:szCs w:val="20"/>
        </w:rPr>
        <w:t>So the powerful World Ahead television program is reg</w:t>
        <w:softHyphen/>
        <w:t>ularly broadcast throughout the United States and Canada. Through Mr. Jean Carion, the same message is beamed across Europe over Radio Luxembourg in the French lan</w:t>
        <w:softHyphen/>
        <w:t>guage. We are also preaching—through Mr. Syd Hull—in the Afrikaans language over a number of radio stations in South Africa. Mr. Mario Hernandez preaches in Spanish on a num</w:t>
        <w:softHyphen/>
        <w:t>ber of television stations reaching parts of the United States and Mexico. The audio portion of my television program is broadcast over radio stations in Australia, the West Indies and the United Kingdom. In his turn, Mr. Apartian broadcasts to the French-speaking brethren in Martinique. And hundreds of thousands of our magazines and booklets have by now been distributed all over this earth!</w:t>
      </w:r>
    </w:p>
    <w:p>
      <w:pPr>
        <w:pStyle w:val="Normal"/>
        <w:autoSpaceDE w:val="false"/>
        <w:spacing w:before="0" w:after="120"/>
        <w:ind w:firstLine="720"/>
        <w:rPr>
          <w:szCs w:val="20"/>
        </w:rPr>
      </w:pPr>
      <w:r>
        <w:rPr>
          <w:szCs w:val="20"/>
        </w:rPr>
        <w:t>The fourth characteristic that I believe distinguishes Global is that we are willing and able to really feed the flock. We do not specialize in one or two "pet" doctrines, gripes or complaints. We do not spend our television or radio time attacking other branches of the Church. In fact, someone could listen to ALL the radio and television pro</w:t>
        <w:softHyphen/>
        <w:t>grams that I have made—now totaling in the hundreds—</w:t>
        <w:softHyphen/>
        <w:t>and yet still have no idea about our former association or any of those who have split off from it, one way or the other. Why? Because I simply preach the POSITIVE mes</w:t>
        <w:softHyphen/>
        <w:t>sage about Christ, His way of life and His coming Kingdom—as do our other media speakers.</w:t>
      </w:r>
    </w:p>
    <w:p>
      <w:pPr>
        <w:pStyle w:val="Normal"/>
        <w:autoSpaceDE w:val="false"/>
        <w:spacing w:before="0" w:after="120"/>
        <w:ind w:firstLine="720"/>
        <w:rPr>
          <w:szCs w:val="20"/>
        </w:rPr>
      </w:pPr>
      <w:r>
        <w:rPr>
          <w:szCs w:val="20"/>
        </w:rPr>
        <w:t>In the Global Church of God, we emphasize the importance of overcoming and of Christian growth in order to prepare for awesome positions of responsibility in Christ's Kingdom. We know that our calling now is not to just sit around and "play church," creating for ourselves a pleasant Sabbath "social club.” Rather, we are now in training to become literal kings and priests in the world Government soon to be set up on this earth by Jesus Christ. We need to learn and LIVE God's laws and practice His form of government so that we will be able to ADMINISTER these laws and this government over the entire earth in a few years.</w:t>
      </w:r>
    </w:p>
    <w:p>
      <w:pPr>
        <w:pStyle w:val="Normal"/>
        <w:autoSpaceDE w:val="false"/>
        <w:spacing w:before="0" w:after="120"/>
        <w:ind w:firstLine="720"/>
        <w:rPr>
          <w:szCs w:val="20"/>
        </w:rPr>
      </w:pPr>
      <w:r>
        <w:rPr>
          <w:szCs w:val="20"/>
        </w:rPr>
        <w:t>The Apostle Paul was inspired to write, "Dare any of you, having a matter against another, go to law before the unrighteous, and not before the saints? Do you not know that the saints will judge the world? And if the world will be judged by you, are you unworthy to judge the smallest matters? Do you not know that we shall judge angels? How much more, things that pertain to this life?" (1 Cor. 6:1-3).</w:t>
      </w:r>
    </w:p>
    <w:p>
      <w:pPr>
        <w:pStyle w:val="Normal"/>
        <w:autoSpaceDE w:val="false"/>
        <w:spacing w:before="0" w:after="120"/>
        <w:ind w:firstLine="720"/>
        <w:rPr/>
      </w:pPr>
      <w:r>
        <w:rPr>
          <w:szCs w:val="20"/>
        </w:rPr>
        <w:t>We in the Global Church take these statements literally So we do try to follow the form of government that Christ and the original apostles clearly practiced. We make it our goal to "feed" our brethren with the "whole coun</w:t>
        <w:softHyphen/>
        <w:t xml:space="preserve">sel of God" (Acts 20:27). And we heartfeltly desire that all of our brethren overcome and grow spiritually </w:t>
      </w:r>
      <w:r>
        <w:rPr>
          <w:b/>
          <w:bCs/>
          <w:szCs w:val="20"/>
        </w:rPr>
        <w:t xml:space="preserve">"to a perfect man, to the measure of the stature of the fullness of Christ" </w:t>
      </w:r>
      <w:r>
        <w:rPr>
          <w:szCs w:val="20"/>
        </w:rPr>
        <w:t>(Eph. 4:13).</w:t>
      </w:r>
    </w:p>
    <w:p>
      <w:pPr>
        <w:pStyle w:val="TextBodyIndent"/>
        <w:rPr/>
      </w:pPr>
      <w:r>
        <w:rPr/>
        <w:t>We believe this is why Jesus Christ established the Global Church of God. This is why He called so many of the older ministers into it. They are dedicated ministers who go all the way back to the 40s and 50s in their service—men who respect what Jesus Christ did through Mr. and Mrs. Herbert W. Armstrong for so many years. And this is undoubtedly why the Living Christ has also called into this Church such outstanding "younger" men</w:t>
        <w:softHyphen/>
        <w:t>—some still in their late 40s or 50s!—such as Larry Salyer, Colin Adair, Carl McNair, John Ogwyn, Charles Bryce, Lambert Greer and Edwin Pope to help lead this Work and its ministry.</w:t>
      </w:r>
    </w:p>
    <w:p>
      <w:pPr>
        <w:sectPr>
          <w:headerReference w:type="default" r:id="rId28"/>
          <w:footerReference w:type="default" r:id="rId29"/>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Cs w:val="20"/>
        </w:rPr>
      </w:pPr>
      <w:r>
        <w:rPr>
          <w:szCs w:val="20"/>
        </w:rPr>
        <w:t>So when things seem to go wrong—when you are concerned perhaps about a local Church problem or a cri</w:t>
        <w:softHyphen/>
        <w:t>sis in your personal life—learn to step back and see the BIG PICTURE! You will see that, while we are far from perfect and still need to grow in EVERY way, the Living Christ has, in fact, "revived" the Work of His Church through quite a number of "pioneer" ministers and administrators—faithful ministers who served under Mr. Armstrong in building the Philadelphia era of the Church for decades. These are ministers who—now even in their 60s and 70s—are willing to "lay down their lives" in order to preserve the TRU'TH, to do the Work and to spiritu</w:t>
        <w:softHyphen/>
        <w:t>ally feed all of you faithful brethren.</w:t>
      </w:r>
    </w:p>
    <w:p>
      <w:pPr>
        <w:pStyle w:val="Heading1"/>
        <w:rPr/>
      </w:pPr>
      <w:bookmarkStart w:id="50" w:name="__RefHeading___Toc64031520"/>
      <w:bookmarkEnd w:id="50"/>
      <w:r>
        <w:rPr/>
        <w:t>Editorial By Roderick C. Meredith</w:t>
      </w:r>
    </w:p>
    <w:p>
      <w:pPr>
        <w:pStyle w:val="Heading2"/>
        <w:rPr/>
      </w:pPr>
      <w:bookmarkStart w:id="51" w:name="__RefHeading___Toc64031521"/>
      <w:bookmarkEnd w:id="51"/>
      <w:r>
        <w:rPr/>
        <w:t>Testing Time</w:t>
      </w:r>
    </w:p>
    <w:p>
      <w:pPr>
        <w:pStyle w:val="Normal"/>
        <w:rPr/>
      </w:pPr>
      <w:r>
        <w:rPr/>
      </w:r>
    </w:p>
    <w:p>
      <w:pPr>
        <w:pStyle w:val="Normal"/>
        <w:autoSpaceDE w:val="false"/>
        <w:spacing w:before="0" w:after="120"/>
        <w:ind w:firstLine="720"/>
        <w:rPr>
          <w:szCs w:val="20"/>
        </w:rPr>
      </w:pPr>
      <w:r>
        <w:rPr>
          <w:szCs w:val="20"/>
        </w:rPr>
        <w:t>Forty-five years ago this spring, I graduated from Ambassador College. Having been sent out on a nationwide baptizing tour with Raymond F. McNair the previous summer, I was now—during the summer of 1952—the leader of a tour that covered much of the United States and even included a brief visit or two in western Canada.</w:t>
      </w:r>
    </w:p>
    <w:p>
      <w:pPr>
        <w:pStyle w:val="Normal"/>
        <w:autoSpaceDE w:val="false"/>
        <w:spacing w:before="0" w:after="120"/>
        <w:ind w:firstLine="720"/>
        <w:rPr>
          <w:szCs w:val="20"/>
        </w:rPr>
      </w:pPr>
      <w:r>
        <w:rPr>
          <w:szCs w:val="20"/>
        </w:rPr>
        <w:t>We were sent out by Mr. Herbert W. Armstrong to visit people who had written requesting baptism.</w:t>
      </w:r>
    </w:p>
    <w:p>
      <w:pPr>
        <w:pStyle w:val="Normal"/>
        <w:autoSpaceDE w:val="false"/>
        <w:spacing w:before="0" w:after="120"/>
        <w:ind w:firstLine="720"/>
        <w:rPr>
          <w:szCs w:val="20"/>
        </w:rPr>
      </w:pPr>
      <w:r>
        <w:rPr>
          <w:szCs w:val="20"/>
        </w:rPr>
        <w:t>Since the "Work"—as we called it—had no local Churches east of the Rocky Mountains, many of the peo</w:t>
        <w:softHyphen/>
        <w:t>ple requesting baptism had waited for years for someone representing Mr. Armstrong to visit them. They felt that he was used by God to teach them the real Truth about Chris</w:t>
        <w:softHyphen/>
        <w:t>tianity. And now they wanted to be baptized. Of course, there were among them the "religious hobby</w:t>
        <w:softHyphen/>
        <w:t>ists," who simply enjoyed discussing and debating all kinds of religious ideas—never really intending to do anything about them. And there were all kinds of personal problems among those we counseled as well.</w:t>
      </w:r>
    </w:p>
    <w:p>
      <w:pPr>
        <w:pStyle w:val="Normal"/>
        <w:autoSpaceDE w:val="false"/>
        <w:spacing w:before="0" w:after="120"/>
        <w:ind w:firstLine="720"/>
        <w:rPr>
          <w:szCs w:val="20"/>
        </w:rPr>
      </w:pPr>
      <w:r>
        <w:rPr>
          <w:szCs w:val="20"/>
        </w:rPr>
        <w:t>As very young but dedicated men, we had to try to discern which of these folks were really "ready" for baptism—which ones had truly "counted the cost," were genuinely repentant of their sins and had real faith in Christ as their Savior and High Priest. That summer marked the beginning of my life's work of full-time service in the Work of the Living God. Since then, I have had plenty of opportunities to observe people in the United States, Canada, Britain and elsewhere in God's Church and see how their conversion and their "walk with God" pro</w:t>
        <w:softHyphen/>
        <w:t>gressed. It has been a fascinating, sometimes-inspiring and yet often disillusioning experience. For sad to say, far too many people who have come to God's Church have had an "ax to grind.”</w:t>
      </w:r>
    </w:p>
    <w:p>
      <w:pPr>
        <w:pStyle w:val="Normal"/>
        <w:autoSpaceDE w:val="false"/>
        <w:spacing w:before="0" w:after="120"/>
        <w:ind w:firstLine="720"/>
        <w:rPr>
          <w:szCs w:val="20"/>
        </w:rPr>
      </w:pPr>
      <w:r>
        <w:rPr>
          <w:szCs w:val="20"/>
        </w:rPr>
        <w:t>The Prophet Jeremiah was inspired by God to plainly describe human nature: "The heart is deceitful above all things, and desperately wicked; who can know it? I, the LORD, search the heart, I test the mind, even to give every man accord</w:t>
        <w:softHyphen/>
        <w:t>ing to his ways, according to the fruit of his doings" (Jer. 17:9-10).</w:t>
      </w:r>
    </w:p>
    <w:p>
      <w:pPr>
        <w:pStyle w:val="Normal"/>
        <w:autoSpaceDE w:val="false"/>
        <w:spacing w:before="0" w:after="120"/>
        <w:ind w:firstLine="720"/>
        <w:rPr>
          <w:szCs w:val="20"/>
        </w:rPr>
      </w:pPr>
      <w:r>
        <w:rPr>
          <w:szCs w:val="20"/>
        </w:rPr>
        <w:t>How well I remember a number of the "leading men" in God's Work in decades past. They were usually intelligent and capable. But all too often they were "proud" men—men who had confidence in the self. And, as you might expect, some of them were self-willed. Because of their human pride and vanity, they wanted to act "important"—they wanted attention and even adula</w:t>
        <w:softHyphen/>
        <w:t>tion. And when they didn't get their way, they would often get their "feelings" hurt and viciously turn against Mr. Armstrong—the very man who had taught them the Truth, who had encouraged them to devel</w:t>
        <w:softHyphen/>
        <w:t>op their skills and who had given them the fine positions they had in the Work.</w:t>
      </w:r>
    </w:p>
    <w:p>
      <w:pPr>
        <w:pStyle w:val="Normal"/>
        <w:autoSpaceDE w:val="false"/>
        <w:spacing w:before="0" w:after="120"/>
        <w:ind w:firstLine="720"/>
        <w:rPr>
          <w:szCs w:val="20"/>
        </w:rPr>
      </w:pPr>
      <w:r>
        <w:rPr>
          <w:szCs w:val="20"/>
        </w:rPr>
        <w:t>Over the last 45 years and more, I noticed that these leading men—</w:t>
        <w:softHyphen/>
        <w:t>and other men and women right down the line—would often play psycho</w:t>
        <w:softHyphen/>
        <w:t>logical and political games, work the angles and try to gain advantage for the self. Very few seemed to consis</w:t>
        <w:softHyphen/>
        <w:t>tently negate the self and genuinely try to SERVE others. And few seemed to really understand Jesus' statement that "it is more blessed to GIVE than to receive" (Acts 20:35).</w:t>
      </w:r>
    </w:p>
    <w:p>
      <w:pPr>
        <w:pStyle w:val="Normal"/>
        <w:autoSpaceDE w:val="false"/>
        <w:spacing w:before="0" w:after="120"/>
        <w:ind w:firstLine="720"/>
        <w:rPr>
          <w:szCs w:val="20"/>
        </w:rPr>
      </w:pPr>
      <w:r>
        <w:rPr>
          <w:szCs w:val="20"/>
        </w:rPr>
        <w:t>In his day, the Apostle Paul observed the same phenomenon. He wrote in his letter to the Philippians that he had "no one" except Timothy who would sincerely care for them: "For all seek their own, NOT the things which are of Christ Jesus" (2:20-21).</w:t>
      </w:r>
    </w:p>
    <w:p>
      <w:pPr>
        <w:pStyle w:val="TextBodyIndent"/>
        <w:rPr/>
      </w:pPr>
      <w:r>
        <w:rPr/>
        <w:t>As the end of this age approach</w:t>
        <w:softHyphen/>
        <w:t>es, God has allowed His people to be scattered into several major branch</w:t>
        <w:softHyphen/>
        <w:t>es and literally dozens of smaller "twigs"—little groups of perhaps two or three families or individuals who meet together and try, in their own way, to worship God. The key question these people and each of us should ask ourselves—no matter where we meet—is this: WHY are we here? Are we in this or that group in order to learn the full Truth? Are we here in order to learn to SUBMIT ourselves to God and to one another and to learn and practice the kind of government and teamwork that we will need as kings and priests in Christ's soon-coming Kingdom? Are we here to do a really powerful Work, so our nations and peoples finally come to KNOW there is a real God working out an awesome PURPOSE here on earth?</w:t>
      </w:r>
    </w:p>
    <w:p>
      <w:pPr>
        <w:pStyle w:val="Normal"/>
        <w:autoSpaceDE w:val="false"/>
        <w:spacing w:before="0" w:after="120"/>
        <w:ind w:firstLine="720"/>
        <w:rPr>
          <w:szCs w:val="20"/>
        </w:rPr>
      </w:pPr>
      <w:r>
        <w:rPr>
          <w:szCs w:val="20"/>
        </w:rPr>
        <w:t>O—-and let's be honest—will many have to admit to the follow</w:t>
        <w:softHyphen/>
        <w:t>ing? "I came to the particular group I attend so I could still go to Church with all my friends.” Or perhaps, "I don't think I have to attend Church with some organized group. I don't need other people telling me how to live. I'll just stay at home and study the Bible by myself or with a few others!"</w:t>
      </w:r>
    </w:p>
    <w:p>
      <w:pPr>
        <w:pStyle w:val="Normal"/>
        <w:autoSpaceDE w:val="false"/>
        <w:spacing w:before="0" w:after="120"/>
        <w:ind w:firstLine="720"/>
        <w:rPr>
          <w:szCs w:val="20"/>
        </w:rPr>
      </w:pPr>
      <w:r>
        <w:rPr>
          <w:szCs w:val="20"/>
        </w:rPr>
        <w:t>Truly, God is "testing" His peo</w:t>
        <w:softHyphen/>
        <w:t>ple at this time in what is undoubted</w:t>
        <w:softHyphen/>
        <w:t>ly the most comprehensive exam the Church has gone through in hundreds of years! God grant that, eventually, ALL of us in the Global Church of God will learn to be here for the right reasons: to GIVE ourselves to God and to our fellow man in really doing the Work; to humbly learn and prac</w:t>
        <w:softHyphen/>
        <w:t>tice godly teamwork, organization and government (preparing for our upcoming roles in the Kingdom); to learn and to LIVE the real Truth of the Bible, allowing Jesus Christ to fully live His life within us (Gal. 2:20 KJV) and so prepare us for eternal life in the Family of God.</w:t>
      </w:r>
    </w:p>
    <w:p>
      <w:pPr>
        <w:sectPr>
          <w:headerReference w:type="default" r:id="rId30"/>
          <w:footerReference w:type="default" r:id="rId3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Cs w:val="20"/>
        </w:rPr>
      </w:pPr>
      <w:r>
        <w:rPr>
          <w:szCs w:val="20"/>
        </w:rPr>
        <w:t>Brethren, let us all examine our</w:t>
        <w:softHyphen/>
        <w:t>selves and be absolutely sure that we are seeking God's will, and not our own. And let us be sure that, in everything we think, say and do, we are striving to be "GIVERS.” Let's be sure we're truly laying down our lives for others and not just trying to please ourselves or make ourselves comfortable. Deep down, what is your real attitude as you strive to seek and serve the Living God?</w:t>
      </w:r>
    </w:p>
    <w:p>
      <w:pPr>
        <w:pStyle w:val="Heading1"/>
        <w:rPr/>
      </w:pPr>
      <w:bookmarkStart w:id="52" w:name="__RefHeading___Toc64031522"/>
      <w:bookmarkEnd w:id="52"/>
      <w:r>
        <w:rPr/>
        <w:t>Discerning the Spirits</w:t>
      </w:r>
    </w:p>
    <w:p>
      <w:pPr>
        <w:pStyle w:val="Normal"/>
        <w:spacing w:before="0" w:after="240"/>
        <w:jc w:val="center"/>
        <w:rPr>
          <w:sz w:val="20"/>
        </w:rPr>
      </w:pPr>
      <w:r>
        <w:rPr>
          <w:sz w:val="20"/>
        </w:rPr>
        <w:t>by Leon I. Sexton</w:t>
      </w:r>
    </w:p>
    <w:p>
      <w:pPr>
        <w:pStyle w:val="Normal"/>
        <w:autoSpaceDE w:val="false"/>
        <w:rPr>
          <w:sz w:val="20"/>
          <w:szCs w:val="20"/>
        </w:rPr>
      </w:pPr>
      <w:r>
        <w:rPr>
          <w:sz w:val="20"/>
          <w:szCs w:val="20"/>
        </w:rPr>
      </w:r>
    </w:p>
    <w:p>
      <w:pPr>
        <w:pStyle w:val="Normal"/>
        <w:autoSpaceDE w:val="false"/>
        <w:spacing w:before="0" w:after="120"/>
        <w:ind w:firstLine="720"/>
        <w:rPr>
          <w:szCs w:val="20"/>
        </w:rPr>
      </w:pPr>
      <w:r>
        <w:rPr>
          <w:szCs w:val="20"/>
        </w:rPr>
        <w:t>In July of 1814 Napoleon Bonaparte surrendered to the English. For two decades he had been the master of Europe and one of the greatest military tacticians of all time. Virtually everyone in the known world had heard of the obscure Corsican youth who rose to become the most successful general in the French Revolution. His exploits in Egypt stunned the world, as did his dozens of battlefield victories against the com</w:t>
        <w:softHyphen/>
        <w:t>bined armies of the crowned heads of Europe.</w:t>
      </w:r>
    </w:p>
    <w:p>
      <w:pPr>
        <w:pStyle w:val="Normal"/>
        <w:autoSpaceDE w:val="false"/>
        <w:spacing w:before="0" w:after="120"/>
        <w:ind w:firstLine="720"/>
        <w:rPr>
          <w:szCs w:val="20"/>
        </w:rPr>
      </w:pPr>
      <w:r>
        <w:rPr>
          <w:szCs w:val="20"/>
        </w:rPr>
        <w:t>During his rule, Napoleon laid new social founda</w:t>
        <w:softHyphen/>
        <w:t>tions for France—the Napoleonic Code of law, a new education system and new administrative methods that gave the French greater prosperity than any other European people. No man in history had ever been so widely known in Europe or wielded such great influ</w:t>
        <w:softHyphen/>
        <w:t>ence on that continent.</w:t>
      </w:r>
    </w:p>
    <w:p>
      <w:pPr>
        <w:pStyle w:val="Normal"/>
        <w:autoSpaceDE w:val="false"/>
        <w:spacing w:before="0" w:after="120"/>
        <w:ind w:firstLine="720"/>
        <w:rPr>
          <w:szCs w:val="20"/>
        </w:rPr>
      </w:pPr>
      <w:r>
        <w:rPr>
          <w:szCs w:val="20"/>
        </w:rPr>
        <w:t>But after his defeat at Waterloo, he had to surrender both his crown and his freedom. Only 45 years old and in perfect health, Napoleon was exiled to the island of St. Helena in the South Atlantic. He was young enough to have ruled Europe for another two decades. If given the chance, he might have carried out his dream of a united continent. Speaking of that dream, he said, "My destiny is not yet accomplished. I want to complete... a European Code, a European Court of Appeals, the same currency, the same weights and measures, the same laws. I must make all the nations of Europe one nation.” And if he had succeeded, Europe might well have been spared the horrible wars of the 20th century.</w:t>
      </w:r>
    </w:p>
    <w:p>
      <w:pPr>
        <w:pStyle w:val="Heading3"/>
        <w:rPr/>
      </w:pPr>
      <w:bookmarkStart w:id="53" w:name="__RefHeading___Toc64031523"/>
      <w:bookmarkEnd w:id="53"/>
      <w:r>
        <w:rPr/>
        <w:t>A Murder Mystery</w:t>
      </w:r>
    </w:p>
    <w:p>
      <w:pPr>
        <w:pStyle w:val="Normal"/>
        <w:autoSpaceDE w:val="false"/>
        <w:spacing w:before="0" w:after="120"/>
        <w:ind w:firstLine="720"/>
        <w:rPr>
          <w:szCs w:val="20"/>
        </w:rPr>
      </w:pPr>
      <w:r>
        <w:rPr>
          <w:szCs w:val="20"/>
        </w:rPr>
        <w:t>As it turned out, within six years of his final surrender to the British at Waterloo in 1815, this man among men lay on his deathbed. Reports reaching Europe blamed the island’s climate for the emperor’s failing health. After his death in May of 1821 the official reports cited “cancer of the stomach.” However, the autopsy reported that there was no cancer. For the next 140 years the real cause of his death remained a mystery!</w:t>
      </w:r>
    </w:p>
    <w:p>
      <w:pPr>
        <w:pStyle w:val="Normal"/>
        <w:autoSpaceDE w:val="false"/>
        <w:spacing w:before="0" w:after="120"/>
        <w:ind w:firstLine="720"/>
        <w:rPr/>
      </w:pPr>
      <w:r>
        <w:rPr>
          <w:szCs w:val="20"/>
        </w:rPr>
        <w:t xml:space="preserve">It wasn’t until the 1960s that some locks of Napoleon’s hair were examined in a modern forensic laboratory. This investigation, aided by the daily accounts of everything Napoleon ate during his years on St. Helena, is detailed in </w:t>
      </w:r>
      <w:r>
        <w:rPr>
          <w:i/>
          <w:iCs/>
          <w:szCs w:val="20"/>
        </w:rPr>
        <w:t>The Murder of Napoleon</w:t>
      </w:r>
      <w:r>
        <w:rPr>
          <w:szCs w:val="20"/>
        </w:rPr>
        <w:t xml:space="preserve"> by author Ben Weider. The forensic tests proved conclu</w:t>
        <w:softHyphen/>
        <w:t>sively that Napoleon was poisoned over a period of time with arsenic:</w:t>
      </w:r>
    </w:p>
    <w:p>
      <w:pPr>
        <w:pStyle w:val="Normal"/>
        <w:autoSpaceDE w:val="false"/>
        <w:spacing w:before="0" w:after="120"/>
        <w:ind w:firstLine="720"/>
        <w:rPr>
          <w:szCs w:val="20"/>
        </w:rPr>
      </w:pPr>
      <w:r>
        <w:rPr>
          <w:szCs w:val="20"/>
        </w:rPr>
        <w:t>In the centuries before Napoleon, arsenic was wide</w:t>
        <w:softHyphen/>
        <w:t>ly used in Europe as a poison. In fact, it came to be known as "inheritance powder," since it was often used to hasten the passing of wealthy relatives. Odorless and tasteless, arsenic is easily disguised in food or drink. Given in very small amounts, it kills slowly. And in Napoleon's day, it left almost no visible trace.</w:t>
      </w:r>
    </w:p>
    <w:p>
      <w:pPr>
        <w:pStyle w:val="TextBodyIndent"/>
        <w:rPr/>
      </w:pPr>
      <w:r>
        <w:rPr/>
        <w:t>Napoleon Bonaparte, in many ways the greatest man of his century, died a slow, painful death—by being fed small amounts of poison over a four-year span. Perhaps he even knew, for in his will he wrote, "I have been murdered by the English oligarchy and its hired assassin.”</w:t>
      </w:r>
    </w:p>
    <w:p>
      <w:pPr>
        <w:pStyle w:val="Heading3"/>
        <w:rPr/>
      </w:pPr>
      <w:bookmarkStart w:id="54" w:name="__RefHeading___Toc64031524"/>
      <w:bookmarkEnd w:id="54"/>
      <w:r>
        <w:rPr/>
        <w:t>It Could Happen to Us</w:t>
      </w:r>
    </w:p>
    <w:p>
      <w:pPr>
        <w:pStyle w:val="Normal"/>
        <w:autoSpaceDE w:val="false"/>
        <w:spacing w:before="0" w:after="120"/>
        <w:ind w:firstLine="720"/>
        <w:rPr>
          <w:szCs w:val="20"/>
        </w:rPr>
      </w:pPr>
      <w:r>
        <w:rPr>
          <w:szCs w:val="20"/>
        </w:rPr>
        <w:t>A question that has bothered me for the past 25 years is this: How can converted people come to believe heresy? In recent times we have all witnessed the great</w:t>
      </w:r>
    </w:p>
    <w:p>
      <w:pPr>
        <w:pStyle w:val="Normal"/>
        <w:autoSpaceDE w:val="false"/>
        <w:spacing w:before="0" w:after="120"/>
        <w:rPr>
          <w:szCs w:val="20"/>
        </w:rPr>
      </w:pPr>
      <w:r>
        <w:rPr>
          <w:szCs w:val="20"/>
        </w:rPr>
        <w:t>tragedy of men and women who had displayed the fruit of God's Spirit—and gave every indication of under</w:t>
        <w:softHyphen/>
        <w:t>standing the Truth of His Word—falling for false teach</w:t>
        <w:softHyphen/>
        <w:t>ings that a few years ago would have been rejected out of hand. How did this happen?</w:t>
      </w:r>
    </w:p>
    <w:p>
      <w:pPr>
        <w:pStyle w:val="Normal"/>
        <w:autoSpaceDE w:val="false"/>
        <w:spacing w:before="0" w:after="120"/>
        <w:ind w:firstLine="720"/>
        <w:rPr>
          <w:szCs w:val="20"/>
        </w:rPr>
      </w:pPr>
      <w:r>
        <w:rPr>
          <w:szCs w:val="20"/>
        </w:rPr>
        <w:t>The obvious answer is by being slowly poisoned. False teachings and heresy can be much like arsenic—</w:t>
        <w:softHyphen/>
        <w:t>easily disguised and blended with real spiritual food, then fed in incremental amounts over time into the minds of God's people. The result is spiritual sickness or death. But we are admonished in God's Word to be discerners—to carefully guard the doors of our minds so we are not ingesting this spiritual poison. Many are doing this, but sadly, others are not. "Beloved, do not believe every spirit, but TEST THE SPIRITS, whether they are of God; because many false prophets have gone out into the world" ( 1 John 4:1 ). Just as there were hundreds of false teachers in the first century, they abound today as well.</w:t>
      </w:r>
    </w:p>
    <w:p>
      <w:pPr>
        <w:pStyle w:val="Normal"/>
        <w:autoSpaceDE w:val="false"/>
        <w:spacing w:before="0" w:after="120"/>
        <w:ind w:firstLine="720"/>
        <w:rPr>
          <w:szCs w:val="20"/>
        </w:rPr>
      </w:pPr>
      <w:r>
        <w:rPr>
          <w:szCs w:val="20"/>
        </w:rPr>
        <w:t>In 1 Corinthians 12:10, the Apostle Paul lists spiri</w:t>
        <w:softHyphen/>
        <w:t>tual discernment as a gift from God that we should pray for. But we mustn't stop with prayer. The Word of God gives us other steps to follow to help discern the truth or error of what we are being taught.</w:t>
      </w:r>
    </w:p>
    <w:p>
      <w:pPr>
        <w:pStyle w:val="Heading3"/>
        <w:rPr/>
      </w:pPr>
      <w:bookmarkStart w:id="55" w:name="__RefHeading___Toc64031525"/>
      <w:bookmarkEnd w:id="55"/>
      <w:r>
        <w:rPr/>
        <w:t>A Key to Discernment</w:t>
      </w:r>
    </w:p>
    <w:p>
      <w:pPr>
        <w:pStyle w:val="Normal"/>
        <w:autoSpaceDE w:val="false"/>
        <w:spacing w:before="0" w:after="120"/>
        <w:ind w:firstLine="720"/>
        <w:rPr/>
      </w:pPr>
      <w:r>
        <w:rPr>
          <w:szCs w:val="20"/>
        </w:rPr>
        <w:t xml:space="preserve">Members of the Church of God today are virtually being bombarded by an innumerable host of "teachers" and "Bible authorities" spreading their various opinions and messages. Modern-day communication—especially by way of the Internet—has made dissemination of their doctrine faster and easier than ever! But as we all know, you can't believe everything you hear. So an important key to keep in mind is </w:t>
      </w:r>
      <w:r>
        <w:rPr>
          <w:b/>
          <w:bCs/>
          <w:szCs w:val="20"/>
        </w:rPr>
        <w:t>to look at who the teaching is coming from.</w:t>
      </w:r>
    </w:p>
    <w:p>
      <w:pPr>
        <w:pStyle w:val="Normal"/>
        <w:autoSpaceDE w:val="false"/>
        <w:spacing w:before="0" w:after="120"/>
        <w:ind w:firstLine="720"/>
        <w:rPr>
          <w:szCs w:val="20"/>
        </w:rPr>
      </w:pPr>
      <w:r>
        <w:rPr>
          <w:szCs w:val="20"/>
        </w:rPr>
        <w:t>When you hear a message, consider the source. Is the teacher credible? Is he using the Scriptures as his authority? It should come as no surprise that the Apostles Paul, Peter and John all admonished Christians to follow only those ministers who had proven themselves true and faithful to God's Word.</w:t>
      </w:r>
    </w:p>
    <w:p>
      <w:pPr>
        <w:pStyle w:val="Normal"/>
        <w:autoSpaceDE w:val="false"/>
        <w:spacing w:before="0" w:after="120"/>
        <w:ind w:firstLine="720"/>
        <w:rPr/>
      </w:pPr>
      <w:r>
        <w:rPr>
          <w:szCs w:val="20"/>
        </w:rPr>
        <w:t xml:space="preserve">Paul, writing to a Church divided by several false teachers, referred to "the gospel which I preached to you, which also you received and in which you stand, by which you are saved, </w:t>
      </w:r>
      <w:r>
        <w:rPr>
          <w:b/>
          <w:bCs/>
          <w:szCs w:val="20"/>
        </w:rPr>
        <w:t>if you hold fast that word which I preached to you</w:t>
      </w:r>
      <w:r>
        <w:rPr>
          <w:szCs w:val="20"/>
        </w:rPr>
        <w:t>" ( 1 Cor. 15:1-2).</w:t>
      </w:r>
    </w:p>
    <w:p>
      <w:pPr>
        <w:pStyle w:val="Normal"/>
        <w:autoSpaceDE w:val="false"/>
        <w:spacing w:before="0" w:after="120"/>
        <w:ind w:firstLine="720"/>
        <w:rPr>
          <w:szCs w:val="20"/>
        </w:rPr>
      </w:pPr>
      <w:r>
        <w:rPr>
          <w:szCs w:val="20"/>
        </w:rPr>
        <w:t>Peter admonished Christians of all ages to heed what he and the other apostles taught because they had been there from the beginning and had not departed from the Truth they had been taught by Jesus Christ. "For we did not follow cunningly devised fables... but were eyewitnesses of His majesty" (2 Peter 1:16). Speaking of himself and other ministers who had stood the test of time, Peter continued, "We also have the prophetic word made more sure, which you do well to heed as a light that shines in a dark place" (v. 19). In the next verse, he warns us against teachers who feel that they have a "private interpretation" or understanding of the Scriptures. Modern examples of such thinking are commonplace. David Koresh led his followers by teach</w:t>
        <w:softHyphen/>
        <w:t>ing that he was personally, specifically prophesied in the book of Revelation. So did Marshall Applewhite</w:t>
        <w:softHyphen/>
        <w:t>—of the infamous Heaven's Gate tragedy—who publicly affirmed that he and his wife, known as Bo and Peep respectively, were the two witnesses of Revelation 11.</w:t>
      </w:r>
    </w:p>
    <w:p>
      <w:pPr>
        <w:pStyle w:val="Normal"/>
        <w:autoSpaceDE w:val="false"/>
        <w:spacing w:before="0" w:after="120"/>
        <w:ind w:firstLine="720"/>
        <w:rPr>
          <w:szCs w:val="20"/>
        </w:rPr>
      </w:pPr>
      <w:r>
        <w:rPr>
          <w:szCs w:val="20"/>
        </w:rPr>
        <w:t>When the Apostle John penned his first epistle, the Churches he wrote to were beset by false teachers who advocated gnostic ideas. These included the lies holding that the commandments of God were no longer to be kept and what amounted to the denial of Jesus Christ—</w:t>
        <w:softHyphen/>
        <w:t>the claim that He had only come as a phantom, not a real, flesh-and-blood human being.</w:t>
      </w:r>
    </w:p>
    <w:p>
      <w:pPr>
        <w:pStyle w:val="Normal"/>
        <w:autoSpaceDE w:val="false"/>
        <w:spacing w:before="0" w:after="120"/>
        <w:ind w:firstLine="720"/>
        <w:rPr>
          <w:szCs w:val="20"/>
        </w:rPr>
      </w:pPr>
      <w:r>
        <w:rPr>
          <w:szCs w:val="20"/>
        </w:rPr>
        <w:t>John's reaction to their heresy was to remind the brethren to listen to the teachers who had been there from the beginning. "That which was from the begin</w:t>
        <w:softHyphen/>
        <w:t>ning, which we have heard, which we have seen with our eyes... that which we have seen and heard we declare to you" (1:1, 3). There are some striking paral</w:t>
        <w:softHyphen/>
        <w:t>lels and lessons in this for us today.</w:t>
      </w:r>
    </w:p>
    <w:p>
      <w:pPr>
        <w:pStyle w:val="Normal"/>
        <w:autoSpaceDE w:val="false"/>
        <w:spacing w:before="0" w:after="120"/>
        <w:ind w:firstLine="720"/>
        <w:rPr>
          <w:szCs w:val="20"/>
        </w:rPr>
      </w:pPr>
      <w:r>
        <w:rPr>
          <w:szCs w:val="20"/>
        </w:rPr>
        <w:t>True ministers of God have a responsibility to adhere to and carefully follow true doctrine. Paul taught Timothy, "If you instruct the brethren in these things, you will be a good minister of Jesus Christ, nourished in the words of faith and of good doctrine which you have carefully followed" (1 Tim. 4:6). This was so important that Paul admonished Timothy three times in just this one chapter to focus on true doctrine! "Till I come, give attention to reading, to exhortation, to doc</w:t>
        <w:softHyphen/>
        <w:t>trine" (v. 13). "Take heed to yourself and to the doctrine. Continue in them" (v. 16). How much different might the body of Christ be today if more ministers would have obeyed these instructions over the past decade!</w:t>
      </w:r>
    </w:p>
    <w:p>
      <w:pPr>
        <w:pStyle w:val="Heading3"/>
        <w:rPr/>
      </w:pPr>
      <w:bookmarkStart w:id="56" w:name="__RefHeading___Toc64031526"/>
      <w:bookmarkEnd w:id="56"/>
      <w:r>
        <w:rPr/>
        <w:t>Beware the Private Agenda</w:t>
      </w:r>
    </w:p>
    <w:p>
      <w:pPr>
        <w:pStyle w:val="Normal"/>
        <w:autoSpaceDE w:val="false"/>
        <w:spacing w:before="0" w:after="120"/>
        <w:ind w:firstLine="720"/>
        <w:rPr>
          <w:szCs w:val="20"/>
        </w:rPr>
      </w:pPr>
      <w:r>
        <w:rPr>
          <w:szCs w:val="20"/>
        </w:rPr>
        <w:t>False teachers normally begin their reasoning with statements that all of us can agree with. These are designed to gain favor and trap the reader. But at some point, the teaching will depart from the truth of God's Word. And the farther the reader goes along the path of heresy, the more he comes to accept the real point of some private agenda. A discerner needs to look for key ideas and conclusions. He can't let down his guard halfway through the message—because the errors may not appear until the end, when false conclusions may be drawn. Here are some common private agendas that are now circulating among God's people:</w:t>
      </w:r>
    </w:p>
    <w:p>
      <w:pPr>
        <w:pStyle w:val="Normal"/>
        <w:autoSpaceDE w:val="false"/>
        <w:spacing w:before="0" w:after="120"/>
        <w:ind w:firstLine="720"/>
        <w:rPr/>
      </w:pPr>
      <w:r>
        <w:rPr>
          <w:b/>
          <w:bCs/>
          <w:szCs w:val="20"/>
        </w:rPr>
        <w:t>The further scattering of the flock</w:t>
      </w:r>
      <w:r>
        <w:rPr>
          <w:szCs w:val="20"/>
        </w:rPr>
        <w:t>. Never forget that Jesus Christ wants His people to be one in agree</w:t>
        <w:softHyphen/>
        <w:t>ment, even as He and God the Father are one (John 17:11). He also wants us to come to the "unity of the faith" (Eph. 4:13) and to have "no divisions" among us ( 1 Cor. 1:10). Those who scatter and confuse God's Church are called WOLVES by Jesus Christ (John 10:12) and also by the Apostle Paul (Acts 20:29). We must recognize that those who teach that organized religion is not needed—i.e. it's just "me and God"!—</w:t>
        <w:softHyphen/>
        <w:t>are fulfilling this role. And we must avoid them if we are to escape being snared by their crafty words.</w:t>
      </w:r>
    </w:p>
    <w:p>
      <w:pPr>
        <w:pStyle w:val="TextBodyIndent"/>
        <w:rPr/>
      </w:pPr>
      <w:r>
        <w:rPr>
          <w:b/>
          <w:bCs/>
        </w:rPr>
        <w:t>Men wanting a following after themselves.</w:t>
      </w:r>
      <w:r>
        <w:rPr/>
        <w:t xml:space="preserve"> This is not a new phenomenon—people have tried to exalt themselves since the time of Adam and Eve. Men like Theudas (Acts 5:36) and Diotrephes (3 John 9) also trouble the Church of God today—and will do so until Christ returns. Our responsibility, once again, is to avoid them. Notice how Paul addressed this situation when it occurred in Rome: "Now I urge you, brethren, note those who cause divisions and offenses, contrary to the doctrine which you learned, and avoid them" (Rom. 16:17). No question here as to what we should do when faced with this situation!</w:t>
      </w:r>
    </w:p>
    <w:p>
      <w:pPr>
        <w:pStyle w:val="Normal"/>
        <w:autoSpaceDE w:val="false"/>
        <w:spacing w:before="0" w:after="120"/>
        <w:ind w:firstLine="720"/>
        <w:rPr>
          <w:szCs w:val="20"/>
        </w:rPr>
      </w:pPr>
      <w:r>
        <w:rPr>
          <w:szCs w:val="20"/>
        </w:rPr>
        <w:t>Now, of course, this is not to say that there is never a time to separate yourself from a Church organization. Most of us had to do that very thing to avoid supporting heresy. But notice what Paul said. There were those in the first-century Church—as there are in the Church today—who caused division "contrary to the doctrine” they had learned. This is what God condemns. Yet what if, for the sake of conscience, it is necessary to separate yourself to HOLD ON to true doctrine? That decision will be supported by God. In fact, it's the responsibility of true Christians to reject heresy, even to the point of leaving an organization that teaches it.</w:t>
      </w:r>
    </w:p>
    <w:p>
      <w:pPr>
        <w:pStyle w:val="TextBodyIndent"/>
        <w:rPr/>
      </w:pPr>
      <w:r>
        <w:rPr/>
        <w:t>One additional footnote on this subject: Avoid those who have ordained themselves as authorities and teach</w:t>
        <w:softHyphen/>
        <w:t>ers. The "laying on of hands" is a foundational teaching of the Bible (Heb. 6:1-2) and shows that true ministers of God will be ordained through the true Church of God. Mr. Herbert Armstrong did not appoint himself, but was ordained by an earlier era of God's Church. He felt strongly that this line of ministerial ordination authority had been passed on from generation to gener</w:t>
        <w:softHyphen/>
        <w:t>ation since the time of the early Church, much the same as the offices of the priesthood were after the time of Moses (cf. Titus 1:5; 1 Tim. 4:14).</w:t>
      </w:r>
    </w:p>
    <w:p>
      <w:pPr>
        <w:pStyle w:val="Normal"/>
        <w:autoSpaceDE w:val="false"/>
        <w:spacing w:before="0" w:after="120"/>
        <w:ind w:firstLine="720"/>
        <w:rPr/>
      </w:pPr>
      <w:r>
        <w:rPr>
          <w:b/>
          <w:bCs/>
          <w:szCs w:val="20"/>
        </w:rPr>
        <w:t>Be on guard for repeat heresies!</w:t>
      </w:r>
      <w:r>
        <w:rPr>
          <w:szCs w:val="20"/>
        </w:rPr>
        <w:t xml:space="preserve"> There truly is "nothing new under the sun.” Satan and his demons don't seem to be "creative thinkers.” Rather, they con</w:t>
        <w:softHyphen/>
        <w:t>tinue to use the same tactics on people today that worked for them in earlier times. There were a number of false religious ideas circulating in the first century. Some denied that Jesus was the Messiah. Others twist</w:t>
        <w:softHyphen/>
        <w:t>ed the teachings of Paul (2 Peter 3:15-17), accepted Greek philosophy (Col. 2:8), despised government (2 Peter 2:10) or embraced "special knowledge," which Paul labels as "profane and vain babblings and contradictions" (1 Tim. 6:20). It should be no surprise that these same falsehoods are being spread around today as "new, revealed Christian truth"!</w:t>
      </w:r>
    </w:p>
    <w:p>
      <w:pPr>
        <w:pStyle w:val="Normal"/>
        <w:autoSpaceDE w:val="false"/>
        <w:spacing w:before="0" w:after="120"/>
        <w:ind w:firstLine="720"/>
        <w:rPr>
          <w:szCs w:val="20"/>
        </w:rPr>
      </w:pPr>
      <w:r>
        <w:rPr>
          <w:szCs w:val="20"/>
        </w:rPr>
        <w:t>By having recorded these things for us, God has warned us ahead of time what to expect—helping us to discern the spirits.</w:t>
      </w:r>
    </w:p>
    <w:p>
      <w:pPr>
        <w:pStyle w:val="Heading3"/>
        <w:rPr/>
      </w:pPr>
      <w:bookmarkStart w:id="57" w:name="__RefHeading___Toc64031527"/>
      <w:bookmarkEnd w:id="57"/>
      <w:r>
        <w:rPr/>
        <w:t>Doing Our Part</w:t>
      </w:r>
    </w:p>
    <w:p>
      <w:pPr>
        <w:pStyle w:val="TextBodyIndent"/>
        <w:rPr/>
      </w:pPr>
      <w:r>
        <w:rPr/>
        <w:t>God's people should come to have a natural love for His Word. Even so, we sometimes have to be reminder to study to show ourselves approved—workmen that need not be ashamed (2 Tim. 2:15). The Bible also tells us to "contend earnestly for the faith which was once for all delivered to the saints" (Jude 3) and to "hold fast what is good" (1 Thess. 5:21).</w:t>
      </w:r>
    </w:p>
    <w:p>
      <w:pPr>
        <w:pStyle w:val="Normal"/>
        <w:autoSpaceDE w:val="false"/>
        <w:spacing w:before="0" w:after="120"/>
        <w:ind w:firstLine="720"/>
        <w:rPr>
          <w:szCs w:val="20"/>
        </w:rPr>
      </w:pPr>
      <w:r>
        <w:rPr>
          <w:szCs w:val="20"/>
        </w:rPr>
        <w:t>The time is now urgent for all Christians to be studying as never before! This is why God's ministry today is following the example of Peter: "Therefore I will not be negligent to remind you always of these things, though you know them, and are established in the present truth” (2 Peter 1:12). We must be firmly grounded in the basic truths of God's Word—the trunk of the tree—if we are to weather the spiritual storms ahead.</w:t>
      </w:r>
    </w:p>
    <w:p>
      <w:pPr>
        <w:pStyle w:val="Normal"/>
        <w:autoSpaceDE w:val="false"/>
        <w:spacing w:before="0" w:after="120"/>
        <w:ind w:firstLine="720"/>
        <w:rPr>
          <w:szCs w:val="20"/>
        </w:rPr>
      </w:pPr>
      <w:r>
        <w:rPr>
          <w:szCs w:val="20"/>
        </w:rPr>
        <w:t>Consider another command from God: "If anyone comes to you and does not bring this doctrine, do no receive him into your house nor greet him; for he who greets him shares in his evil deeds" (2 John 10-11; While personal contact has not been fully replaced, false teachers today can reach God's people more easily than ever—regular mail, the Internet, advertisement and the telephone are just some of their tools. And while there's nothing wrong with modern communication in and of itself, it can do tremendous damage when used to promote heresy. We must be careful to obey God' instructions not to receive false teachers no matter how they come at us. We are to slam the door on false doctrine—not invite it in and entertain it!</w:t>
      </w:r>
    </w:p>
    <w:p>
      <w:pPr>
        <w:pStyle w:val="Normal"/>
        <w:autoSpaceDE w:val="false"/>
        <w:spacing w:before="0" w:after="120"/>
        <w:ind w:firstLine="720"/>
        <w:rPr/>
      </w:pPr>
      <w:r>
        <w:rPr>
          <w:szCs w:val="20"/>
        </w:rPr>
        <w:t xml:space="preserve">The Apostle Paul obviously felt strongly about this matter when he wrote the book of Galatians. He says, "There are some who trouble you and want to pervert the gospel of Christ. </w:t>
      </w:r>
      <w:r>
        <w:rPr>
          <w:b/>
          <w:bCs/>
          <w:szCs w:val="20"/>
        </w:rPr>
        <w:t>But even if we, or an angel from heaven, preach any other gospel to you than what we have preached, let him be accursed"</w:t>
      </w:r>
      <w:r>
        <w:rPr>
          <w:szCs w:val="20"/>
        </w:rPr>
        <w:t xml:space="preserve"> ( 1:7-8). Pretty strong words, wouldn't you agree? If Paul were alive today, how do you think he would react to heretic and false teachers?</w:t>
      </w:r>
    </w:p>
    <w:p>
      <w:pPr>
        <w:pStyle w:val="Normal"/>
        <w:autoSpaceDE w:val="false"/>
        <w:spacing w:before="0" w:after="120"/>
        <w:ind w:firstLine="720"/>
        <w:rPr/>
      </w:pPr>
      <w:r>
        <w:rPr>
          <w:szCs w:val="20"/>
        </w:rPr>
        <w:t>Nevertheless, some Christians today invite false teaching into their homes in one form or another, then pray for God to help them understand it. Let's not miss the irony here—we cannot directly disobey God and then ask Him to help us as we do it! We receive answers to our prayers because we obey God and do those things that are pleasing in His sight (1 John 3:22)—not by dis</w:t>
        <w:softHyphen/>
        <w:t>obeying His plain instructions</w:t>
      </w:r>
      <w:r>
        <w:rPr>
          <w:b/>
          <w:bCs/>
          <w:szCs w:val="20"/>
        </w:rPr>
        <w:t>. Don't commit this potentially fatal error!</w:t>
      </w:r>
      <w:r>
        <w:rPr>
          <w:szCs w:val="20"/>
        </w:rPr>
        <w:t xml:space="preserve"> The next time someone approaches you with false doctrine, think of the above scriptures and you'll know what to do.</w:t>
      </w:r>
    </w:p>
    <w:p>
      <w:pPr>
        <w:pStyle w:val="Normal"/>
        <w:autoSpaceDE w:val="false"/>
        <w:spacing w:before="0" w:after="120"/>
        <w:ind w:firstLine="720"/>
        <w:rPr/>
      </w:pPr>
      <w:r>
        <w:rPr>
          <w:szCs w:val="20"/>
        </w:rPr>
        <w:t xml:space="preserve">Our adversary Satan the Devil knows that he has but a short time left as ruler of this world (cf. John 12:31 ). Therefore, he is going about as a lion seeking to devour! (1 Peter 5:8). </w:t>
      </w:r>
      <w:r>
        <w:rPr>
          <w:b/>
          <w:bCs/>
          <w:szCs w:val="20"/>
        </w:rPr>
        <w:t>He wants to destroy you by injecting small amounts of spiritual poison into your mind</w:t>
      </w:r>
      <w:r>
        <w:rPr>
          <w:szCs w:val="20"/>
        </w:rPr>
        <w:t xml:space="preserve"> so that you will follow his example of growing bitter and falling away. But the Great God who called you into His Truth and wants you to be part of His Family for all eternity promises to be with you and enable you to overcome Satan and his deceptive tactics (1 Cor. 10:13).</w:t>
      </w:r>
    </w:p>
    <w:p>
      <w:pPr>
        <w:pStyle w:val="TextBodyIndent"/>
        <w:rPr/>
      </w:pPr>
      <w:r>
        <w:rPr/>
        <w:t>So consider these things: Follow God's ministers who have been ordained by His Church, have held fast to the Truth, have proven themselves over many years and have joined hands to rebuild God's Work. Shun profane babblings and false knowledge. Shut the door of your mind on those who try to teach you a different gospel.</w:t>
      </w:r>
    </w:p>
    <w:p>
      <w:pPr>
        <w:pStyle w:val="Normal"/>
        <w:autoSpaceDE w:val="false"/>
        <w:spacing w:before="0" w:after="120"/>
        <w:ind w:firstLine="720"/>
        <w:rPr>
          <w:szCs w:val="20"/>
        </w:rPr>
      </w:pPr>
      <w:r>
        <w:rPr>
          <w:szCs w:val="20"/>
        </w:rPr>
        <w:t>Don't forget what happened to Napoleon Bonaparte—one of history's greatest generals and perhaps the most influential man of his time. He did not discern that his food was mixed with small amounts of poison. And he died a slow, painful, pre</w:t>
        <w:softHyphen/>
        <w:t>mature death as a result. Realize that the same thing could happen to any of us if we don't discern the spir</w:t>
        <w:softHyphen/>
        <w:t>its as God instructs.</w:t>
      </w:r>
    </w:p>
    <w:p>
      <w:pPr>
        <w:pStyle w:val="TextBodyIndent"/>
        <w:rPr/>
      </w:pPr>
      <w:r>
        <w:rPr/>
        <w:t>Study God's Word daily and pray for the gift of dis</w:t>
        <w:softHyphen/>
        <w:t xml:space="preserve">cernment. </w:t>
      </w:r>
      <w:r>
        <w:rPr>
          <w:b/>
          <w:bCs/>
        </w:rPr>
        <w:t xml:space="preserve">Your eternal life depends on it! </w:t>
      </w:r>
    </w:p>
    <w:p>
      <w:pPr>
        <w:sectPr>
          <w:headerReference w:type="default" r:id="rId32"/>
          <w:footerReference w:type="default" r:id="rId33"/>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b/>
          <w:b/>
          <w:bCs/>
          <w:szCs w:val="20"/>
        </w:rPr>
      </w:pPr>
      <w:r>
        <w:rPr>
          <w:b/>
          <w:bCs/>
          <w:szCs w:val="20"/>
        </w:rPr>
      </w:r>
    </w:p>
    <w:p>
      <w:pPr>
        <w:pStyle w:val="Heading1"/>
        <w:rPr/>
      </w:pPr>
      <w:bookmarkStart w:id="58" w:name="__RefHeading___Toc64031528"/>
      <w:bookmarkEnd w:id="58"/>
      <w:r>
        <w:rPr/>
        <w:t>The Truth About Old Testament Warfare</w:t>
      </w:r>
    </w:p>
    <w:p>
      <w:pPr>
        <w:pStyle w:val="Normal"/>
        <w:spacing w:before="0" w:after="240"/>
        <w:jc w:val="center"/>
        <w:rPr>
          <w:sz w:val="20"/>
        </w:rPr>
      </w:pPr>
      <w:r>
        <w:rPr>
          <w:sz w:val="20"/>
        </w:rPr>
        <w:t>by John H. Ogwyn</w:t>
      </w:r>
    </w:p>
    <w:p>
      <w:pPr>
        <w:pStyle w:val="Normal"/>
        <w:rPr>
          <w:sz w:val="20"/>
        </w:rPr>
      </w:pPr>
      <w:r>
        <w:rPr>
          <w:sz w:val="20"/>
        </w:rPr>
      </w:r>
    </w:p>
    <w:p>
      <w:pPr>
        <w:pStyle w:val="Normal"/>
        <w:autoSpaceDE w:val="false"/>
        <w:spacing w:before="0" w:after="120"/>
        <w:ind w:firstLine="720"/>
        <w:rPr>
          <w:szCs w:val="20"/>
        </w:rPr>
      </w:pPr>
      <w:r>
        <w:rPr>
          <w:szCs w:val="20"/>
        </w:rPr>
        <w:t>Why does the Old Testament record so much fighting and violence? There's no question that some of the greatest heroes of faith—such as Joshua and King David—were also men of great mil</w:t>
        <w:softHyphen/>
        <w:t>itary prowess. But how does this fit with the New Testament teaching that Christians are to love their ene</w:t>
        <w:softHyphen/>
        <w:t>mies and shun violence?</w:t>
      </w:r>
    </w:p>
    <w:p>
      <w:pPr>
        <w:pStyle w:val="Normal"/>
        <w:autoSpaceDE w:val="false"/>
        <w:spacing w:before="0" w:after="120"/>
        <w:ind w:firstLine="720"/>
        <w:rPr>
          <w:szCs w:val="20"/>
        </w:rPr>
      </w:pPr>
      <w:r>
        <w:rPr>
          <w:szCs w:val="20"/>
        </w:rPr>
        <w:t>And what about the death penal</w:t>
        <w:softHyphen/>
        <w:t>ty as a punishment for heinous crimes? Not only do we read of war</w:t>
        <w:softHyphen/>
        <w:t>fare being carried out by God's cho</w:t>
        <w:softHyphen/>
        <w:t>sen people, but we also see the death penalty included in the law that God gave through Moses. Was there a difference between what God wanted His people in Old Testament times to do and what He wants us to do today?</w:t>
      </w:r>
    </w:p>
    <w:p>
      <w:pPr>
        <w:pStyle w:val="Normal"/>
        <w:autoSpaceDE w:val="false"/>
        <w:spacing w:before="0" w:after="120"/>
        <w:ind w:firstLine="720"/>
        <w:rPr>
          <w:szCs w:val="20"/>
        </w:rPr>
      </w:pPr>
      <w:r>
        <w:rPr>
          <w:szCs w:val="20"/>
        </w:rPr>
        <w:t>To understand what the Bible teaches about warfare and violence, we need to look not merely at the instructions of the New Testament, but also at the examples in the Old. How do the teachings of the two tes</w:t>
        <w:softHyphen/>
        <w:t>taments fit together?</w:t>
      </w:r>
    </w:p>
    <w:p>
      <w:pPr>
        <w:pStyle w:val="Heading3"/>
        <w:rPr/>
      </w:pPr>
      <w:bookmarkStart w:id="59" w:name="__RefHeading___Toc64031529"/>
      <w:bookmarkEnd w:id="59"/>
      <w:r>
        <w:rPr/>
        <w:t>Warfare in Ancient Israel</w:t>
      </w:r>
    </w:p>
    <w:p>
      <w:pPr>
        <w:pStyle w:val="Normal"/>
        <w:autoSpaceDE w:val="false"/>
        <w:spacing w:before="0" w:after="120"/>
        <w:ind w:firstLine="720"/>
        <w:rPr>
          <w:szCs w:val="20"/>
        </w:rPr>
      </w:pPr>
      <w:r>
        <w:rPr>
          <w:szCs w:val="20"/>
        </w:rPr>
        <w:t>Israel was God's nation. The peo</w:t>
        <w:softHyphen/>
        <w:t>ple were descended from Abraham, the friend of God. To Abraham, and later to Isaac and Jacob (Israel), God had made promises of great blessings for their descendants. In the days of Moses, 430 years after He had first made these promises to Abraham, God delivered the enslaved Israelites from Egypt. He brought them to Mount Sinai where they entered into a covenant with Him. Forty years later, under Joshua's leadership, the Israelites crossed the Jordan River and entered Canaan—the Promised Land.</w:t>
      </w:r>
    </w:p>
    <w:p>
      <w:pPr>
        <w:pStyle w:val="Normal"/>
        <w:autoSpaceDE w:val="false"/>
        <w:spacing w:before="0" w:after="120"/>
        <w:ind w:firstLine="720"/>
        <w:rPr>
          <w:szCs w:val="20"/>
        </w:rPr>
      </w:pPr>
      <w:r>
        <w:rPr>
          <w:szCs w:val="20"/>
        </w:rPr>
        <w:t>The book of Joshua tells the story of Israel's conquest of the land of Canaan. Judges continues the story by telling of the wars and civil strife that Israel was engaged in for the next 350 years. The books of Samuel, Kings and Chronicles record that warfare continued under the kings of both Israel and Judah</w:t>
        <w:softHyphen/>
        <w:t>—from Saul, the first king, all the way to the Babylonian captivity. Now the question is this: Were all of these wars—all of this killing—really the will of God?</w:t>
      </w:r>
    </w:p>
    <w:p>
      <w:pPr>
        <w:pStyle w:val="Normal"/>
        <w:autoSpaceDE w:val="false"/>
        <w:spacing w:before="0" w:after="120"/>
        <w:ind w:firstLine="720"/>
        <w:rPr>
          <w:szCs w:val="20"/>
        </w:rPr>
      </w:pPr>
      <w:r>
        <w:rPr>
          <w:szCs w:val="20"/>
        </w:rPr>
        <w:t>To properly understand the war</w:t>
        <w:softHyphen/>
        <w:t>fare depicted in the Old Testament, let's examine Christ's teaching on another, similar topic. The religious leaders of Jesus' day sought to entangle Him in their arguments about divorce and remarriage. In explaining to them that "what God has joined together, let not man sep</w:t>
        <w:softHyphen/>
        <w:t>arate" (Matt. 19:6), Christ shocked the Pharisees. Their response was, "Why then did Moses command to give a certificate of divorce"? (v. 7). Christ explained that "Moses, because of the hardness of your hearts, permitted you to divorce your wives, but from the beginning it was not so" (v. 8).</w:t>
      </w:r>
    </w:p>
    <w:p>
      <w:pPr>
        <w:pStyle w:val="Normal"/>
        <w:autoSpaceDE w:val="false"/>
        <w:spacing w:before="0" w:after="120"/>
        <w:ind w:firstLine="720"/>
        <w:rPr/>
      </w:pPr>
      <w:r>
        <w:rPr>
          <w:szCs w:val="20"/>
        </w:rPr>
        <w:t xml:space="preserve">The story of the human race has been the story of sin, lack of faith and hardness of heart. </w:t>
      </w:r>
      <w:r>
        <w:rPr>
          <w:b/>
          <w:bCs/>
          <w:szCs w:val="20"/>
        </w:rPr>
        <w:t>So many times mankind, including ancient Israel, has taken the hard way because lack of trust in God has kept it from taking a better way.</w:t>
      </w:r>
      <w:r>
        <w:rPr>
          <w:szCs w:val="20"/>
        </w:rPr>
        <w:t xml:space="preserve"> There have been things that God has allowed—but never intended for—</w:t>
        <w:softHyphen/>
        <w:t>mankind because of a collective hardness of heart.</w:t>
      </w:r>
    </w:p>
    <w:p>
      <w:pPr>
        <w:pStyle w:val="Normal"/>
        <w:autoSpaceDE w:val="false"/>
        <w:spacing w:before="0" w:after="120"/>
        <w:ind w:firstLine="720"/>
        <w:rPr>
          <w:szCs w:val="20"/>
        </w:rPr>
      </w:pPr>
      <w:r>
        <w:rPr>
          <w:szCs w:val="20"/>
        </w:rPr>
        <w:t>When God brought the Israelites out of Egypt, He didn't instruct them to wage their own wars. In fact, He specifically told them, "The LORD will fight for you, and you shall hold your peace" (Ex. 14:14). But despite God's almost constant intervention on their behalf, the Israelites lacked real faith and constantly doubted His promises. Exodus 17 records that not only did they murmur against and complain about Moses, but they actually came to the point of threat</w:t>
        <w:softHyphen/>
        <w:t>ening to kill him!</w:t>
      </w:r>
    </w:p>
    <w:p>
      <w:pPr>
        <w:pStyle w:val="Normal"/>
        <w:autoSpaceDE w:val="false"/>
        <w:spacing w:before="0" w:after="120"/>
        <w:ind w:firstLine="720"/>
        <w:rPr>
          <w:szCs w:val="20"/>
        </w:rPr>
      </w:pPr>
      <w:r>
        <w:rPr>
          <w:szCs w:val="20"/>
        </w:rPr>
        <w:t>At this juncture, the Amalekites—a warlike people of that region—attacked in force. Knowing that the people were utter</w:t>
        <w:softHyphen/>
        <w:t>ly lacking in the faith to trust God and fearing that they would be slaughtered, Moses ordered Joshua to organize an armed force and go out to fight (v. 9). Even at this point, God made it plain that He gave Israel the victory. The Israelites didn't prevail simply because of their own strength or cunning (Ex. 17:11-12).</w:t>
      </w:r>
    </w:p>
    <w:p>
      <w:pPr>
        <w:pStyle w:val="Normal"/>
        <w:autoSpaceDE w:val="false"/>
        <w:spacing w:before="0" w:after="120"/>
        <w:ind w:firstLine="720"/>
        <w:rPr>
          <w:szCs w:val="20"/>
        </w:rPr>
      </w:pPr>
      <w:r>
        <w:rPr>
          <w:szCs w:val="20"/>
        </w:rPr>
        <w:t>The people should have learned from this experience. A short time later, at Mount Sinai, God gave them a chance to forever avoid carnal war</w:t>
        <w:softHyphen/>
        <w:t>fare by trusting in Him as their sole Deliverer (Ex. 23:22-23). But the record of Scripture shows that the Israelites lacked faith to wait on God and wanted to depend on the weapons and craft of warfare as did the nations around them. They found it far easier to have confidence in what they could see rather than to trust the invisible God. Swords and shields somehow seemed more real than the Almighty and His angelic hosts.</w:t>
      </w:r>
    </w:p>
    <w:p>
      <w:pPr>
        <w:pStyle w:val="Normal"/>
        <w:autoSpaceDE w:val="false"/>
        <w:spacing w:before="0" w:after="120"/>
        <w:ind w:firstLine="720"/>
        <w:rPr/>
      </w:pPr>
      <w:r>
        <w:rPr>
          <w:szCs w:val="20"/>
        </w:rPr>
        <w:t xml:space="preserve">At the time God made the Sinai Covenant with ancient Israel, He included special promises of His intervention on its behalf. However, the fulfillment of these specific promises was </w:t>
      </w:r>
      <w:r>
        <w:rPr>
          <w:b/>
          <w:bCs/>
          <w:szCs w:val="20"/>
        </w:rPr>
        <w:t>based upon the Israelites' faith and obedience.</w:t>
      </w:r>
      <w:r>
        <w:rPr>
          <w:szCs w:val="20"/>
        </w:rPr>
        <w:t xml:space="preserve"> Let's examine the passage in Exodus 23 cited in the last para</w:t>
        <w:softHyphen/>
        <w:t>graph: "But if you indeed obey His voice and do all that I speak, then I will be an enemy to your enemies and an adversary to your adver</w:t>
        <w:softHyphen/>
        <w:t>saries. For My Angel will go before you and bring you in to the Amorites and Hittites and Perizzites and the Canaanites and the Hivites and the Jebusites; and I will cut them off....</w:t>
      </w:r>
    </w:p>
    <w:p>
      <w:pPr>
        <w:pStyle w:val="TextBodyIndent"/>
        <w:rPr/>
      </w:pPr>
      <w:r>
        <w:rPr/>
        <w:t>'"I will send My fear before you , I will cause confusion among all the people to whom you come, and will make all your enemies turn their backs to you. And I will send hor</w:t>
        <w:softHyphen/>
        <w:t>nets before you, which shall drive out the Hivite, the Canaanite, and the Hittite from before you" (vv. 22</w:t>
        <w:softHyphen/>
        <w:t>23, 27-28). Notice that God pro</w:t>
        <w:softHyphen/>
        <w:t>posed to drive out the enemies of His people. The Israelites were not asked at Mount Sinai to raise and equip an army.</w:t>
      </w:r>
    </w:p>
    <w:p>
      <w:pPr>
        <w:pStyle w:val="Normal"/>
        <w:autoSpaceDE w:val="false"/>
        <w:spacing w:before="0" w:after="120"/>
        <w:ind w:firstLine="720"/>
        <w:rPr>
          <w:szCs w:val="20"/>
        </w:rPr>
      </w:pPr>
      <w:r>
        <w:rPr>
          <w:szCs w:val="20"/>
        </w:rPr>
        <w:t>But the people of Israel did not put their trust in God. So, though it was clearly not what He had original</w:t>
        <w:softHyphen/>
        <w:t>ly intended, God instituted laws of military service and directly ordered them to go to war. Therefore, they spent years fighting to subdue the Promised Land. Yet even as they stood on the brink of entering the land, God offered them a preferable alternative if they would really trust and obey Him: "The LORD your God, who goes before you, He will fight for you, according to all He did for you in Egypt before your eyes" (Deut. 1:30). Israel had not been required to use military might to gain its freedom from Egypt. Rather, Almighty God had directly intervened and literally forced Pharaoh to let His people go. That same God now indicated a will</w:t>
        <w:softHyphen/>
        <w:t>ingness to give them the Promised Land in like manner.</w:t>
      </w:r>
    </w:p>
    <w:p>
      <w:pPr>
        <w:pStyle w:val="Heading3"/>
        <w:rPr/>
      </w:pPr>
      <w:bookmarkStart w:id="60" w:name="__RefHeading___Toc64031530"/>
      <w:bookmarkEnd w:id="60"/>
      <w:r>
        <w:rPr/>
        <w:t>Life Belongs to God</w:t>
      </w:r>
    </w:p>
    <w:p>
      <w:pPr>
        <w:pStyle w:val="Normal"/>
        <w:autoSpaceDE w:val="false"/>
        <w:spacing w:before="0" w:after="120"/>
        <w:ind w:firstLine="720"/>
        <w:rPr>
          <w:szCs w:val="20"/>
        </w:rPr>
      </w:pPr>
      <w:r>
        <w:rPr>
          <w:szCs w:val="20"/>
        </w:rPr>
        <w:t>Was the destruction of the Canaanites "right," even if carried out by God Himself or under His direct instructions? Though our con</w:t>
        <w:softHyphen/>
        <w:t>temporary world is a violent place, there are some in today's society who advocate pacifism as a way of life. Many of these people not only are conscientious objectors to war, but are also opposed to capital pun</w:t>
        <w:softHyphen/>
        <w:t>ishment. Some even go so far as to condemn the taking of any life whatsoever and encourage vegetari</w:t>
        <w:softHyphen/>
        <w:t>anism as an alternative to eating ani</w:t>
        <w:softHyphen/>
        <w:t>mal flesh. Many Buddhists and Hindus support this view, and their influence has spread to increasing numbers of Western young people via the New Age movement. But are they right? Is it true that NO ONE, under any circumstances, has the right to take another life?</w:t>
      </w:r>
    </w:p>
    <w:p>
      <w:pPr>
        <w:pStyle w:val="Normal"/>
        <w:autoSpaceDE w:val="false"/>
        <w:spacing w:before="0" w:after="120"/>
        <w:ind w:firstLine="720"/>
        <w:rPr/>
      </w:pPr>
      <w:r>
        <w:rPr>
          <w:szCs w:val="20"/>
        </w:rPr>
        <w:t xml:space="preserve">From the beginning, God gave mankind dominion over animal life (Gen. 1:26-28). At the same time, He emphasized that human life is unique, because man is made in God's image. It was because of the special sanctity of human life that God instructed Noah after the Flood that the death penalty was to be exacted for the murder of one's fellow man (9:5-6). New Age vegetarianism is labeled a doctrine of demons in 1 Timothy 4:1-3 because, among other reasons, it exalts the place of animals in God's creation—obscuring the vast gulf between the value of human life and that of animal life. Human life has such great value because </w:t>
      </w:r>
      <w:r>
        <w:rPr>
          <w:b/>
          <w:bCs/>
          <w:szCs w:val="20"/>
        </w:rPr>
        <w:t>only man was modeled by God after Himself and has the potential of being part of God's Family forever</w:t>
      </w:r>
      <w:r>
        <w:rPr>
          <w:szCs w:val="20"/>
        </w:rPr>
        <w:t xml:space="preserve"> (Gen. 1:26; Rev. 21:7).</w:t>
      </w:r>
    </w:p>
    <w:p>
      <w:pPr>
        <w:pStyle w:val="TextBodyIndent"/>
        <w:rPr/>
      </w:pPr>
      <w:r>
        <w:rPr/>
        <w:t>Almighty God is the Giver of life. He created our first parents out of inert matter—the "dust of the ground"—and breathed life into them. Not only did life originate with God, but He also has the power to restore it to anyone or anything that has ceased to live. Coupled with this supreme power, God also pos</w:t>
        <w:softHyphen/>
        <w:t>sesses supreme wisdom. Because life originated with Him and is intrinsic to Him alone, He has the right to give it or to take it as He deems appropriate. From the very beginning, our Creator has made plain to man that the penalty for sin would be death, which is the cessa</w:t>
        <w:softHyphen/>
        <w:t>tion of life (Gen. 3:3).</w:t>
      </w:r>
    </w:p>
    <w:p>
      <w:pPr>
        <w:pStyle w:val="Normal"/>
        <w:autoSpaceDE w:val="false"/>
        <w:spacing w:before="0" w:after="120"/>
        <w:ind w:firstLine="720"/>
        <w:rPr>
          <w:szCs w:val="20"/>
        </w:rPr>
      </w:pPr>
      <w:r>
        <w:rPr>
          <w:szCs w:val="20"/>
        </w:rPr>
        <w:t>The point is that God alone has the right to take human life—or to command someone else to do so. He bestowed life as a gift, but told mankind from the beginning that retaining that life was conditional upon the choices each human would make. For God to choose to wipe out either individuals, cities or nations is certainly His prerogative. This may sound harsh. But we must keep in mind that He is the only One with the perfect love and wisdom to make that choice and to make it cor</w:t>
        <w:softHyphen/>
        <w:t>rectly every time.</w:t>
      </w:r>
    </w:p>
    <w:p>
      <w:pPr>
        <w:pStyle w:val="TextBodyIndent"/>
        <w:rPr/>
      </w:pPr>
      <w:r>
        <w:rPr/>
        <w:t>When we read in the Old Testament of God sending plagues, or using Israel as His instrument to wipe out rebellious and sinful nations, we can trust these decisions. God saw the whole picture and made choices as to what was best for all concerned according to His overall plan. It wasn't initially God's desire to use human beings as His instruments to kill their fellow man. But because of the hardness of their hearts, He decid</w:t>
        <w:softHyphen/>
        <w:t>ed on that very course of action. Nevertheless, as Christ said of divorce and remarriage, "from the beginning it was not so."</w:t>
      </w:r>
    </w:p>
    <w:p>
      <w:pPr>
        <w:pStyle w:val="Heading3"/>
        <w:rPr/>
      </w:pPr>
      <w:bookmarkStart w:id="61" w:name="__RefHeading___Toc64031531"/>
      <w:bookmarkEnd w:id="61"/>
      <w:r>
        <w:rPr/>
        <w:t>God Fought the Battles</w:t>
      </w:r>
    </w:p>
    <w:p>
      <w:pPr>
        <w:pStyle w:val="Normal"/>
        <w:autoSpaceDE w:val="false"/>
        <w:spacing w:before="0" w:after="120"/>
        <w:ind w:firstLine="720"/>
        <w:rPr>
          <w:szCs w:val="20"/>
        </w:rPr>
      </w:pPr>
      <w:r>
        <w:rPr>
          <w:szCs w:val="20"/>
        </w:rPr>
        <w:t>Men such as Joshua, Gideon and David lived in the midst of a carnal and largely faithless nation. Nonetheless, it was God's purpose to give that nation the inheritance He had promised to its forefathers. Because of Israel's lack of real faith in Him, God used human champions who were responsive to His will. Even in these cases, He often direct</w:t>
        <w:softHyphen/>
        <w:t>ed circumstances to make it clear to any rational Israelite that it was God, not human strength, that gained the victory. From the collapsed walls of Jericho to the astounding miracle of the sun and moon "standing still," God demonstrated to the faithless Israelites that they hadn't achieved victory through force of arms but, rather, that He had given it. Whether it was Gideon's tiny army or David's slingshot, the Almighty used incred</w:t>
        <w:softHyphen/>
        <w:t>ible circumstances to help His peo</w:t>
        <w:softHyphen/>
        <w:t>ple learn lessons of faith, even in the depths of their disbelief.</w:t>
      </w:r>
    </w:p>
    <w:p>
      <w:pPr>
        <w:pStyle w:val="Normal"/>
        <w:autoSpaceDE w:val="false"/>
        <w:spacing w:before="0" w:after="120"/>
        <w:ind w:firstLine="720"/>
        <w:rPr>
          <w:szCs w:val="20"/>
        </w:rPr>
      </w:pPr>
      <w:r>
        <w:rPr>
          <w:szCs w:val="20"/>
        </w:rPr>
        <w:t>In fact, there were times when the forces against them were so over</w:t>
        <w:softHyphen/>
        <w:t>whelming that Israel's leaders laid aside any hope of being delivered by their own hand. They simply made a heartfelt appeal to God. In times such as these, God showed Himself valiant on behalf of those who trusted Him.</w:t>
      </w:r>
    </w:p>
    <w:p>
      <w:pPr>
        <w:pStyle w:val="Normal"/>
        <w:autoSpaceDE w:val="false"/>
        <w:spacing w:before="0" w:after="120"/>
        <w:ind w:firstLine="720"/>
        <w:rPr>
          <w:szCs w:val="20"/>
        </w:rPr>
      </w:pPr>
      <w:r>
        <w:rPr>
          <w:szCs w:val="20"/>
        </w:rPr>
        <w:t>In 2 Chronicles 14, for example, we read of King Asa being threat</w:t>
        <w:softHyphen/>
        <w:t>ened with a massive invasion from the south. "Then Zerah the Ethiopian came out against them with an army of a million men.... And Asa cried out to the LORD his God, and said, `LORD, it is nothing for You to help, whether with many or with those that have no power; help us, O LORD our God, for we rest on You...' So the LORD struck the Ethiopians before Asa and Judah, and the Ethiopians fled" (vv. 9-12).</w:t>
      </w:r>
    </w:p>
    <w:p>
      <w:pPr>
        <w:pStyle w:val="Normal"/>
        <w:autoSpaceDE w:val="false"/>
        <w:spacing w:before="0" w:after="120"/>
        <w:ind w:firstLine="720"/>
        <w:rPr>
          <w:szCs w:val="20"/>
        </w:rPr>
      </w:pPr>
      <w:r>
        <w:rPr>
          <w:szCs w:val="20"/>
        </w:rPr>
        <w:t>Later, in the days of Asa's son , King Jehoshaphat, Judah faced another crisis. "Then some came and told Jehoshaphat, saying, `A great multitude is coming against you from beyond the sea...' And Jehoshaphat feared, and set himself to seek the LORD, and proclaimed a fast throughout all Judah" (2 Chron. 20:2-3).</w:t>
      </w:r>
    </w:p>
    <w:p>
      <w:pPr>
        <w:pStyle w:val="Normal"/>
        <w:autoSpaceDE w:val="false"/>
        <w:spacing w:before="0" w:after="120"/>
        <w:ind w:firstLine="720"/>
        <w:rPr>
          <w:szCs w:val="20"/>
        </w:rPr>
      </w:pPr>
      <w:r>
        <w:rPr>
          <w:szCs w:val="20"/>
        </w:rPr>
        <w:t>He confessed the utter power</w:t>
        <w:softHyphen/>
        <w:t>lessness of his people and besought God's intervention. In response, he was told by God's prophet, "You will not need to fight in this battle. Position yourselves, stand still and see the salvation of the LORD, who is with you" (v. 17).</w:t>
      </w:r>
    </w:p>
    <w:p>
      <w:pPr>
        <w:pStyle w:val="Normal"/>
        <w:autoSpaceDE w:val="false"/>
        <w:spacing w:before="0" w:after="120"/>
        <w:ind w:firstLine="720"/>
        <w:rPr>
          <w:szCs w:val="20"/>
        </w:rPr>
      </w:pPr>
      <w:r>
        <w:rPr>
          <w:szCs w:val="20"/>
        </w:rPr>
        <w:t>Jehoshaphat appointed singers to lead the way as his people moved toward the enemy! Notice what hap</w:t>
        <w:softHyphen/>
        <w:t>pened when they responded to the faithful king's lead. "Now when they began to sing and to praise, the LORD set ambushes against the peo</w:t>
        <w:softHyphen/>
        <w:t>ple of Ammon, Moab, and Mount Seir, who had come against Judah; and they were defeated" (v. 22). The result? "And the fear of God was on all the kingdoms of those countries when they heard that the LORD had fought against the enemies of Israel. Then the realm of Jehoshaphat was quiet, for his God gave him rest all around" (vv. 29-30).</w:t>
      </w:r>
    </w:p>
    <w:p>
      <w:pPr>
        <w:pStyle w:val="Normal"/>
        <w:autoSpaceDE w:val="false"/>
        <w:spacing w:before="0" w:after="120"/>
        <w:ind w:firstLine="720"/>
        <w:rPr>
          <w:szCs w:val="20"/>
        </w:rPr>
      </w:pPr>
      <w:r>
        <w:rPr>
          <w:szCs w:val="20"/>
        </w:rPr>
        <w:t>A number of years later, in the days of faithful King Hezekiah, a vast Assyrian army under King Sennacherib laid siege to Jerusalem. Hezekiah went to God in heartfelt prayer and fasting. The result was similar. The Eternal sent an angel that wiped out the entire Assyrian army of 185,000 men in one night! (2 Kings 19).</w:t>
      </w:r>
    </w:p>
    <w:p>
      <w:pPr>
        <w:pStyle w:val="Normal"/>
        <w:autoSpaceDE w:val="false"/>
        <w:spacing w:before="0" w:after="120"/>
        <w:ind w:firstLine="720"/>
        <w:rPr>
          <w:szCs w:val="20"/>
        </w:rPr>
      </w:pPr>
      <w:r>
        <w:rPr>
          <w:szCs w:val="20"/>
        </w:rPr>
        <w:t>Time and again, God has shown Himself to be the only real security for His people. Even so, humans tend to trust what they can see. And although the evidence of His great</w:t>
        <w:softHyphen/>
        <w:t>ness and power is all around us (Rom. 1:20), somehow the invisible God can still seem remote and far away.</w:t>
      </w:r>
    </w:p>
    <w:p>
      <w:pPr>
        <w:pStyle w:val="Normal"/>
        <w:autoSpaceDE w:val="false"/>
        <w:spacing w:before="0" w:after="120"/>
        <w:ind w:firstLine="720"/>
        <w:rPr/>
      </w:pPr>
      <w:r>
        <w:rPr>
          <w:szCs w:val="20"/>
        </w:rPr>
        <w:t>Israel was a carnal nation that continually limited God through its unbelief (Ps. 78:41). He did use the Israelites to accomplish His purpose and to fulfill His plan, but oftentimes in spite of themselves. Had they real</w:t>
        <w:softHyphen/>
        <w:t xml:space="preserve">ly trusted God completely, He would have delivered them without the need for warfare on their part, just as He had promised at Mount Sinai. But due to their lack of faith, God allowed and even directed them to use weapons of war to accomplish His purpose on the enemies of His people. Yet we must never forget: </w:t>
      </w:r>
      <w:r>
        <w:rPr>
          <w:b/>
          <w:bCs/>
          <w:szCs w:val="20"/>
        </w:rPr>
        <w:t>from the beginning it was not so!</w:t>
      </w:r>
    </w:p>
    <w:p>
      <w:pPr>
        <w:sectPr>
          <w:headerReference w:type="default" r:id="rId34"/>
          <w:footerReference w:type="default" r:id="rId35"/>
          <w:type w:val="nextPage"/>
          <w:pgSz w:w="11906" w:h="16838"/>
          <w:pgMar w:left="1440" w:right="1440" w:gutter="0" w:header="720" w:top="1728" w:footer="720" w:bottom="1728"/>
          <w:pgNumType w:fmt="decimal"/>
          <w:formProt w:val="false"/>
          <w:textDirection w:val="lrTb"/>
          <w:docGrid w:type="default" w:linePitch="360" w:charSpace="0"/>
        </w:sectPr>
        <w:pStyle w:val="TextBodyIndent"/>
        <w:rPr/>
      </w:pPr>
      <w:r>
        <w:rPr/>
        <w:t>How does God view modern nations and their exercise of police powers and capital punishment? What involvement should a Christian have in such matters? In a future issue, we will look at how a Christian's relationship with the world today differs from that of the ancient Israelites. We will also examine what God expects of Christians in the face of modern conflict and violence.</w:t>
      </w:r>
    </w:p>
    <w:p>
      <w:pPr>
        <w:pStyle w:val="Heading1"/>
        <w:rPr/>
      </w:pPr>
      <w:bookmarkStart w:id="62" w:name="__RefHeading___Toc64031532"/>
      <w:bookmarkEnd w:id="62"/>
      <w:r>
        <w:rPr/>
        <w:t>Are You a Spiritual Athenian</w:t>
      </w:r>
    </w:p>
    <w:p>
      <w:pPr>
        <w:pStyle w:val="Normal"/>
        <w:spacing w:before="0" w:after="240"/>
        <w:jc w:val="center"/>
        <w:rPr>
          <w:sz w:val="20"/>
        </w:rPr>
      </w:pPr>
      <w:r>
        <w:rPr>
          <w:sz w:val="20"/>
        </w:rPr>
        <w:t>by Colin Adair</w:t>
      </w:r>
    </w:p>
    <w:p>
      <w:pPr>
        <w:pStyle w:val="Normal"/>
        <w:rPr>
          <w:sz w:val="20"/>
        </w:rPr>
      </w:pPr>
      <w:r>
        <w:rPr>
          <w:sz w:val="20"/>
        </w:rPr>
      </w:r>
    </w:p>
    <w:p>
      <w:pPr>
        <w:pStyle w:val="Normal"/>
        <w:autoSpaceDE w:val="false"/>
        <w:spacing w:before="0" w:after="120"/>
        <w:ind w:firstLine="720"/>
        <w:rPr>
          <w:szCs w:val="20"/>
        </w:rPr>
      </w:pPr>
      <w:r>
        <w:rPr>
          <w:szCs w:val="20"/>
        </w:rPr>
        <w:t xml:space="preserve">When the Apostle Paul reached the shores Greece on his second "missionary" journey, he found a country ripe for new ideas. In city of Athens, people would often gather at the Areopagus, i.e. Mars' Hill, to hear of and discuss new religious ideas. </w:t>
      </w:r>
    </w:p>
    <w:p>
      <w:pPr>
        <w:pStyle w:val="Normal"/>
        <w:autoSpaceDE w:val="false"/>
        <w:spacing w:before="0" w:after="120"/>
        <w:ind w:firstLine="720"/>
        <w:rPr>
          <w:szCs w:val="20"/>
        </w:rPr>
      </w:pPr>
      <w:r>
        <w:rPr>
          <w:szCs w:val="20"/>
        </w:rPr>
        <w:t xml:space="preserve">So when word came to the Athenians that Paul, a Jew from Tarsus, was in the city preaching some strange things, they wanted to know this new doctrine. "And they took him and brought him to the Areopagus, saying, `May we know what this new doctrine is of which you speak? </w:t>
        <w:softHyphen/>
        <w:t xml:space="preserve">For you are bringing some strange things to our ears. Therefore we want to know what these things mean.’ For all the Athenians and the foreigners who were there spent time in nothing else but either to tell or to hear some new thing" (Acts 17:19-21). </w:t>
      </w:r>
    </w:p>
    <w:p>
      <w:pPr>
        <w:pStyle w:val="Normal"/>
        <w:autoSpaceDE w:val="false"/>
        <w:spacing w:before="0" w:after="120"/>
        <w:ind w:firstLine="720"/>
        <w:rPr>
          <w:szCs w:val="20"/>
        </w:rPr>
      </w:pPr>
      <w:r>
        <w:rPr>
          <w:szCs w:val="20"/>
        </w:rPr>
        <w:t xml:space="preserve">Some believed Paul's message, while others ridiculed the idea of a resurrection: "And when they heard of the resurrection of the dead, some mocked, while others said, `We will hear you again on this matter.' So Paul departed from among them. However, some men joined him and believed" (vv. 32-34). </w:t>
      </w:r>
    </w:p>
    <w:p>
      <w:pPr>
        <w:pStyle w:val="Normal"/>
        <w:autoSpaceDE w:val="false"/>
        <w:spacing w:before="0" w:after="120"/>
        <w:ind w:firstLine="720"/>
        <w:rPr>
          <w:szCs w:val="20"/>
        </w:rPr>
      </w:pPr>
      <w:r>
        <w:rPr>
          <w:szCs w:val="20"/>
        </w:rPr>
        <w:softHyphen/>
        <w:t>Notice that although some showed interest in what he said, Paul didn't stick around. Why? Because he realized that those who wanted to see him again were not really interested in hearing the Truth and acting on it. Instead, they just wanted to argue and debate. And Paul wasn't about to waste his time trying to convince them. This group found Paul's message titillating, just as they found all new religious ideas.</w:t>
      </w:r>
    </w:p>
    <w:p>
      <w:pPr>
        <w:pStyle w:val="Heading3"/>
        <w:rPr/>
      </w:pPr>
      <w:bookmarkStart w:id="63" w:name="__RefHeading___Toc64031533"/>
      <w:bookmarkEnd w:id="63"/>
      <w:r>
        <w:rPr/>
        <w:t>New Is Exciting</w:t>
      </w:r>
    </w:p>
    <w:p>
      <w:pPr>
        <w:pStyle w:val="Normal"/>
        <w:autoSpaceDE w:val="false"/>
        <w:spacing w:before="0" w:after="120"/>
        <w:ind w:firstLine="720"/>
        <w:rPr>
          <w:szCs w:val="20"/>
        </w:rPr>
      </w:pPr>
      <w:r>
        <w:rPr>
          <w:szCs w:val="20"/>
        </w:rPr>
        <w:t xml:space="preserve">It is always exciting to hear something you haven't heard before. And of and by itself, there's nothing wrong in feeling this way. But if people, even in God's Church, are like those in Athens—whose only goal was to hear something new—then they have a problem. Many Athenians probably ended up not believing any one teaching. Rather, they came to accept a lot of confusing and conflicting ideas, thus having no real conviction about anything. </w:t>
      </w:r>
    </w:p>
    <w:p>
      <w:pPr>
        <w:pStyle w:val="TextBodyIndent"/>
        <w:rPr/>
      </w:pPr>
      <w:r>
        <w:rPr/>
        <w:t>Could you be a spiritual Athenian? Are you only interested in hearing something new about prophecy or some new slant on the Truth that you've accepted for years? Some in God's Church believe that growing in grace and knowledge means we now have to reexamine every major and fundamental doctrine we've ever believed—from the time we should observe Passover to the keeping of Pentecost to everything else you could think of—because of "new" information that has come to light. Some have even accused the Church of not being willing to take a new look at its doctrines. It seems that because God's people have been affected by recent apos</w:t>
        <w:softHyphen/>
        <w:t>tasy, therefore all that we ever believed and proved in the past must now be suspect. Usually, no new information is provided at all—simply old ideas that were proved wrong decades ago, long before the apostasy set in.</w:t>
      </w:r>
    </w:p>
    <w:p>
      <w:pPr>
        <w:pStyle w:val="Normal"/>
        <w:autoSpaceDE w:val="false"/>
        <w:spacing w:before="0" w:after="120"/>
        <w:ind w:firstLine="720"/>
        <w:rPr>
          <w:szCs w:val="20"/>
        </w:rPr>
      </w:pPr>
      <w:r>
        <w:rPr>
          <w:szCs w:val="20"/>
        </w:rPr>
        <w:t>Perhaps some don't recognize that so much of the "new information" isn't really new at all! Convinced that the Church somehow must be wrong, some brethren have been infected with the Athenian virus. They are all too willing to listen to, imbibe and become confused by "every wind of doctrine" (Eph. 4:14).</w:t>
      </w:r>
    </w:p>
    <w:p>
      <w:pPr>
        <w:pStyle w:val="Normal"/>
        <w:autoSpaceDE w:val="false"/>
        <w:spacing w:before="0" w:after="120"/>
        <w:ind w:firstLine="720"/>
        <w:rPr>
          <w:szCs w:val="20"/>
        </w:rPr>
      </w:pPr>
      <w:r>
        <w:rPr>
          <w:szCs w:val="20"/>
        </w:rPr>
        <w:t>Others have spent hours researching Bible prophe</w:t>
        <w:softHyphen/>
        <w:t>cies, ignoring the clear understanding God revealed to Mr. Armstrong years ago, which is proved by the Scriptures. The Church receives a constant stream of research papers written by members who are convinced that God is revealing to them just how the nations will come together in the end time or in what year Jesus Christ will return—all derived from complicated equa</w:t>
        <w:softHyphen/>
        <w:t>tions based on numbers given in the books of Daniel and Revelation. There may be some truth in a number of these papers, but more often, scriptural errors are bla</w:t>
        <w:softHyphen/>
        <w:t>tant and obvious. However, when the Church points out the error, proved again by the Scriptures, some of those who write will not accept correction.</w:t>
      </w:r>
    </w:p>
    <w:p>
      <w:pPr>
        <w:pStyle w:val="Normal"/>
        <w:autoSpaceDE w:val="false"/>
        <w:spacing w:before="0" w:after="120"/>
        <w:ind w:firstLine="720"/>
        <w:rPr/>
      </w:pPr>
      <w:r>
        <w:rPr>
          <w:szCs w:val="20"/>
        </w:rPr>
        <w:t>Of course, this is not to say that the Church is always right. Sometimes it is dead wrong! Keeping Pentecost on Monday for many years is an obvious case in point. Moreover, sometimes there truly is new information that we should examine. And there are times when lay mem</w:t>
        <w:softHyphen/>
        <w:t>bers of God's Church discern truths in the Bible that the ministry has not yet recognized. Indeed, it is perfectly fine for any of our brethren to seek new revelation from</w:t>
      </w:r>
      <w:r>
        <w:rPr>
          <w:sz w:val="20"/>
          <w:szCs w:val="20"/>
        </w:rPr>
        <w:t xml:space="preserve"> </w:t>
      </w:r>
      <w:r>
        <w:rPr>
          <w:szCs w:val="20"/>
        </w:rPr>
        <w:t>the Scriptures. But we should tread carefully when our conclusions run contrary to major doctrines the Church has taught for decades. Yet for some, it seems that com</w:t>
        <w:softHyphen/>
        <w:t>pletely overturning Church doctrine is the goal—the expected course of events, not some rare exception!</w:t>
      </w:r>
    </w:p>
    <w:p>
      <w:pPr>
        <w:pStyle w:val="Normal"/>
        <w:autoSpaceDE w:val="false"/>
        <w:spacing w:before="0" w:after="120"/>
        <w:ind w:firstLine="720"/>
        <w:rPr>
          <w:szCs w:val="20"/>
        </w:rPr>
      </w:pPr>
      <w:r>
        <w:rPr>
          <w:szCs w:val="20"/>
        </w:rPr>
        <w:t>The main "new revelation" each of us should be seeking in our study of God's Word is how to change to become more like Jesus Christ. Does this mean the Church will never examine new information? Not at all! We certainly should! The point is that if you as a Christian spend most, if not all, of your study time try</w:t>
        <w:softHyphen/>
        <w:t>ing to come up with new truths founded on premises that are contrary to established and proved Church teaching, then you are almost certainly wasting your time and the time of the ministry.</w:t>
      </w:r>
    </w:p>
    <w:p>
      <w:pPr>
        <w:pStyle w:val="TextBodyIndent"/>
        <w:rPr/>
      </w:pPr>
      <w:r>
        <w:rPr/>
        <w:t>The Bible is very clear that right now we do not know—and cannot know!—the exact time of Christ's return. Nor do we know the configuration of every nation in Europe at the end of this age or just how the plagues of Revelation will occur physically. The overview is vastly more important than the unknown—and perhaps unknowable—details. But some are only excited by ser</w:t>
        <w:softHyphen/>
        <w:t>mons that speculate on these matters. They can only relate to a message that has something "new" in it! What about you? Do you pay attention only when a sermon speaker addresses where the place of safety might be? If so, then it is possible that you are a spiritual Athenian.</w:t>
      </w:r>
    </w:p>
    <w:p>
      <w:pPr>
        <w:pStyle w:val="Heading3"/>
        <w:rPr/>
      </w:pPr>
      <w:bookmarkStart w:id="64" w:name="__RefHeading___Toc64031534"/>
      <w:bookmarkEnd w:id="64"/>
      <w:r>
        <w:rPr/>
        <w:t>What's Really Important</w:t>
      </w:r>
    </w:p>
    <w:p>
      <w:pPr>
        <w:pStyle w:val="Normal"/>
        <w:autoSpaceDE w:val="false"/>
        <w:spacing w:before="0" w:after="120"/>
        <w:ind w:firstLine="720"/>
        <w:rPr>
          <w:szCs w:val="20"/>
        </w:rPr>
      </w:pPr>
      <w:r>
        <w:rPr>
          <w:szCs w:val="20"/>
        </w:rPr>
        <w:t>Some Church members complain that they are not being properly fed. While this may in fact be true in a number of cases, some mean by this that nothing new in the way of prophecy or doctrine is being taught. Some, it seems, want to be served "exotic delicacies" all the time, shunning "meat and potatoes" as flavorless and unappetizing. Of course, all of us in the Church's lead</w:t>
        <w:softHyphen/>
        <w:t>ership wish we could provide more food and especially more "cooks.” We realize the need for more pastors and elders. But God has not provided them at this time. Still, most of the cooks we do have are generally doing their best to provide nutritional "meals" that will promote good spiritual health among those who "eat" them.</w:t>
      </w:r>
    </w:p>
    <w:p>
      <w:pPr>
        <w:pStyle w:val="Normal"/>
        <w:autoSpaceDE w:val="false"/>
        <w:spacing w:before="0" w:after="120"/>
        <w:ind w:firstLine="720"/>
        <w:rPr>
          <w:szCs w:val="20"/>
        </w:rPr>
      </w:pPr>
      <w:r>
        <w:rPr>
          <w:szCs w:val="20"/>
        </w:rPr>
        <w:t>But even if you rarely hear a live speaker, you still have a full "buffet" available to feed your spiritual needs. For example, do you read every single Global Church News article, every article in the World Ahead magazine, every booklet published by the Church, every member and co-worker letter? Do you listen eagerly to the Newsletter when it's read during Church services? If you have access, do you watch every telecast of The World Ahead on TV? If you miss a Sabbath service due to sickness, do you later check out the sermon tape for that day? Do you attend Bible study when it's held? Not that you must do every one of these things, of course. But they are available to you. There really is quite a lot of spiritual food on the table. But you must feast upon it to be well-fed.</w:t>
      </w:r>
    </w:p>
    <w:p>
      <w:pPr>
        <w:pStyle w:val="Normal"/>
        <w:autoSpaceDE w:val="false"/>
        <w:spacing w:before="0" w:after="120"/>
        <w:ind w:firstLine="720"/>
        <w:rPr/>
      </w:pPr>
      <w:r>
        <w:rPr>
          <w:szCs w:val="20"/>
        </w:rPr>
        <w:t xml:space="preserve">And remember that what is most important is not the understanding of prophetic details or new ideas. The really important goal is to bear the fruit of the Holy Spirit, which is love, joy, peace, patience, gentleness, goodness, faith, meekness and moderation. Building Christian character is much more vital than gaining prophetic understanding. Always keep in mind what the Apostle Paul said in 1 Corinthians 13: "Though I speak with the tongues of men and of angels, but have not love, I have become as sounding brass or a clanging cymbal. And though I have the gift of prophecy, and understand all mysteries and all knowledge [yes, even if one did figure out where the place of safety will be or the exact date of Christ's return], and though I have all faith, so that I could remove mountains, </w:t>
      </w:r>
      <w:r>
        <w:rPr>
          <w:b/>
          <w:bCs/>
          <w:szCs w:val="20"/>
        </w:rPr>
        <w:t xml:space="preserve">but have not love, I am nothing" </w:t>
      </w:r>
      <w:r>
        <w:rPr>
          <w:szCs w:val="20"/>
        </w:rPr>
        <w:t>(vv. 1-2).</w:t>
      </w:r>
    </w:p>
    <w:p>
      <w:pPr>
        <w:pStyle w:val="Normal"/>
        <w:autoSpaceDE w:val="false"/>
        <w:spacing w:before="0" w:after="120"/>
        <w:ind w:firstLine="720"/>
        <w:rPr>
          <w:szCs w:val="20"/>
        </w:rPr>
      </w:pPr>
      <w:r>
        <w:rPr>
          <w:szCs w:val="20"/>
        </w:rPr>
        <w:t>We shouldn't spend too much time asking ourselves if we know all the fine points of every Bible prophecy. Rather, we should spend most of our time considering questions like these: Can I amicably settle disputes or problems with other brethren? Do I easily forgive and forget? Is the Holy Spirit flowing freely through me, or has it been stifled because someone offended me and I cannot reach out to him in Christ with genuine love, even if he is in the wrong?</w:t>
      </w:r>
    </w:p>
    <w:p>
      <w:pPr>
        <w:pStyle w:val="Normal"/>
        <w:autoSpaceDE w:val="false"/>
        <w:spacing w:before="0" w:after="120"/>
        <w:ind w:firstLine="720"/>
        <w:rPr>
          <w:szCs w:val="20"/>
        </w:rPr>
      </w:pPr>
      <w:r>
        <w:rPr>
          <w:szCs w:val="20"/>
        </w:rPr>
        <w:t>We all need to focus on what is truly important—that is, being genuinely converted Christians, producing the fruit of the Spirit and living according to Christ's teach</w:t>
        <w:softHyphen/>
        <w:t>ings, which are eloquently summarized in the Sermon on the Mount. Especially important is His teaching that we should be peacemakers (Matt. 5:9).</w:t>
      </w:r>
    </w:p>
    <w:p>
      <w:pPr>
        <w:pStyle w:val="TextBodyIndent"/>
        <w:rPr/>
      </w:pPr>
      <w:r>
        <w:rPr/>
        <w:t>The Athenians were not interested in changing their lives and repenting of their sins. Their only interest was "to tell or to hear some new thing.”' God's Church is, in the main, providing the really important meat to nourish us all. This food will help give us the spiritual strength needed to build the very character of God. This is much more important than some new slant on prophecy. I firmly believe that the most important sermons and articles are those showing us how to change and become more like God, because this is what truly counts with Him. We are to become perfect, just as He is. Let's hunger and thirst after His righteousness—not just "new ideas"—and avoid being spiritual Athenians.</w:t>
      </w:r>
    </w:p>
    <w:p>
      <w:pPr>
        <w:sectPr>
          <w:headerReference w:type="default" r:id="rId36"/>
          <w:footerReference w:type="default" r:id="rId3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rPr>
          <w:sz w:val="20"/>
          <w:szCs w:val="20"/>
        </w:rPr>
      </w:pPr>
      <w:r>
        <w:rPr>
          <w:sz w:val="20"/>
          <w:szCs w:val="20"/>
        </w:rPr>
      </w:r>
    </w:p>
    <w:p>
      <w:pPr>
        <w:pStyle w:val="Heading1"/>
        <w:rPr/>
      </w:pPr>
      <w:bookmarkStart w:id="65" w:name="__RefHeading___Toc64031535"/>
      <w:bookmarkEnd w:id="65"/>
      <w:r>
        <w:rPr/>
        <w:t>A Chosen People</w:t>
      </w:r>
    </w:p>
    <w:p>
      <w:pPr>
        <w:pStyle w:val="Heading3"/>
        <w:jc w:val="center"/>
        <w:rPr/>
      </w:pPr>
      <w:bookmarkStart w:id="66" w:name="__RefHeading___Toc64031536"/>
      <w:bookmarkEnd w:id="66"/>
      <w:r>
        <w:rPr/>
        <w:t>Does God play favorites?</w:t>
      </w:r>
    </w:p>
    <w:p>
      <w:pPr>
        <w:pStyle w:val="Normal"/>
        <w:spacing w:before="0" w:after="240"/>
        <w:jc w:val="center"/>
        <w:rPr>
          <w:sz w:val="20"/>
        </w:rPr>
      </w:pPr>
      <w:r>
        <w:rPr>
          <w:sz w:val="20"/>
        </w:rPr>
        <w:t>by Douglas S. Winnail</w:t>
      </w:r>
    </w:p>
    <w:p>
      <w:pPr>
        <w:pStyle w:val="Normal"/>
        <w:spacing w:before="0" w:after="120"/>
        <w:ind w:firstLine="720"/>
        <w:rPr/>
      </w:pPr>
      <w:r>
        <w:rPr/>
        <w:t>The Church of God has been described as an exclusive organization that claims a unique understanding of Scripture as God's one true Church. For this it has been branded by some as a cult. This categorization, how</w:t>
        <w:softHyphen/>
        <w:t>ever, overlooks significant informa</w:t>
        <w:softHyphen/>
        <w:t>tion from both history and the Bible.</w:t>
      </w:r>
    </w:p>
    <w:p>
      <w:pPr>
        <w:pStyle w:val="Normal"/>
        <w:spacing w:before="0" w:after="120"/>
        <w:ind w:firstLine="720"/>
        <w:rPr/>
      </w:pPr>
      <w:r>
        <w:rPr/>
        <w:t>There have been many groups claiming some exclusive status, rights, benefits or mission. And we don't think that all of them are cults! The Jews, for example, have claimed for thousands of years to be a unique people specially chosen by God. The Roman Catholic Church also claims to be the one true Church founded by Jesus Christ and built upon the foundation of the Apostle Peter as the first pope. In fact, modern popes have actually asserted that they are the vicars or direct representatives of Christ. Muslims, in their turn, make the exclusionary assertion that there is no God but Allah and that Mohammed is his prophet and, of course, that Muslims alone are God's people.</w:t>
      </w:r>
    </w:p>
    <w:p>
      <w:pPr>
        <w:pStyle w:val="Normal"/>
        <w:spacing w:before="0" w:after="120"/>
        <w:ind w:firstLine="720"/>
        <w:rPr/>
      </w:pPr>
      <w:r>
        <w:rPr/>
        <w:t>History is actually replete with examples of people who have viewed themselves as being chosen by God for a special purpose. Arabs in the seventh century felt a divine calling to spread Islam at the expense of Christian lives and lands. Crusading Europeans claimed a divine mission to liberate the Holy Land from the Infidel. The medieval Franks and Germans believed they had a God-given responsibility to protect and spread the Christian faith via the politico-</w:t>
        <w:softHyphen/>
        <w:t>religious dominance of the Holy Roman Empire. Other examples include the British believing that God's own hand delivered them from the Spanish Armada, Hitler's perceived mandate of a German</w:t>
        <w:softHyphen/>
        <w:t>-dominated, Thousand-Year Reich and the Japanese "calling" to teach fellow Asians how to live.</w:t>
      </w:r>
    </w:p>
    <w:p>
      <w:pPr>
        <w:pStyle w:val="Normal"/>
        <w:spacing w:before="0" w:after="120"/>
        <w:ind w:firstLine="720"/>
        <w:rPr/>
      </w:pPr>
      <w:r>
        <w:rPr/>
        <w:t>Just where do exclusionary ideas come from? Are the hundreds of sects and denominations of Christianity all "brothers and sisters in Christ" or are many being mis</w:t>
        <w:softHyphen/>
        <w:t>led? Are there really billions of Christians on earth today or are the numbers of true Christians much smaller? And what about other reli</w:t>
        <w:softHyphen/>
        <w:t>gions? Do they all just worship different faces of the same God? Are there many broad paths for man to reach God—or is the way straight and narrow?</w:t>
      </w:r>
    </w:p>
    <w:p>
      <w:pPr>
        <w:pStyle w:val="Normal"/>
        <w:spacing w:before="0" w:after="120"/>
        <w:ind w:firstLine="720"/>
        <w:rPr/>
      </w:pPr>
      <w:r>
        <w:rPr/>
        <w:t>Let's examine the concept of a "chosen people." Did God ever choose one people over another? If so, is this a case of "playing favorites"—a matter of "divine dis</w:t>
        <w:softHyphen/>
        <w:t>crimination"?</w:t>
      </w:r>
    </w:p>
    <w:p>
      <w:pPr>
        <w:pStyle w:val="Heading3"/>
        <w:rPr/>
      </w:pPr>
      <w:bookmarkStart w:id="67" w:name="__RefHeading___Toc64031537"/>
      <w:bookmarkEnd w:id="67"/>
      <w:r>
        <w:rPr/>
        <w:t>A Chosen People</w:t>
      </w:r>
    </w:p>
    <w:p>
      <w:pPr>
        <w:pStyle w:val="Normal"/>
        <w:spacing w:before="0" w:after="120"/>
        <w:ind w:firstLine="720"/>
        <w:rPr/>
      </w:pPr>
      <w:r>
        <w:rPr/>
        <w:t>Contrary to what many would like to believe today, the concept of a chosen people is biblical and clearly of divine origin! In fact, it is a major theme that runs through all the Scriptures. In the Old Testament, when God made a covenant with the Israelites, He stated that if they would obey Him they would be a "special treasure to Me above all people... a kingdom of priests and a holy nation" (Ex. 19:5-6). Unfortunately, the ancient Israelites did not live up to their part of the agreement, and were given a bill of divorce (Jer 3:8).</w:t>
      </w:r>
    </w:p>
    <w:p>
      <w:pPr>
        <w:pStyle w:val="Normal"/>
        <w:spacing w:before="0" w:after="120"/>
        <w:ind w:firstLine="720"/>
        <w:rPr/>
      </w:pPr>
      <w:r>
        <w:rPr/>
        <w:t>In the New Testament the Apostle Peter, referring to the Church of true believers, states, "You are a chosen generation, a royal priesthood, a holy nation, His own special people" who have been called out of darkness (1 Peter 2:9). It is clear to see from this same pas</w:t>
        <w:softHyphen/>
        <w:t>sage that there is another group of people who live in darkness because they stumble over the Word of God and are disobedient to it (vv. 7-8).</w:t>
      </w:r>
    </w:p>
    <w:p>
      <w:pPr>
        <w:pStyle w:val="Normal"/>
        <w:spacing w:before="0" w:after="120"/>
        <w:ind w:firstLine="720"/>
        <w:rPr/>
      </w:pPr>
      <w:r>
        <w:rPr/>
        <w:t>But does Peter's reference to the Church as a "chosen genera</w:t>
        <w:softHyphen/>
        <w:t>tion" mean that everyone who professes to believe in Jesus is auto</w:t>
        <w:softHyphen/>
        <w:t>matically included in that elect group? Jesus actually astonished many in His audience when He declared, "Not everyone who says to Me, `Lord, Lord,' shall enter the kingdom of heaven, but he who does the will of My Father in heav</w:t>
        <w:softHyphen/>
        <w:t>en" (Matt. 7:21). He later explained that only those who keep the com</w:t>
        <w:softHyphen/>
        <w:t>mandments of God will enter into His Kingdom (19:16-I9). In fact, Jesus warned repeatedly that many professing Christians, who preached Christ and did wonderful works, would not enter the Kingdom of God (7:22-23). But Christ also identified a group known as the "elect" for whose sake the coming tribulation would be cut short (24:21-22). The Scriptures often mention the elect—a chosen people who figure prominently in God's overall plan for mankind.</w:t>
      </w:r>
    </w:p>
    <w:p>
      <w:pPr>
        <w:pStyle w:val="Heading3"/>
        <w:rPr/>
      </w:pPr>
      <w:bookmarkStart w:id="68" w:name="__RefHeading___Toc64031538"/>
      <w:bookmarkEnd w:id="68"/>
      <w:r>
        <w:rPr/>
        <w:t>Feast of Firstfruits-a Key</w:t>
      </w:r>
    </w:p>
    <w:p>
      <w:pPr>
        <w:pStyle w:val="Normal"/>
        <w:spacing w:before="0" w:after="120"/>
        <w:ind w:firstLine="720"/>
        <w:rPr/>
      </w:pPr>
      <w:r>
        <w:rPr/>
        <w:t>The biblical Holy Days men</w:t>
        <w:softHyphen/>
        <w:t>tioned in Leviticus 23 are not observed by most professing Christians today. That's too bad, for they actually picture the plan of sal</w:t>
        <w:softHyphen/>
        <w:t>vation that God is working out on earth. The annual Feasts of the Passover and the Days of Unleavened Bread represent the death of the Savior for the sins of mankind and the need to put sin out of our lives. Pentecost, also known as the Feast of Firstfruits, pictures the Holy Spirit poured out on God's people and the beginning of the New Testament Church (Acts 2). The fall Holy Days look to the yet-future return of Jesus Christ and the estab</w:t>
        <w:softHyphen/>
        <w:t>lishment of His millennial reign.</w:t>
      </w:r>
    </w:p>
    <w:p>
      <w:pPr>
        <w:pStyle w:val="Normal"/>
        <w:spacing w:before="0" w:after="120"/>
        <w:ind w:firstLine="720"/>
        <w:rPr/>
      </w:pPr>
      <w:r>
        <w:rPr/>
        <w:t>These Holy Days have symbolic meaning, as we've just seen. But in our industrialized and urbanized soci</w:t>
        <w:softHyphen/>
        <w:t>ety, it's all too easy to lose sight of the fact that they represented important physical aspects of the agricultural cycle. The sheaf of grain waved dur</w:t>
        <w:softHyphen/>
        <w:t>ing the Days of Unleavened Bread, for example, marked the beginning of the spring harvest and pictured Christ as the very first of the firstfruits (Lev. 23:10-12; l Cor 15:20-23). The Feast of Pentecost came at the end of the spring harvest—which was small compared to the later, much larger, fall harvest.</w:t>
      </w:r>
    </w:p>
    <w:p>
      <w:pPr>
        <w:pStyle w:val="Normal"/>
        <w:spacing w:before="0" w:after="120"/>
        <w:ind w:firstLine="720"/>
        <w:rPr/>
      </w:pPr>
      <w:r>
        <w:rPr/>
        <w:t>The Bible speaks of those called to be Christians now as "a kind of firstfruits of His creatures" (James 1:18). Moreover, they are given the "firstfruits of the Spirit" (Rom. 8:22-23), which provides, among other things, an understanding of the Scriptures not yet available to the rest of mankind (1 Cor. 2:9-10). The Feast of Pentecost is an annual reminder that in God's overall plan a small group will be called first</w:t>
        <w:softHyphen/>
        <w:t>—represented by the spring harvest. And even as the spring harvest is followed by a much larger harvest in the autumn, so will the small "har</w:t>
        <w:softHyphen/>
        <w:t>vest" of God's children now be fol</w:t>
        <w:softHyphen/>
        <w:t>lowed by a much larger calling later. In fact, that calling or "harvest"—</w:t>
        <w:softHyphen/>
        <w:t>which will take place in the Millennium and beyond—will even</w:t>
        <w:softHyphen/>
        <w:t>tually expand to include every man and woman who has ever lived!</w:t>
      </w:r>
    </w:p>
    <w:p>
      <w:pPr>
        <w:pStyle w:val="Heading3"/>
        <w:rPr/>
      </w:pPr>
      <w:bookmarkStart w:id="69" w:name="__RefHeading___Toc64031539"/>
      <w:bookmarkEnd w:id="69"/>
      <w:r>
        <w:rPr/>
        <w:t>Must Be Called</w:t>
      </w:r>
    </w:p>
    <w:p>
      <w:pPr>
        <w:pStyle w:val="Normal"/>
        <w:spacing w:before="0" w:after="120"/>
        <w:ind w:firstLine="720"/>
        <w:rPr/>
      </w:pPr>
      <w:r>
        <w:rPr/>
        <w:t>But that time is not yet here. God is still harvesting a small group of Christians. So you might ask: How does one become part of this current group of firstfruits? Again, contrary to the common notion of popular evangelism, the Bible reveals that people do not just decide to "give their heart to the Lord..” Jesus explained this clearly to a group of His countrymen who were following Him about. He stat</w:t>
        <w:softHyphen/>
        <w:t>ed, "No one can come to Me unless the Father who sent Me draws him" (John 6:44).</w:t>
      </w:r>
    </w:p>
    <w:p>
      <w:pPr>
        <w:pStyle w:val="Normal"/>
        <w:spacing w:before="0" w:after="120"/>
        <w:ind w:firstLine="720"/>
        <w:rPr/>
      </w:pPr>
      <w:r>
        <w:rPr/>
        <w:t>We are then told, "From that time many of His disciples went back and walked with him no more" (v. 66). The reason they stopped fol</w:t>
        <w:softHyphen/>
        <w:t>lowing Jesus was that they had not been given the spiritual capacity to understand His message. But this spiritual understanding was given to the small group of disciples Jesus was calling and training (Matt. 13:10-13). In this case, those who turned away had not been called!</w:t>
      </w:r>
    </w:p>
    <w:p>
      <w:pPr>
        <w:pStyle w:val="Normal"/>
        <w:spacing w:before="0" w:after="120"/>
        <w:ind w:firstLine="720"/>
        <w:rPr/>
      </w:pPr>
      <w:r>
        <w:rPr/>
        <w:t>Other scriptures confirm this. On the night before He was crucified, Jesus prayed, "I have manifested Your name to the men whom You have given me out of the world.... I pray for them. I do not pray for the world but for those whom You have given Me.... The world has hated them because they are not of the world" (John 17:6-14). Here are New Testament Christians separate from those in the "world."</w:t>
      </w:r>
    </w:p>
    <w:p>
      <w:pPr>
        <w:pStyle w:val="Normal"/>
        <w:spacing w:before="0" w:after="120"/>
        <w:ind w:firstLine="720"/>
        <w:rPr/>
      </w:pPr>
      <w:r>
        <w:rPr/>
        <w:t>We get more details elsewhere, when Jesus refers to His true fol</w:t>
        <w:softHyphen/>
        <w:t>lowers as a "little flock" (Luke 12:32). The Apostle Paul touches on the same topic when he notes that "not many wise... not many mighty, not many noble, are called" ( 1 Cor. 1:26). In the Scriptures, large num</w:t>
        <w:softHyphen/>
        <w:t>bers are not associated with Christ's true disciples of this age.</w:t>
      </w:r>
    </w:p>
    <w:p>
      <w:pPr>
        <w:pStyle w:val="Normal"/>
        <w:spacing w:before="0" w:after="120"/>
        <w:ind w:firstLine="720"/>
        <w:rPr/>
      </w:pPr>
      <w:r>
        <w:rPr/>
        <w:t>But if Christians are so few in number today, what about every</w:t>
        <w:softHyphen/>
        <w:t>body else? According to the book of Revelation, Satan "deceives the whole world" (12:9). Jesus Christ, prophesying about the latter days, said, "For many are called, but few chosen" (Matt. 20:16). Why? Paul gives us part of the answer, explain</w:t>
        <w:softHyphen/>
        <w:t>ing that the minds of those who have not been called have been blinded by the god of this world—that is, Satan (2 Cor. 4:3-4). He reveals that the devil has misled ministers to preach another Jesus and another gospel than that which is found in the Scriptures (2 Cor. 11:4, 14-15). The Bible reveals that it requires God's Holy Spirit to recognize the Truth in the tangled web of darkness and religious confusion: And that Spirit is available to those who are called, who repent and who obey the commandments of God (Acts 2:38; John 14:15-16).</w:t>
      </w:r>
    </w:p>
    <w:p>
      <w:pPr>
        <w:pStyle w:val="Heading3"/>
        <w:rPr/>
      </w:pPr>
      <w:bookmarkStart w:id="70" w:name="__RefHeading___Toc64031540"/>
      <w:bookmarkEnd w:id="70"/>
      <w:r>
        <w:rPr/>
        <w:t>Must Be Chosen</w:t>
      </w:r>
    </w:p>
    <w:p>
      <w:pPr>
        <w:pStyle w:val="Normal"/>
        <w:spacing w:before="0" w:after="120"/>
        <w:ind w:firstLine="720"/>
        <w:rPr/>
      </w:pPr>
      <w:r>
        <w:rPr/>
        <w:t>As we've already seen, the Bible reveals that the majority of those who are called and given the oppor</w:t>
        <w:softHyphen/>
        <w:t>tunity to be in the Kingdom of God will not be saved in this lifetime. Remember that Jesus said many would be called, but FEW chosen. A glance at history shows numerous examples of this process in action. The nation of ancient Israel was chosen by God to be a model for sur</w:t>
        <w:softHyphen/>
        <w:t>rounding peoples to pattern them</w:t>
        <w:softHyphen/>
        <w:t>selves after (Deut. 4:1-8). However, the Israelites chose to disobey God's law and were rejected by Him. Saul was chosen as the first king of Israel, but decided to follow his own rea</w:t>
        <w:softHyphen/>
        <w:t>soning instead of God's instructions and lost his special status (1 Sam. 15). Jeroboam was given the opportunity to lead ten of the tribes of Israel, but his religious innovations contrary to the will of God led those tribes astray, resulting in national captivity ( 1 Kings 12:32-33).</w:t>
      </w:r>
    </w:p>
    <w:p>
      <w:pPr>
        <w:pStyle w:val="Normal"/>
        <w:spacing w:before="0" w:after="120"/>
        <w:ind w:firstLine="720"/>
        <w:rPr/>
      </w:pPr>
      <w:r>
        <w:rPr/>
        <w:t>New Testament exam</w:t>
        <w:softHyphen/>
        <w:t>ples tell the same story. Although the Church began on Pentecost with teeming numbers of new converts—3,000 baptisms in one day (Acts 2:41)—it appears that over the years persecution and wan</w:t>
        <w:softHyphen/>
        <w:t>ing enthusiasm took their toll on the faithful. Paul mentions some 30 years later that "all those in Asia have turned away from me" (2 Tim. 1:15). This fits the information; Jesus Christ gives us of the early Church. Describing the first-century Ephesian era of the New Testament Church, Christ says, "You have left your first love. Remember therefore from where you have fallen; repent and do the first works, or else I will come to you quickly and remove your lampstand" (Rev. 2:4-5). Certain qualities of character, then, will be required of those who are called in order to be chosen.</w:t>
      </w:r>
    </w:p>
    <w:p>
      <w:pPr>
        <w:pStyle w:val="Heading3"/>
        <w:rPr/>
      </w:pPr>
      <w:bookmarkStart w:id="71" w:name="__RefHeading___Toc64031541"/>
      <w:bookmarkEnd w:id="71"/>
      <w:r>
        <w:rPr/>
        <w:t>Who Is Chosen?</w:t>
      </w:r>
    </w:p>
    <w:p>
      <w:pPr>
        <w:pStyle w:val="Normal"/>
        <w:spacing w:before="0" w:after="120"/>
        <w:ind w:firstLine="720"/>
        <w:rPr/>
      </w:pPr>
      <w:r>
        <w:rPr/>
        <w:t>Jesus said, "I know whom I have chosen" (John 13:18). He stat</w:t>
        <w:softHyphen/>
        <w:t>ed to the 12 apostles, "I chose you out of the world, therefore the world hates you" (15:19). We also know that those who are chosen will have to endure "to the end" to receive sal</w:t>
        <w:softHyphen/>
        <w:t>vation (Matt. 10:22). Paul empha</w:t>
        <w:softHyphen/>
        <w:t>sized this same theme years later to the Corinthians. He wrote, "Do you not know that those who run in a race all run, but one receives the prize?... [Therefore] I discipline my body... lest, when I have preached to others, I myself should become dis</w:t>
        <w:softHyphen/>
        <w:t>qualified" (1 Cor. 9:24-27). Paul knew the consequences of slipping back into the ways of the world after being called out of it—he would lose out on being chosen for the final reward!</w:t>
      </w:r>
    </w:p>
    <w:p>
      <w:pPr>
        <w:pStyle w:val="Normal"/>
        <w:spacing w:before="0" w:after="120"/>
        <w:ind w:firstLine="720"/>
        <w:rPr/>
      </w:pPr>
      <w:r>
        <w:rPr/>
        <w:t>The Apostle John offers another insightful comment. He writes con</w:t>
        <w:softHyphen/>
        <w:t>cerning the saints that accompany Christ at His return, "'Those who are with Him are called, chosen, and faithful" (Rev. 17:14). This is essen</w:t>
        <w:softHyphen/>
        <w:t>tially the same commendation that the glorified Jesus Christ makes regarding the end-time Philadel</w:t>
        <w:softHyphen/>
        <w:t>phian era of the Church when He states, "You... have kept My word, and have not denied My name" (3:8). Abraham, the father of the faithful, was chosen by God because of specific character traits—his faithfulness in following God's ways and subsequently teach</w:t>
        <w:softHyphen/>
        <w:t>ing those ways to his descendants (Gen. 17:9). Moses was chosen for his humility before God (Num. 12:3). David was chosen because he was a man after God's own heart (1 Sam. 13:14). And everyone who will be called and chosen must remain faithful to the end.</w:t>
      </w:r>
    </w:p>
    <w:p>
      <w:pPr>
        <w:pStyle w:val="Heading3"/>
        <w:rPr/>
      </w:pPr>
      <w:bookmarkStart w:id="72" w:name="__RefHeading___Toc64031542"/>
      <w:bookmarkEnd w:id="72"/>
      <w:r>
        <w:rPr/>
        <w:t>Why a Chosen People?</w:t>
      </w:r>
    </w:p>
    <w:p>
      <w:pPr>
        <w:pStyle w:val="Normal"/>
        <w:spacing w:before="0" w:after="120"/>
        <w:ind w:firstLine="720"/>
        <w:rPr/>
      </w:pPr>
      <w:r>
        <w:rPr/>
        <w:t>But what is behind this exclusive-sounding notion of a spe</w:t>
        <w:softHyphen/>
        <w:t>cial people? Does God have a purpose for His chosen people, or is He merely "playing favorites," whim</w:t>
        <w:softHyphen/>
        <w:t>sically selecting some and excluding others? Let's allow the Scriptures to explain.</w:t>
      </w:r>
    </w:p>
    <w:p>
      <w:pPr>
        <w:pStyle w:val="TextBodyIndent"/>
        <w:rPr/>
      </w:pPr>
      <w:r>
        <w:rPr/>
        <w:t>Jesus told His 12 apos</w:t>
        <w:softHyphen/>
        <w:t>tles the night before He was crucified, "You did not choose Me, but I chose you and appointed you that you should go and bear fruit" (John 15:16). They were to develop the character attributes of God in much the same manner as Abraham, Sarah, Moses, David and others (cf. Heb. 11). God's chosen people , while being called out of the world, are to become lights and examples to others as they live God's way of life (Matt. 5:13-16). In addition, those called now are commissioned to nurture the flock that God is assembling (John 21:15-17) and to preach the exciting news of the coming Kingdom of God (Matt. 24:14). The only real hope for mankind lies in the return of Jesus Christ to take over the reigns of this world's governments and straighten out the problems that human efforts have been unable to resolve.</w:t>
      </w:r>
    </w:p>
    <w:p>
      <w:pPr>
        <w:pStyle w:val="Normal"/>
        <w:spacing w:before="0" w:after="120"/>
        <w:ind w:firstLine="720"/>
        <w:rPr/>
      </w:pPr>
      <w:r>
        <w:rPr/>
        <w:t>One of the major challenges facing God's chosen people is, and has always been, to "stand fast and hold the traditions" that they were taught (2 Thess. 2:13-15). However, those who are called, chosen, and who grow and remain faithful to their God-given commission will have the opportunity to reign with Jesus Christ when He returns to set up His Kingdom (Dan. 7:27; 2 Tim. 2:12). This is the incredible inheri</w:t>
        <w:softHyphen/>
        <w:t>tance that awaits those called to be firstfruits (cf. Heb. 2:6-7).</w:t>
      </w:r>
    </w:p>
    <w:p>
      <w:pPr>
        <w:pStyle w:val="Normal"/>
        <w:spacing w:before="0" w:after="120"/>
        <w:ind w:firstLine="720"/>
        <w:rPr/>
      </w:pPr>
      <w:r>
        <w:rPr/>
        <w:t>But is God choosing only His favorites and excluding all others? Hardly! The very fact that there are firstfruits indicates that there will be a later harvest—i.e. latter fruits. The Millennium will be the time when Jesus Christ, assisted by His called, trained and chosen saints, will actu</w:t>
        <w:softHyphen/>
        <w:t>ally focus His attention and energies on the conversion of the masses (Is. 2:2-4). After the Millennium will be a great resurrection. It is during that time, known as the Great White , Throne Judgment, that all who have 'ever lived will have an opportunity to learn, and to choose, God's way of life (Rev. 20:4-5, 11-12). In God's plan, everyone will ultimately have the same opportunity to become part of His Family. No one will be excluded!</w:t>
      </w:r>
    </w:p>
    <w:p>
      <w:pPr>
        <w:pStyle w:val="Normal"/>
        <w:spacing w:before="0" w:after="120"/>
        <w:ind w:firstLine="720"/>
        <w:rPr/>
      </w:pPr>
      <w:r>
        <w:rPr/>
        <w:t>To be called now in this life is largely a matter of timing. God has a plan, a purpose and a time frame. He is preparing and training a staff to assist Jesus Christ in setting up a government to rule in the Kingdom of God. Jesus Christ is not going to be like many political candidates today who, once elected, then begin to search for qualified staff. God has been calling and preparing future rulers from the very beginning! Make no mistake—those called today are not any better than anyone else. They merely have their oppor</w:t>
        <w:softHyphen/>
        <w:t>tunity to gain, or lose out on, the Kingdom of God now.</w:t>
      </w:r>
    </w:p>
    <w:p>
      <w:pPr>
        <w:pStyle w:val="Normal"/>
        <w:spacing w:before="0" w:after="120"/>
        <w:ind w:firstLine="720"/>
        <w:rPr/>
      </w:pPr>
      <w:r>
        <w:rPr/>
        <w:t>There is a lot at stake for those who are called by God today. If your mind has been opened to see and understand the plan of God, then you have the opportunity, and the responsibility, to choose between two different ways of liv</w:t>
        <w:softHyphen/>
        <w:t>ing your life—God's way or the way of this world.</w:t>
      </w:r>
    </w:p>
    <w:p>
      <w:pPr>
        <w:sectPr>
          <w:headerReference w:type="default" r:id="rId38"/>
          <w:footerReference w:type="default" r:id="rId3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The ancient nation of Israel had the same choice that you and I have today (Deut. 30:15-20). If you real</w:t>
        <w:softHyphen/>
        <w:t>ize what you have been offered, don't treat it lightly! Jesus admon</w:t>
        <w:softHyphen/>
        <w:t>ished His listeners, "The kingdom of heaven is like a merchant seek</w:t>
        <w:softHyphen/>
        <w:t xml:space="preserve">ing beautiful pearls, who, </w:t>
      </w:r>
      <w:r>
        <w:rPr>
          <w:b/>
          <w:bCs/>
        </w:rPr>
        <w:t>when he had found one pearl of great price, went and sold all that he had and bought it"</w:t>
      </w:r>
      <w:r>
        <w:rPr/>
        <w:t xml:space="preserve"> (Matt. 13:45</w:t>
        <w:softHyphen/>
        <w:t>46). If you have been called, don't miss out on this opportunity to be part of God's chosen people. Strive to grow and bear fruit! Hold fast to what you have proven and been taught! Stay focused on the com</w:t>
        <w:softHyphen/>
        <w:t>mission God has given so that you can be among the select group of firstfruits who will accompany Jesus Christ at His return!</w:t>
      </w:r>
    </w:p>
    <w:p>
      <w:pPr>
        <w:pStyle w:val="Heading1"/>
        <w:rPr/>
      </w:pPr>
      <w:bookmarkStart w:id="73" w:name="__RefHeading___Toc64031543"/>
      <w:bookmarkEnd w:id="73"/>
      <w:r>
        <w:rPr/>
        <w:t>A Joyful Noise</w:t>
      </w:r>
    </w:p>
    <w:p>
      <w:pPr>
        <w:pStyle w:val="Normal"/>
        <w:spacing w:before="0" w:after="240"/>
        <w:jc w:val="center"/>
        <w:rPr>
          <w:sz w:val="20"/>
        </w:rPr>
      </w:pPr>
      <w:r>
        <w:rPr>
          <w:sz w:val="20"/>
        </w:rPr>
        <w:t>by  Rod McNair</w:t>
      </w:r>
    </w:p>
    <w:p>
      <w:pPr>
        <w:pStyle w:val="Normal"/>
        <w:autoSpaceDE w:val="false"/>
        <w:spacing w:before="0" w:after="120"/>
        <w:ind w:firstLine="720"/>
        <w:rPr/>
      </w:pPr>
      <w:r>
        <w:rPr>
          <w:szCs w:val="20"/>
        </w:rPr>
        <w:t xml:space="preserve">Here's a short quiz for you to take: </w:t>
      </w:r>
      <w:r>
        <w:rPr>
          <w:b/>
          <w:bCs/>
          <w:szCs w:val="20"/>
        </w:rPr>
        <w:t>Why do we sing hymns in Church services?</w:t>
      </w:r>
    </w:p>
    <w:p>
      <w:pPr>
        <w:pStyle w:val="Normal"/>
        <w:numPr>
          <w:ilvl w:val="0"/>
          <w:numId w:val="4"/>
        </w:numPr>
        <w:tabs>
          <w:tab w:val="clear" w:pos="720"/>
          <w:tab w:val="left" w:pos="0" w:leader="none"/>
          <w:tab w:val="left" w:pos="355" w:leader="none"/>
        </w:tabs>
        <w:autoSpaceDE w:val="false"/>
        <w:spacing w:before="0" w:after="120"/>
        <w:rPr>
          <w:szCs w:val="20"/>
        </w:rPr>
      </w:pPr>
      <w:r>
        <w:rPr>
          <w:szCs w:val="20"/>
        </w:rPr>
        <w:t>It's good arm exercise for the song leader—just like aerobics!</w:t>
      </w:r>
    </w:p>
    <w:p>
      <w:pPr>
        <w:pStyle w:val="Normal"/>
        <w:numPr>
          <w:ilvl w:val="0"/>
          <w:numId w:val="4"/>
        </w:numPr>
        <w:tabs>
          <w:tab w:val="clear" w:pos="720"/>
          <w:tab w:val="left" w:pos="0" w:leader="none"/>
          <w:tab w:val="left" w:pos="355" w:leader="none"/>
        </w:tabs>
        <w:autoSpaceDE w:val="false"/>
        <w:spacing w:before="0" w:after="120"/>
        <w:rPr>
          <w:szCs w:val="20"/>
        </w:rPr>
      </w:pPr>
      <w:r>
        <w:rPr>
          <w:szCs w:val="20"/>
        </w:rPr>
        <w:t>It gets the blood flowing into our legs after sitting for so long.</w:t>
      </w:r>
    </w:p>
    <w:p>
      <w:pPr>
        <w:pStyle w:val="Normal"/>
        <w:numPr>
          <w:ilvl w:val="0"/>
          <w:numId w:val="4"/>
        </w:numPr>
        <w:tabs>
          <w:tab w:val="clear" w:pos="720"/>
          <w:tab w:val="left" w:pos="0" w:leader="none"/>
          <w:tab w:val="left" w:pos="355" w:leader="none"/>
        </w:tabs>
        <w:autoSpaceDE w:val="false"/>
        <w:spacing w:before="0" w:after="120"/>
        <w:rPr>
          <w:szCs w:val="20"/>
        </w:rPr>
      </w:pPr>
      <w:r>
        <w:rPr>
          <w:szCs w:val="20"/>
        </w:rPr>
        <w:t xml:space="preserve">It gives time to get a quick cup of coffee or take a trip to the restroom. </w:t>
      </w:r>
    </w:p>
    <w:p>
      <w:pPr>
        <w:pStyle w:val="Normal"/>
        <w:numPr>
          <w:ilvl w:val="0"/>
          <w:numId w:val="4"/>
        </w:numPr>
        <w:tabs>
          <w:tab w:val="clear" w:pos="720"/>
          <w:tab w:val="left" w:pos="0" w:leader="none"/>
          <w:tab w:val="left" w:pos="355" w:leader="none"/>
        </w:tabs>
        <w:autoSpaceDE w:val="false"/>
        <w:spacing w:before="0" w:after="120"/>
        <w:rPr>
          <w:szCs w:val="20"/>
        </w:rPr>
      </w:pPr>
      <w:r>
        <w:rPr>
          <w:szCs w:val="20"/>
        </w:rPr>
        <w:t>No real reason—it's just tradition. We've always done it that way.</w:t>
      </w:r>
    </w:p>
    <w:p>
      <w:pPr>
        <w:pStyle w:val="Normal"/>
        <w:numPr>
          <w:ilvl w:val="0"/>
          <w:numId w:val="4"/>
        </w:numPr>
        <w:tabs>
          <w:tab w:val="clear" w:pos="720"/>
          <w:tab w:val="left" w:pos="0" w:leader="none"/>
          <w:tab w:val="left" w:pos="355" w:leader="none"/>
        </w:tabs>
        <w:autoSpaceDE w:val="false"/>
        <w:spacing w:before="0" w:after="120"/>
        <w:rPr>
          <w:szCs w:val="20"/>
        </w:rPr>
      </w:pPr>
      <w:r>
        <w:rPr>
          <w:szCs w:val="20"/>
        </w:rPr>
        <w:t>None of the above.</w:t>
      </w:r>
    </w:p>
    <w:p>
      <w:pPr>
        <w:pStyle w:val="Normal"/>
        <w:autoSpaceDE w:val="false"/>
        <w:spacing w:before="0" w:after="120"/>
        <w:ind w:firstLine="720"/>
        <w:rPr>
          <w:szCs w:val="20"/>
        </w:rPr>
      </w:pPr>
      <w:r>
        <w:rPr>
          <w:szCs w:val="20"/>
        </w:rPr>
        <w:t>The correct answer, of course, is "e," none of the above. Now for a few, the other answers may have some truth to them! But what is the REAL purpose of the song service? Is it just a "filler" between messages? Or is there a profound and important reason why we observe this tradition in the Church of God today?</w:t>
      </w:r>
    </w:p>
    <w:p>
      <w:pPr>
        <w:pStyle w:val="Normal"/>
        <w:autoSpaceDE w:val="false"/>
        <w:spacing w:before="0" w:after="120"/>
        <w:ind w:firstLine="720"/>
        <w:rPr>
          <w:szCs w:val="20"/>
        </w:rPr>
      </w:pPr>
      <w:r>
        <w:rPr>
          <w:szCs w:val="20"/>
        </w:rPr>
        <w:t>There are many biblical precedents for singing praises to God in worship. David appointed certain Levites for this purpose (1 Chron. 15:16). Moses and the children of Israel sang a song of praise and thanks</w:t>
        <w:softHyphen/>
        <w:t>giving when God rescued them from the army of Pharaoh (Ex. 15:1). Jesus Christ and His disciples sang a hymn after the Passover observance on the night He was betrayed (Matt. 26:30). And the glorified saints will learn a new song and sing it before God's throne (Rev. 14:3). Singing apparently plays an important role in worshiping the true God.</w:t>
      </w:r>
    </w:p>
    <w:p>
      <w:pPr>
        <w:pStyle w:val="Normal"/>
        <w:autoSpaceDE w:val="false"/>
        <w:spacing w:before="0" w:after="120"/>
        <w:ind w:firstLine="720"/>
        <w:rPr>
          <w:szCs w:val="20"/>
        </w:rPr>
      </w:pPr>
      <w:r>
        <w:rPr>
          <w:szCs w:val="20"/>
        </w:rPr>
        <w:t>When we sing at Church services, we're not just working our lungs or stretching our legs. We are directly standing before God and telling Him and those around us—how much we love Him and appreciate what He's done for us. In fact, it's the one aspect of services that all the brethren take part in most directly—since the majori</w:t>
        <w:softHyphen/>
        <w:t>ty of us don't lead in the opening or closing prayer, or deliver the sermonette or sermon. But the ONE thing that we ALL do together is sing praises to God.</w:t>
      </w:r>
    </w:p>
    <w:p>
      <w:pPr>
        <w:pStyle w:val="Normal"/>
        <w:autoSpaceDE w:val="false"/>
        <w:spacing w:before="0" w:after="120"/>
        <w:ind w:firstLine="720"/>
        <w:rPr>
          <w:szCs w:val="20"/>
        </w:rPr>
      </w:pPr>
      <w:r>
        <w:rPr>
          <w:szCs w:val="20"/>
        </w:rPr>
        <w:t>But what reasons does God have for wanting us to worship Him in this way? Let's look at a few.</w:t>
      </w:r>
    </w:p>
    <w:p>
      <w:pPr>
        <w:pStyle w:val="Heading3"/>
        <w:rPr/>
      </w:pPr>
      <w:bookmarkStart w:id="74" w:name="__RefHeading___Toc64031544"/>
      <w:bookmarkEnd w:id="74"/>
      <w:r>
        <w:rPr/>
        <w:t>To Know God</w:t>
      </w:r>
    </w:p>
    <w:p>
      <w:pPr>
        <w:pStyle w:val="Normal"/>
        <w:autoSpaceDE w:val="false"/>
        <w:spacing w:before="0" w:after="120"/>
        <w:ind w:firstLine="720"/>
        <w:rPr>
          <w:szCs w:val="20"/>
        </w:rPr>
      </w:pPr>
      <w:r>
        <w:rPr>
          <w:szCs w:val="20"/>
        </w:rPr>
        <w:t>Perhaps the most important reason is that through singing we come to know God better. We remember that He is our Maker, that we have not created our</w:t>
        <w:softHyphen/>
        <w:t>selves. Psalm 100:1 tells us to "make a joyful shout to the LORD, all you lands! Serve the LORD with glad</w:t>
        <w:softHyphen/>
        <w:t>ness; come before His presence with singing. Know that the LORD, He is God; it is He who has made us, and not we ourselves.”</w:t>
      </w:r>
    </w:p>
    <w:p>
      <w:pPr>
        <w:pStyle w:val="Normal"/>
        <w:autoSpaceDE w:val="false"/>
        <w:spacing w:before="0" w:after="120"/>
        <w:ind w:firstLine="720"/>
        <w:rPr>
          <w:szCs w:val="20"/>
        </w:rPr>
      </w:pPr>
      <w:r>
        <w:rPr>
          <w:szCs w:val="20"/>
        </w:rPr>
        <w:t>In this age when evolution is so often taught as an established fact, singing songs to the Almighty is a way to reconfirm that we know who God is. The very words we sing remind us powerfully that God is our Everliving Creator, who deserves our praise and awe: "Fools have said that there is no God"; "God is my Rock, my Salvation"; "Holy, Mighty Majesty"; and "Blessed is the nation God is for."</w:t>
      </w:r>
    </w:p>
    <w:p>
      <w:pPr>
        <w:pStyle w:val="Heading3"/>
        <w:rPr/>
      </w:pPr>
      <w:bookmarkStart w:id="75" w:name="__RefHeading___Toc64031545"/>
      <w:bookmarkEnd w:id="75"/>
      <w:r>
        <w:rPr/>
        <w:t>To Please God</w:t>
      </w:r>
    </w:p>
    <w:p>
      <w:pPr>
        <w:pStyle w:val="Normal"/>
        <w:autoSpaceDE w:val="false"/>
        <w:spacing w:before="0" w:after="120"/>
        <w:ind w:firstLine="720"/>
        <w:rPr>
          <w:szCs w:val="20"/>
        </w:rPr>
      </w:pPr>
      <w:r>
        <w:rPr>
          <w:szCs w:val="20"/>
        </w:rPr>
        <w:t>What does God think when He hears us sing? We find throughout the Bible that His servants sang songs both to Him and about Him. Why? Because He likes it—it pleases Him! In Psalm 69 we see this clearly: "I will praise the name of God with a song, and will mag</w:t>
        <w:softHyphen/>
        <w:t>nify Him with thanksgiving. This also shall please the LORD better than an ox or bull, which has horns and hooves. The humble shall see this and be glad; and you who seek God, your hearts shall live" (vv. 30-32).</w:t>
      </w:r>
    </w:p>
    <w:p>
      <w:pPr>
        <w:pStyle w:val="Normal"/>
        <w:autoSpaceDE w:val="false"/>
        <w:spacing w:before="0" w:after="120"/>
        <w:ind w:firstLine="720"/>
        <w:rPr>
          <w:szCs w:val="20"/>
        </w:rPr>
      </w:pPr>
      <w:r>
        <w:rPr>
          <w:szCs w:val="20"/>
        </w:rPr>
        <w:t>I can remember as a boy going to my grandfather's house in Milwaukee. He was a "music man.” He had played music, taught music and loved music all his life. Sometimes, when the whole family was there, he would make the grandchildren put on a "concert" for all the relatives. I'll never forget the way his face beamed with joy as he watched us perform (sour notes and all!). It was one of the great joys in his life—it pleased him in a deep and profound way.</w:t>
      </w:r>
    </w:p>
    <w:p>
      <w:pPr>
        <w:pStyle w:val="Normal"/>
        <w:autoSpaceDE w:val="false"/>
        <w:spacing w:before="0" w:after="120"/>
        <w:ind w:firstLine="720"/>
        <w:rPr>
          <w:szCs w:val="20"/>
        </w:rPr>
      </w:pPr>
      <w:r>
        <w:rPr>
          <w:szCs w:val="20"/>
        </w:rPr>
        <w:t>Does God feel the same way when all of His chil</w:t>
        <w:softHyphen/>
        <w:t>dren sing together with one voice? Of course He does! We can almost see His beaming smile and pleased, con</w:t>
        <w:softHyphen/>
        <w:t>tented expression.</w:t>
      </w:r>
    </w:p>
    <w:p>
      <w:pPr>
        <w:pStyle w:val="Heading3"/>
        <w:rPr/>
      </w:pPr>
      <w:bookmarkStart w:id="76" w:name="__RefHeading___Toc64031546"/>
      <w:bookmarkEnd w:id="76"/>
      <w:r>
        <w:rPr/>
        <w:t>To Inspire Each Other</w:t>
      </w:r>
    </w:p>
    <w:p>
      <w:pPr>
        <w:pStyle w:val="Normal"/>
        <w:autoSpaceDE w:val="false"/>
        <w:spacing w:before="0" w:after="120"/>
        <w:ind w:firstLine="720"/>
        <w:rPr>
          <w:szCs w:val="20"/>
        </w:rPr>
      </w:pPr>
      <w:r>
        <w:rPr>
          <w:szCs w:val="20"/>
        </w:rPr>
        <w:t>Do our song services extend beyond our relation</w:t>
        <w:softHyphen/>
        <w:t>ship with God? The Bible says they do. For when we sing hymns of praise to God, we also positively affect each other. Paul, in his letter to the Ephesians, said, "Be filled with the Spirit, speaking to one another in psalms and hymns and spiritual songs, singing and making melody in your heart to the Lord" (5:18-19). "</w:t>
      </w:r>
    </w:p>
    <w:p>
      <w:pPr>
        <w:pStyle w:val="Normal"/>
        <w:autoSpaceDE w:val="false"/>
        <w:spacing w:before="0" w:after="120"/>
        <w:ind w:firstLine="720"/>
        <w:rPr>
          <w:szCs w:val="20"/>
        </w:rPr>
      </w:pPr>
      <w:r>
        <w:rPr>
          <w:szCs w:val="20"/>
        </w:rPr>
        <w:t>Singing praises to God alone, by yourself, may inspire you and lift you up. But how much more inspir</w:t>
        <w:softHyphen/>
        <w:t>ing and encouraging is it when, instead of one, lone voice, we are joined by 10, 20 or 100 voices? With all of those voices—at one time—singing of the greatness of God, of the majesty of His law and of the endurance of His mercy? Singing hymns together is an inspiring experience—wherein we all have power to focus each other's thoughts on the things of God.</w:t>
      </w:r>
    </w:p>
    <w:p>
      <w:pPr>
        <w:pStyle w:val="Normal"/>
        <w:autoSpaceDE w:val="false"/>
        <w:spacing w:before="0" w:after="120"/>
        <w:ind w:firstLine="720"/>
        <w:rPr>
          <w:szCs w:val="20"/>
        </w:rPr>
      </w:pPr>
      <w:r>
        <w:rPr>
          <w:szCs w:val="20"/>
        </w:rPr>
        <w:t>Is singing praises to God important to Him? The Bible says it is. And not because we're all such great vocalists that God can't resist our musical talent. Some of us aren't! No, the lyrics and melody aren't the most important elements. Rather, God is pleased with the attitude behind the singing. In Amos 5, speaking to a rebellious nation, God said, "Take away from Me the noise of your songs, for I will not hear the melody of your stringed instruments. But let justice run down like water, and righteousness like a mighty stream" (vv. 23-24).</w:t>
      </w:r>
    </w:p>
    <w:p>
      <w:pPr>
        <w:sectPr>
          <w:headerReference w:type="default" r:id="rId40"/>
          <w:footerReference w:type="default" r:id="rId4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Cs w:val="20"/>
        </w:rPr>
      </w:pPr>
      <w:r>
        <w:rPr>
          <w:szCs w:val="20"/>
        </w:rPr>
        <w:t>Our heartfelt, exuberant singing must be a reflec</w:t>
        <w:softHyphen/>
        <w:t>tion of a heart right with God and surrendered to His will. If we obey, worship and sing from the heart, Sabbath song services can be a tremendous opportunity to come to know God, to please Him and to inspire one another.</w:t>
      </w:r>
    </w:p>
    <w:p>
      <w:pPr>
        <w:pStyle w:val="Heading1"/>
        <w:rPr/>
      </w:pPr>
      <w:bookmarkStart w:id="77" w:name="__RefHeading___Toc64031547"/>
      <w:bookmarkEnd w:id="77"/>
      <w:r>
        <w:rPr/>
        <w:t>The Preparation Day</w:t>
      </w:r>
    </w:p>
    <w:p>
      <w:pPr>
        <w:pStyle w:val="Normal"/>
        <w:spacing w:before="0" w:after="240"/>
        <w:ind w:firstLine="720"/>
        <w:jc w:val="center"/>
        <w:rPr>
          <w:sz w:val="20"/>
        </w:rPr>
      </w:pPr>
      <w:r>
        <w:rPr>
          <w:sz w:val="20"/>
        </w:rPr>
        <w:t>by Dexter B. Wakefield</w:t>
      </w:r>
    </w:p>
    <w:p>
      <w:pPr>
        <w:pStyle w:val="Normal"/>
        <w:autoSpaceDE w:val="false"/>
        <w:rPr>
          <w:sz w:val="20"/>
          <w:szCs w:val="20"/>
        </w:rPr>
      </w:pPr>
      <w:r>
        <w:rPr>
          <w:sz w:val="20"/>
          <w:szCs w:val="20"/>
        </w:rPr>
      </w:r>
    </w:p>
    <w:p>
      <w:pPr>
        <w:pStyle w:val="TextBodyIndent"/>
        <w:rPr/>
      </w:pPr>
      <w:r>
        <w:rPr/>
        <w:t>However big an aircraft carrier really is; its deck probably looks as small as a postage stamp to pilots of F-14 fighter-bombers making landing approaches at sea. Maybe you've seen them do it on TV. A jet will come down at a steep angle—engines scream</w:t>
        <w:softHyphen/>
        <w:t>ing, landing gear extended, flaps down and a tailhook trailing behind. Then it slams onto the deck in what is described as a "controlled crash.” The tailhook rakes the deck until it snags a cable, bringing the big jet to a screeching halt.</w:t>
      </w:r>
    </w:p>
    <w:p>
      <w:pPr>
        <w:pStyle w:val="Normal"/>
        <w:autoSpaceDE w:val="false"/>
        <w:spacing w:before="0" w:after="120"/>
        <w:ind w:firstLine="720"/>
        <w:rPr>
          <w:szCs w:val="20"/>
        </w:rPr>
      </w:pPr>
      <w:r>
        <w:rPr>
          <w:szCs w:val="20"/>
        </w:rPr>
        <w:t>Does your Sabbath sometimes begin that way? With a carrier landing in rough seas? Is your Friday evening spent scrambling to get ready, feeling guilty for doing so much on the Sabbath? Does the Sabbath sometimes become as stressful as a weekday for lack of prepara</w:t>
        <w:softHyphen/>
        <w:t>tion? Or rather, when the sun goes down on Friday, does a spirit of peace settle upon your household so that at sunset Saturday you are able to say, "What a delightful Sabbath that was"?</w:t>
      </w:r>
    </w:p>
    <w:p>
      <w:pPr>
        <w:pStyle w:val="Normal"/>
        <w:autoSpaceDE w:val="false"/>
        <w:spacing w:before="0" w:after="120"/>
        <w:ind w:firstLine="720"/>
        <w:rPr>
          <w:szCs w:val="20"/>
        </w:rPr>
      </w:pPr>
      <w:r>
        <w:rPr>
          <w:szCs w:val="20"/>
        </w:rPr>
        <w:t>The Bible mentions the sixth day of the week as having a special purpose. Though not designated as "holy time," God's Word indicates that it has an impor</w:t>
        <w:softHyphen/>
        <w:t>tant function as a day of preparation. Understanding and using it as such can help us to properly observe the weekly Holy Day that follows.</w:t>
      </w:r>
    </w:p>
    <w:p>
      <w:pPr>
        <w:pStyle w:val="Normal"/>
        <w:autoSpaceDE w:val="false"/>
        <w:spacing w:before="0" w:after="120"/>
        <w:ind w:firstLine="720"/>
        <w:rPr>
          <w:szCs w:val="20"/>
        </w:rPr>
      </w:pPr>
      <w:r>
        <w:rPr>
          <w:szCs w:val="20"/>
        </w:rPr>
        <w:t>Remember that a delightful Sabbath never just hap</w:t>
        <w:softHyphen/>
        <w:t>pens. It must have God's blessing as well as some effort on our part. And a valuable tool God has given us to help make it happen is a day of preparation. For keep</w:t>
        <w:softHyphen/>
        <w:t>ing the true spirit of the Sabbath commandment often requires some planning in advance.</w:t>
      </w:r>
    </w:p>
    <w:p>
      <w:pPr>
        <w:pStyle w:val="Normal"/>
        <w:autoSpaceDE w:val="false"/>
        <w:spacing w:before="0" w:after="120"/>
        <w:ind w:firstLine="720"/>
        <w:rPr>
          <w:szCs w:val="20"/>
        </w:rPr>
      </w:pPr>
      <w:r>
        <w:rPr>
          <w:szCs w:val="20"/>
        </w:rPr>
        <w:t>The Sabbath Is…</w:t>
      </w:r>
    </w:p>
    <w:p>
      <w:pPr>
        <w:pStyle w:val="Normal"/>
        <w:autoSpaceDE w:val="false"/>
        <w:spacing w:before="0" w:after="120"/>
        <w:ind w:firstLine="720"/>
        <w:rPr>
          <w:szCs w:val="20"/>
        </w:rPr>
      </w:pPr>
      <w:r>
        <w:rPr>
          <w:szCs w:val="20"/>
        </w:rPr>
        <w:t>The Sabbath is a lot more than simply not working. It is:</w:t>
      </w:r>
    </w:p>
    <w:p>
      <w:pPr>
        <w:pStyle w:val="Normal"/>
        <w:numPr>
          <w:ilvl w:val="0"/>
          <w:numId w:val="3"/>
        </w:numPr>
        <w:autoSpaceDE w:val="false"/>
        <w:spacing w:before="0" w:after="120"/>
        <w:rPr>
          <w:szCs w:val="20"/>
        </w:rPr>
      </w:pPr>
      <w:r>
        <w:rPr>
          <w:szCs w:val="20"/>
        </w:rPr>
        <w:t>Holy time. A day of rest.</w:t>
      </w:r>
    </w:p>
    <w:p>
      <w:pPr>
        <w:pStyle w:val="Normal"/>
        <w:numPr>
          <w:ilvl w:val="0"/>
          <w:numId w:val="3"/>
        </w:numPr>
        <w:autoSpaceDE w:val="false"/>
        <w:spacing w:before="0" w:after="120"/>
        <w:rPr>
          <w:szCs w:val="20"/>
        </w:rPr>
      </w:pPr>
      <w:r>
        <w:rPr>
          <w:szCs w:val="20"/>
        </w:rPr>
        <w:t>Sanctified and separate. Sabbath time is different.</w:t>
      </w:r>
    </w:p>
    <w:p>
      <w:pPr>
        <w:pStyle w:val="Normal"/>
        <w:numPr>
          <w:ilvl w:val="0"/>
          <w:numId w:val="3"/>
        </w:numPr>
        <w:autoSpaceDE w:val="false"/>
        <w:spacing w:before="0" w:after="120"/>
        <w:rPr>
          <w:szCs w:val="20"/>
        </w:rPr>
      </w:pPr>
      <w:r>
        <w:rPr>
          <w:szCs w:val="20"/>
        </w:rPr>
        <w:t>A cessation of our customary weekly activities in favor of spiritual recreation, regeneration, redemptive activity and service. A Time to be refreshed.</w:t>
      </w:r>
    </w:p>
    <w:p>
      <w:pPr>
        <w:pStyle w:val="Normal"/>
        <w:numPr>
          <w:ilvl w:val="0"/>
          <w:numId w:val="3"/>
        </w:numPr>
        <w:autoSpaceDE w:val="false"/>
        <w:spacing w:before="0" w:after="120"/>
        <w:rPr>
          <w:szCs w:val="20"/>
        </w:rPr>
      </w:pPr>
      <w:r>
        <w:rPr>
          <w:szCs w:val="20"/>
        </w:rPr>
        <w:t>A Feast day on which to rejoice. It is a reminder of God’s future millennial rest.</w:t>
      </w:r>
    </w:p>
    <w:p>
      <w:pPr>
        <w:pStyle w:val="Normal"/>
        <w:numPr>
          <w:ilvl w:val="0"/>
          <w:numId w:val="3"/>
        </w:numPr>
        <w:autoSpaceDE w:val="false"/>
        <w:spacing w:before="0" w:after="120"/>
        <w:rPr>
          <w:szCs w:val="20"/>
        </w:rPr>
      </w:pPr>
      <w:r>
        <w:rPr>
          <w:szCs w:val="20"/>
        </w:rPr>
        <w:t>A day of peace.</w:t>
      </w:r>
    </w:p>
    <w:p>
      <w:pPr>
        <w:pStyle w:val="Normal"/>
        <w:numPr>
          <w:ilvl w:val="0"/>
          <w:numId w:val="3"/>
        </w:numPr>
        <w:autoSpaceDE w:val="false"/>
        <w:spacing w:before="0" w:after="120"/>
        <w:rPr>
          <w:szCs w:val="20"/>
        </w:rPr>
      </w:pPr>
      <w:r>
        <w:rPr>
          <w:szCs w:val="20"/>
        </w:rPr>
        <w:t>A family day both for our personal and Church families. The Sabbath reminds us that we will all be together as the glorified Family of God in His Kingdom.</w:t>
      </w:r>
    </w:p>
    <w:p>
      <w:pPr>
        <w:pStyle w:val="Normal"/>
        <w:numPr>
          <w:ilvl w:val="0"/>
          <w:numId w:val="3"/>
        </w:numPr>
        <w:autoSpaceDE w:val="false"/>
        <w:spacing w:before="0" w:after="120"/>
        <w:rPr>
          <w:szCs w:val="20"/>
        </w:rPr>
      </w:pPr>
      <w:r>
        <w:rPr>
          <w:szCs w:val="20"/>
        </w:rPr>
        <w:t>A delight and a thing of great worth that God made for us as a blessing (Is. 58:13-14).</w:t>
      </w:r>
    </w:p>
    <w:p>
      <w:pPr>
        <w:pStyle w:val="Normal"/>
        <w:autoSpaceDE w:val="false"/>
        <w:spacing w:before="0" w:after="120"/>
        <w:ind w:firstLine="720"/>
        <w:rPr>
          <w:szCs w:val="20"/>
        </w:rPr>
      </w:pPr>
      <w:r>
        <w:rPr>
          <w:szCs w:val="20"/>
        </w:rPr>
        <w:t>Is your Sabbath all of these things? If not, there's a tool that can help you—preparation.</w:t>
      </w:r>
    </w:p>
    <w:p>
      <w:pPr>
        <w:pStyle w:val="Heading3"/>
        <w:rPr/>
      </w:pPr>
      <w:bookmarkStart w:id="78" w:name="__RefHeading___Toc64031548"/>
      <w:bookmarkEnd w:id="78"/>
      <w:r>
        <w:rPr/>
        <w:t>Preparation Day in the Bible</w:t>
      </w:r>
    </w:p>
    <w:p>
      <w:pPr>
        <w:pStyle w:val="Normal"/>
        <w:autoSpaceDE w:val="false"/>
        <w:spacing w:before="0" w:after="120"/>
        <w:ind w:firstLine="720"/>
        <w:rPr>
          <w:szCs w:val="20"/>
        </w:rPr>
      </w:pPr>
      <w:r>
        <w:rPr>
          <w:szCs w:val="20"/>
        </w:rPr>
        <w:t>When God brought the Israelites out of Egypt and revealed His Sabbath to them, He also gave instructions on how to prepare for it: "And it shall be on the sixth day that they shall prepare what they bring in, and it shall be twice as much as they gather daily.... And so it was, on the sixth day, that they gathered twice as much bread.... `Tomorrow is a Sabbath rest, a holy Sabbath to the LORD. Bake what you will bake today, and boil what you will boil; and lay up for yourselves all that remains, to be kept until morning...: So the people rest</w:t>
        <w:softHyphen/>
        <w:t>ed on the seventh day" (Ex. 16:5-30).</w:t>
      </w:r>
    </w:p>
    <w:p>
      <w:pPr>
        <w:pStyle w:val="Normal"/>
        <w:autoSpaceDE w:val="false"/>
        <w:spacing w:before="0" w:after="120"/>
        <w:ind w:firstLine="720"/>
        <w:rPr>
          <w:szCs w:val="20"/>
        </w:rPr>
      </w:pPr>
      <w:r>
        <w:rPr>
          <w:szCs w:val="20"/>
        </w:rPr>
        <w:t>Preparing for God's holy time is mentioned in the New Testament as well: "Now when the evening had come, because it was the Preparation Day, . that is, the day before the Sabbath…” (Mark 15:42). As we can see, properly preparing for the Sabbath should be treated as an essential prelude to this weekly Holy Day. It is of such importance that the Bible goes so far as to name this advance time—the "Preparation Day:'</w:t>
      </w:r>
    </w:p>
    <w:p>
      <w:pPr>
        <w:pStyle w:val="Heading3"/>
        <w:rPr/>
      </w:pPr>
      <w:bookmarkStart w:id="79" w:name="__RefHeading___Toc64031549"/>
      <w:bookmarkEnd w:id="79"/>
      <w:r>
        <w:rPr/>
        <w:t>An Era of Preparation</w:t>
      </w:r>
    </w:p>
    <w:p>
      <w:pPr>
        <w:pStyle w:val="TextBodyIndent"/>
        <w:rPr/>
      </w:pPr>
      <w:r>
        <w:rPr/>
        <w:t>As we go about our weekly preparation for the Sabbath, we should remember that we are also in an era of preparation for the coming millennial Sabbath. In fact, God Himself is now planning and preparing for that glorious time to come. Jesus said, "In my Father's house there are many dwelling places.... I go to prepare a place for you" (John 14:2 NRSV). We understand this to mean that Christ and the Father are now planning the future duties, responsibilities and offices the resurrected saints will be given at Christ's return. We are also told that God has "prepared a city" for us—i.e. the New Jerusalem (Heb. 11:16). Further, we know that "He who has prepared us for [immortality]... is God" (2 Cor. 5:5).</w:t>
      </w:r>
    </w:p>
    <w:p>
      <w:pPr>
        <w:pStyle w:val="Normal"/>
        <w:autoSpaceDE w:val="false"/>
        <w:spacing w:before="0" w:after="120"/>
        <w:ind w:firstLine="720"/>
        <w:rPr>
          <w:szCs w:val="20"/>
        </w:rPr>
      </w:pPr>
      <w:r>
        <w:rPr>
          <w:szCs w:val="20"/>
        </w:rPr>
        <w:t>While the Almighty prepares for the future—laying some of the groundwork by the working of the Holy Spirit in His Church and in individual Christians—it is incum</w:t>
        <w:softHyphen/>
        <w:t>bent upon us to prepare for the Kingdom as well. Remember the parable of the ten virgins? (Matt. 25:1-13). When the Bridegroom came, five were ready and five were not. And only those who were prepared entered into the marriage supper. The Church is the Bride of Christ, and we must now be preparing for that great time. "`Let us be glad and rejoice and give Him glory, for the mar</w:t>
        <w:softHyphen/>
        <w:t>riage of the Lamb has come, and His wife has made her</w:t>
        <w:softHyphen/>
        <w:t>self ready' And to her it was granted to be arrayed in fine linen, clean and bright, for the fine linen is the righteous acts of the saints.... `Blessed are those who are called to the marriage supper of the Lamb!'” (Rev. 19:7-9).</w:t>
      </w:r>
    </w:p>
    <w:p>
      <w:pPr>
        <w:pStyle w:val="Normal"/>
        <w:autoSpaceDE w:val="false"/>
        <w:spacing w:before="0" w:after="120"/>
        <w:ind w:firstLine="720"/>
        <w:rPr>
          <w:szCs w:val="20"/>
        </w:rPr>
      </w:pPr>
      <w:r>
        <w:rPr>
          <w:szCs w:val="20"/>
        </w:rPr>
        <w:t>Here's the point. We are nearing the end of our preparation time, with the sun setting on the sixth mil</w:t>
        <w:softHyphen/>
        <w:t>lennial day of human existence. We should all be work</w:t>
        <w:softHyphen/>
        <w:t>ing toward the great seventh millennial day—Christ's Millennium, where He will rule in peace with perfect justice. We must be ready and prepared when our Lord comes. The day before the weekly Sabbath—the "Preparation Day"—can operate as a weekly reminder of our current work as members of God's Church, just as the Sabbath is a weekly reminder of the great millen</w:t>
        <w:softHyphen/>
        <w:t>nial rest soon to come. We should be striving to prepare our homes for a delightful weekly Sabbath—both phys</w:t>
        <w:softHyphen/>
        <w:t>ically and spiritually just as we are preparing our lives, God's house and His Work for the Second Coming of our Lord.</w:t>
      </w:r>
    </w:p>
    <w:p>
      <w:pPr>
        <w:pStyle w:val="Normal"/>
        <w:autoSpaceDE w:val="false"/>
        <w:spacing w:before="0" w:after="120"/>
        <w:ind w:firstLine="720"/>
        <w:rPr>
          <w:szCs w:val="20"/>
        </w:rPr>
      </w:pPr>
      <w:r>
        <w:rPr>
          <w:szCs w:val="20"/>
        </w:rPr>
        <w:t>As we love and desire God's Kingdom, even so we should love and desire His Sabbath. And if we truly love the Sabbath for the important occasion that it is, then won't we want to get ready for it ahead of time to make it what it should be? To this end, advance planning and preparation are invaluable.</w:t>
      </w:r>
    </w:p>
    <w:p>
      <w:pPr>
        <w:pStyle w:val="Heading3"/>
        <w:rPr/>
      </w:pPr>
      <w:bookmarkStart w:id="80" w:name="__RefHeading___Toc64031550"/>
      <w:bookmarkEnd w:id="80"/>
      <w:r>
        <w:rPr/>
        <w:t>Some Goals to Remember</w:t>
      </w:r>
    </w:p>
    <w:p>
      <w:pPr>
        <w:pStyle w:val="Normal"/>
        <w:autoSpaceDE w:val="false"/>
        <w:spacing w:before="0" w:after="120"/>
        <w:ind w:firstLine="720"/>
        <w:rPr>
          <w:szCs w:val="20"/>
        </w:rPr>
      </w:pPr>
      <w:r>
        <w:rPr>
          <w:szCs w:val="20"/>
        </w:rPr>
        <w:t>Try to organize your household and weekly work so that physical considerations don't pursue you into the Sabbath, distracting you from this Holy Day's spiritual nature. This should typically be the responsibility of all family members. Of course, family situations may vary widely. But in general, a husband should be especially helpful when his wife works outside the home. Children should pitch in, as well. Even if small children may not always be a tremendous help in putting your house in order, active participation is a wonderful teaching tool for them to learn the value of preparing for the Sabbath day. And remember that if you purposefully plan and prepare to make the Sabbath a delight, God will see your active love and desire to properly keep His Feast and will bless and magnify the fruits of your efforts.</w:t>
      </w:r>
    </w:p>
    <w:p>
      <w:pPr>
        <w:pStyle w:val="Heading3"/>
        <w:rPr/>
      </w:pPr>
      <w:bookmarkStart w:id="81" w:name="__RefHeading___Toc64031551"/>
      <w:bookmarkEnd w:id="81"/>
      <w:r>
        <w:rPr/>
        <w:t>Helpful Hints</w:t>
      </w:r>
    </w:p>
    <w:p>
      <w:pPr>
        <w:pStyle w:val="Normal"/>
        <w:autoSpaceDE w:val="false"/>
        <w:spacing w:before="0" w:after="120"/>
        <w:ind w:firstLine="720"/>
        <w:rPr>
          <w:szCs w:val="20"/>
        </w:rPr>
      </w:pPr>
      <w:r>
        <w:rPr>
          <w:szCs w:val="20"/>
        </w:rPr>
        <w:t>Following are some of the tips my wife has accu</w:t>
        <w:softHyphen/>
        <w:t>mulated over the years from her own experience and that of other women in the Church. These, of course, are only tips. It should be remembered that how people manage their households is a personal matter. And how people prepare for Holy Days will vary widely depend</w:t>
        <w:softHyphen/>
        <w:t>ing on individual tastes and circumstances.</w:t>
      </w:r>
    </w:p>
    <w:p>
      <w:pPr>
        <w:pStyle w:val="Normal"/>
        <w:autoSpaceDE w:val="false"/>
        <w:spacing w:before="0" w:after="120"/>
        <w:ind w:firstLine="720"/>
        <w:rPr>
          <w:szCs w:val="20"/>
        </w:rPr>
      </w:pPr>
      <w:r>
        <w:rPr>
          <w:szCs w:val="20"/>
        </w:rPr>
        <w:t>You may want to get some things ready for the Sabbath even earlier than Friday. This is especially help</w:t>
        <w:softHyphen/>
        <w:t>ful and perhaps even essential for families where both spouses work outside the home. Some examples might be:</w:t>
      </w:r>
    </w:p>
    <w:p>
      <w:pPr>
        <w:pStyle w:val="Normal"/>
        <w:numPr>
          <w:ilvl w:val="0"/>
          <w:numId w:val="2"/>
        </w:numPr>
        <w:autoSpaceDE w:val="false"/>
        <w:spacing w:before="0" w:after="120"/>
        <w:rPr>
          <w:szCs w:val="20"/>
        </w:rPr>
      </w:pPr>
      <w:r>
        <w:rPr>
          <w:szCs w:val="20"/>
        </w:rPr>
        <w:t>Plan meals for Friday evening, Sabbath morning and possibly Saturday night.</w:t>
      </w:r>
    </w:p>
    <w:p>
      <w:pPr>
        <w:pStyle w:val="Normal"/>
        <w:numPr>
          <w:ilvl w:val="0"/>
          <w:numId w:val="2"/>
        </w:numPr>
        <w:autoSpaceDE w:val="false"/>
        <w:spacing w:before="0" w:after="120"/>
        <w:rPr>
          <w:szCs w:val="20"/>
        </w:rPr>
      </w:pPr>
      <w:r>
        <w:rPr>
          <w:szCs w:val="20"/>
        </w:rPr>
        <w:t>Shop for groceries.</w:t>
      </w:r>
    </w:p>
    <w:p>
      <w:pPr>
        <w:pStyle w:val="Normal"/>
        <w:numPr>
          <w:ilvl w:val="0"/>
          <w:numId w:val="2"/>
        </w:numPr>
        <w:autoSpaceDE w:val="false"/>
        <w:spacing w:before="0" w:after="120"/>
        <w:rPr>
          <w:szCs w:val="20"/>
        </w:rPr>
      </w:pPr>
      <w:r>
        <w:rPr>
          <w:szCs w:val="20"/>
        </w:rPr>
        <w:t>Finish at least part of the major housecleaning.</w:t>
      </w:r>
    </w:p>
    <w:p>
      <w:pPr>
        <w:pStyle w:val="Normal"/>
        <w:numPr>
          <w:ilvl w:val="0"/>
          <w:numId w:val="2"/>
        </w:numPr>
        <w:autoSpaceDE w:val="false"/>
        <w:spacing w:before="0" w:after="120"/>
        <w:rPr>
          <w:szCs w:val="20"/>
        </w:rPr>
      </w:pPr>
      <w:r>
        <w:rPr>
          <w:szCs w:val="20"/>
        </w:rPr>
        <w:t>When appropriate, begin cooking for Sabbath meals. If you will be serving an elaborate meal, you may want to fix a double portion of it for Thursday's dinner and serve the rest on the Sabbath.</w:t>
      </w:r>
    </w:p>
    <w:p>
      <w:pPr>
        <w:pStyle w:val="Normal"/>
        <w:numPr>
          <w:ilvl w:val="0"/>
          <w:numId w:val="2"/>
        </w:numPr>
        <w:autoSpaceDE w:val="false"/>
        <w:spacing w:before="0" w:after="120"/>
        <w:rPr>
          <w:szCs w:val="20"/>
        </w:rPr>
      </w:pPr>
      <w:r>
        <w:rPr>
          <w:szCs w:val="20"/>
        </w:rPr>
        <w:t>Do some of the packing for Church services, e.g. children's bags, diapers and quilts. And here might be some of the typical tasks and chores that are best suited for Friday But once again, please remember that every family is different. What works well for some may not be suitable to others.</w:t>
      </w:r>
    </w:p>
    <w:p>
      <w:pPr>
        <w:pStyle w:val="Normal"/>
        <w:numPr>
          <w:ilvl w:val="0"/>
          <w:numId w:val="2"/>
        </w:numPr>
        <w:autoSpaceDE w:val="false"/>
        <w:spacing w:before="0" w:after="120"/>
        <w:rPr>
          <w:szCs w:val="20"/>
        </w:rPr>
      </w:pPr>
      <w:r>
        <w:rPr>
          <w:szCs w:val="20"/>
        </w:rPr>
        <w:t>Focus on planning to set God's holy time apart from customary labors—i.e. plan to make the Sabbath a delight.</w:t>
      </w:r>
    </w:p>
    <w:p>
      <w:pPr>
        <w:pStyle w:val="Normal"/>
        <w:numPr>
          <w:ilvl w:val="0"/>
          <w:numId w:val="2"/>
        </w:numPr>
        <w:autoSpaceDE w:val="false"/>
        <w:spacing w:before="0" w:after="120"/>
        <w:rPr>
          <w:szCs w:val="20"/>
        </w:rPr>
      </w:pPr>
      <w:r>
        <w:rPr>
          <w:szCs w:val="20"/>
        </w:rPr>
        <w:t>Before sunset, you might want to set the prettiest table of the week and serve the best meal possible. Candles and flowers can make things special and, when used occasionally, shouldn't break the budget.</w:t>
      </w:r>
    </w:p>
    <w:p>
      <w:pPr>
        <w:pStyle w:val="Normal"/>
        <w:numPr>
          <w:ilvl w:val="0"/>
          <w:numId w:val="2"/>
        </w:numPr>
        <w:autoSpaceDE w:val="false"/>
        <w:spacing w:before="0" w:after="120"/>
        <w:rPr>
          <w:szCs w:val="20"/>
        </w:rPr>
      </w:pPr>
      <w:r>
        <w:rPr>
          <w:szCs w:val="20"/>
        </w:rPr>
        <w:t>Finish the cooking and household chores.</w:t>
      </w:r>
    </w:p>
    <w:p>
      <w:pPr>
        <w:pStyle w:val="Normal"/>
        <w:numPr>
          <w:ilvl w:val="0"/>
          <w:numId w:val="2"/>
        </w:numPr>
        <w:autoSpaceDE w:val="false"/>
        <w:spacing w:before="0" w:after="120"/>
        <w:rPr>
          <w:szCs w:val="20"/>
        </w:rPr>
      </w:pPr>
      <w:r>
        <w:rPr>
          <w:szCs w:val="20"/>
        </w:rPr>
        <w:t>Choose Sabbath clothes and be sure they are ready to wear.</w:t>
      </w:r>
    </w:p>
    <w:p>
      <w:pPr>
        <w:pStyle w:val="Normal"/>
        <w:numPr>
          <w:ilvl w:val="0"/>
          <w:numId w:val="2"/>
        </w:numPr>
        <w:autoSpaceDE w:val="false"/>
        <w:spacing w:before="0" w:after="120"/>
        <w:rPr>
          <w:szCs w:val="20"/>
        </w:rPr>
      </w:pPr>
      <w:r>
        <w:rPr>
          <w:szCs w:val="20"/>
        </w:rPr>
        <w:t>If necessary, make a trip to the bank or ATM for any cash that may be needed during the weekend.</w:t>
      </w:r>
    </w:p>
    <w:p>
      <w:pPr>
        <w:pStyle w:val="Normal"/>
        <w:numPr>
          <w:ilvl w:val="0"/>
          <w:numId w:val="2"/>
        </w:numPr>
        <w:autoSpaceDE w:val="false"/>
        <w:spacing w:before="0" w:after="120"/>
        <w:rPr>
          <w:szCs w:val="20"/>
        </w:rPr>
      </w:pPr>
      <w:r>
        <w:rPr>
          <w:szCs w:val="20"/>
        </w:rPr>
        <w:t>Make sure you have enough gas in your car.</w:t>
      </w:r>
    </w:p>
    <w:p>
      <w:pPr>
        <w:pStyle w:val="Normal"/>
        <w:autoSpaceDE w:val="false"/>
        <w:spacing w:before="0" w:after="120"/>
        <w:ind w:firstLine="720"/>
        <w:rPr/>
      </w:pPr>
      <w:r>
        <w:rPr>
          <w:szCs w:val="20"/>
        </w:rPr>
        <w:t xml:space="preserve">And, of course, no discussion on preparing for the Sabbath would be complete without mentioning the </w:t>
      </w:r>
      <w:r>
        <w:rPr/>
        <w:t>importance of coordinating work hours. For working men and women, arrange your job hours to be finished as long before Friday sunset as possible. Admittedly, this may be difficult—especially in the winter, when the sun sets earlier. But to the extent you are able to do this, it reduces the number of "carrier landings" and the stress caused by inevitable, last-minute contingencies. Problems sometimes happen, so "expect the unexpect</w:t>
        <w:softHyphen/>
        <w:t>ed" before the Sabbath and leave some time for dealing with minor emergencies.</w:t>
      </w:r>
    </w:p>
    <w:p>
      <w:pPr>
        <w:pStyle w:val="Normal"/>
        <w:autoSpaceDE w:val="false"/>
        <w:spacing w:before="0" w:after="120"/>
        <w:ind w:firstLine="720"/>
        <w:rPr>
          <w:szCs w:val="20"/>
        </w:rPr>
      </w:pPr>
      <w:r>
        <w:rPr>
          <w:szCs w:val="20"/>
        </w:rPr>
        <w:t>Do employment-related phone calls intrude on your Sabbath? Consider screening calls with an answering machine. Of course, this is not to say that every possi</w:t>
        <w:softHyphen/>
        <w:t>ble work-related or personal situation must be avoided on the Sabbath. There can be—and are—true emergen</w:t>
        <w:softHyphen/>
        <w:t>cies. Consider, for example, that you owned a shop and found out that it had been broken into on the Sabbath. It would be your responsibility to do what was necessary to secure the building in such a way that your remaining property was protected and posed no threat to others—</w:t>
        <w:softHyphen/>
        <w:t>even on the Sabbath!</w:t>
      </w:r>
    </w:p>
    <w:p>
      <w:pPr>
        <w:pStyle w:val="Normal"/>
        <w:autoSpaceDE w:val="false"/>
        <w:spacing w:before="0" w:after="120"/>
        <w:ind w:firstLine="720"/>
        <w:rPr>
          <w:szCs w:val="20"/>
        </w:rPr>
      </w:pPr>
      <w:r>
        <w:rPr>
          <w:szCs w:val="20"/>
        </w:rPr>
        <w:t>Jesus explained that it was quite permissible to pull your ox or donkey—i.e. work animals—out of the ditch on the Sabbath (Luke 14:5). But make sure, in such a case, that you are dealing with a real emergency. Too many people use this passage as justification for doing more or less anything they want to on the Sabbath. And that's clearly not what Christ meant. Moreover, as best you can, watch out for ditches and keep your oxen away from them! That's to say, try to anticipate problems and stop them in their tracks—during the workweek—</w:t>
        <w:softHyphen/>
        <w:t>before they invade your Sabbath. Preparation is the key! Continuing the example given above, you would want to make sure your shop is reasonably secure before the Sabbath starts—perhaps having your shop doors barred or an alarm system installed if your business is located in a high-crime area.</w:t>
      </w:r>
    </w:p>
    <w:p>
      <w:pPr>
        <w:pStyle w:val="Normal"/>
        <w:autoSpaceDE w:val="false"/>
        <w:spacing w:before="0" w:after="120"/>
        <w:ind w:firstLine="720"/>
        <w:rPr>
          <w:szCs w:val="20"/>
        </w:rPr>
      </w:pPr>
      <w:r>
        <w:rPr>
          <w:szCs w:val="20"/>
        </w:rPr>
        <w:t>Another important principle is to orient your Sabbath toward the family. If you have children, you may want to plan activities with them for Friday evening and before or after Church services. It shouldn't be a day of restriction and boredom for young people. Rather, it should be a time when Mom and Dad are readily available.</w:t>
      </w:r>
    </w:p>
    <w:p>
      <w:pPr>
        <w:pStyle w:val="Normal"/>
        <w:autoSpaceDE w:val="false"/>
        <w:spacing w:before="0" w:after="120"/>
        <w:ind w:firstLine="720"/>
        <w:rPr>
          <w:szCs w:val="20"/>
        </w:rPr>
      </w:pPr>
      <w:r>
        <w:rPr>
          <w:szCs w:val="20"/>
        </w:rPr>
        <w:t>Husbands, remember that your role as head of the household is a position of service to your family. Assist your wife in making the whole family's Sabbath as enjoyable as possible. Provide leadership in planning to make the Sabbath a delight.</w:t>
      </w:r>
    </w:p>
    <w:p>
      <w:pPr>
        <w:pStyle w:val="Normal"/>
        <w:autoSpaceDE w:val="false"/>
        <w:spacing w:before="0" w:after="120"/>
        <w:ind w:firstLine="720"/>
        <w:rPr>
          <w:szCs w:val="20"/>
        </w:rPr>
      </w:pPr>
      <w:r>
        <w:rPr>
          <w:szCs w:val="20"/>
        </w:rPr>
        <w:t>And one more thing. In either the blessing for the Friday evening meal or in another prayer going into the Sabbath, don't forget to ask for God's peace to come upon your household. It will come if you set your heart to properly observe this holy time.</w:t>
      </w:r>
    </w:p>
    <w:p>
      <w:pPr>
        <w:pStyle w:val="Normal"/>
        <w:autoSpaceDE w:val="false"/>
        <w:spacing w:before="0" w:after="120"/>
        <w:ind w:firstLine="720"/>
        <w:rPr>
          <w:szCs w:val="20"/>
        </w:rPr>
      </w:pPr>
      <w:r>
        <w:rPr>
          <w:szCs w:val="20"/>
        </w:rPr>
        <w:t>The Sabbath is a great blessing that God has given His children. But in order to cease from our customary activi</w:t>
        <w:softHyphen/>
        <w:t>ty and call God's Sabbath a delight, we need advance planning. God has shown us the importance of prepara</w:t>
        <w:softHyphen/>
        <w:t>tion. If we make regular use of this tool, we will be more oriented toward properly worshiping God—just as our lives are oriented toward the Kingdom of God.</w:t>
      </w:r>
    </w:p>
    <w:p>
      <w:pPr>
        <w:pStyle w:val="Heading1"/>
        <w:rPr/>
      </w:pPr>
      <w:bookmarkStart w:id="82" w:name="__RefHeading___Toc64031552"/>
      <w:bookmarkEnd w:id="82"/>
      <w:r>
        <w:rPr/>
        <w:t>.</w:t>
      </w:r>
    </w:p>
    <w:p>
      <w:pPr>
        <w:sectPr>
          <w:headerReference w:type="default" r:id="rId42"/>
          <w:footerReference w:type="default" r:id="rId43"/>
          <w:type w:val="nextPage"/>
          <w:pgSz w:w="11906" w:h="16838"/>
          <w:pgMar w:left="1440" w:right="1440" w:gutter="0" w:header="720" w:top="1728" w:footer="720" w:bottom="1728"/>
          <w:pgNumType w:fmt="decimal"/>
          <w:formProt w:val="false"/>
          <w:textDirection w:val="lrTb"/>
          <w:docGrid w:type="default" w:linePitch="360" w:charSpace="0"/>
        </w:sectPr>
        <w:pStyle w:val="Heading1"/>
        <w:rPr/>
      </w:pPr>
      <w:bookmarkStart w:id="83" w:name="__RefHeading___Toc64031553"/>
      <w:bookmarkEnd w:id="83"/>
      <w:r>
        <w:rPr/>
        <w:t>.</w:t>
      </w:r>
    </w:p>
    <w:p>
      <w:pPr>
        <w:pStyle w:val="Heading1"/>
        <w:rPr/>
      </w:pPr>
      <w:bookmarkStart w:id="84" w:name="__RefHeading___Toc64031554"/>
      <w:bookmarkEnd w:id="84"/>
      <w:r>
        <w:rPr/>
        <w:t>Open Letter</w:t>
        <w:br/>
        <w:t>Post-Festival Edition 1997</w:t>
      </w:r>
    </w:p>
    <w:p>
      <w:pPr>
        <w:pStyle w:val="Normal"/>
        <w:autoSpaceDE w:val="false"/>
        <w:spacing w:before="0" w:after="120"/>
        <w:rPr>
          <w:b/>
          <w:b/>
          <w:bCs/>
          <w:szCs w:val="20"/>
        </w:rPr>
      </w:pPr>
      <w:r>
        <w:rPr>
          <w:b/>
          <w:bCs/>
          <w:szCs w:val="20"/>
        </w:rPr>
        <w:t>Dear Brethren and Friends,</w:t>
      </w:r>
    </w:p>
    <w:p>
      <w:pPr>
        <w:pStyle w:val="Normal"/>
        <w:rPr/>
      </w:pPr>
      <w:r>
        <w:rPr/>
        <w:t>Greetings from San Diego! By all reports, this Feast of Tabernacles—with more than 6,900 in attendance—</w:t>
        <w:softHyphen/>
        <w:t xml:space="preserve">was the most inspiring and unifying that most of us have experienced in many years! My wife and I traveled to both Niagara Falls in Canada and Jackson Hole, Wyoming. At both locations, the love, warmth and zest of the members was remarkable—and we had a truly wonderful Feast. What a joy to see hundreds of you brethren again in person. And the accounts we hear from nearly all the Feast sites tell a similar story! So we have </w:t>
      </w:r>
      <w:r>
        <w:rPr>
          <w:iCs/>
        </w:rPr>
        <w:t xml:space="preserve">much </w:t>
      </w:r>
      <w:r>
        <w:rPr/>
        <w:t>to be thankful for!</w:t>
      </w:r>
    </w:p>
    <w:p>
      <w:pPr>
        <w:pStyle w:val="Normal"/>
        <w:autoSpaceDE w:val="false"/>
        <w:spacing w:before="0" w:after="120"/>
        <w:ind w:firstLine="720"/>
        <w:rPr/>
      </w:pPr>
      <w:r>
        <w:rPr>
          <w:szCs w:val="20"/>
        </w:rPr>
        <w:t xml:space="preserve">But now that we're back home, I want us all to focus on a key issue that is troubling a few of our own brethren—and </w:t>
      </w:r>
      <w:r>
        <w:rPr>
          <w:i/>
          <w:iCs/>
          <w:szCs w:val="20"/>
        </w:rPr>
        <w:t xml:space="preserve">hundreds </w:t>
      </w:r>
      <w:r>
        <w:rPr>
          <w:szCs w:val="20"/>
        </w:rPr>
        <w:t xml:space="preserve">of brethren from other groups who contact us and are hurting. Most of these people seem unable to see the BIG PICTURE regarding the splits and divisions God's people have gone through in recent years. I hope to help all of </w:t>
      </w:r>
      <w:r>
        <w:rPr>
          <w:i/>
          <w:iCs/>
          <w:szCs w:val="20"/>
        </w:rPr>
        <w:t xml:space="preserve">you </w:t>
      </w:r>
      <w:r>
        <w:rPr>
          <w:szCs w:val="20"/>
        </w:rPr>
        <w:t>understand this even better so you will be prepared to help our friends and separated brethren more fully grasp what's going on.</w:t>
      </w:r>
    </w:p>
    <w:p>
      <w:pPr>
        <w:pStyle w:val="Normal"/>
        <w:autoSpaceDE w:val="false"/>
        <w:spacing w:before="0" w:after="120"/>
        <w:ind w:firstLine="720"/>
        <w:rPr>
          <w:szCs w:val="20"/>
        </w:rPr>
      </w:pPr>
      <w:r>
        <w:rPr>
          <w:szCs w:val="20"/>
        </w:rPr>
        <w:t>Our Creator is trying and testing His people now more than at any time in recent years. Many have become overwhelmed by self-pity, discouragement—even bitterness. "Why," they ask, "couldn't everything continue to be smooth, peaceable and encouraging? Why did God let His people be torn apart into so many different groups? WHY?"</w:t>
      </w:r>
    </w:p>
    <w:p>
      <w:pPr>
        <w:pStyle w:val="Normal"/>
        <w:autoSpaceDE w:val="false"/>
        <w:spacing w:before="0" w:after="120"/>
        <w:ind w:firstLine="720"/>
        <w:rPr/>
      </w:pPr>
      <w:r>
        <w:rPr>
          <w:szCs w:val="20"/>
        </w:rPr>
        <w:t xml:space="preserve">The </w:t>
      </w:r>
      <w:r>
        <w:rPr>
          <w:i/>
          <w:iCs/>
          <w:szCs w:val="20"/>
        </w:rPr>
        <w:t xml:space="preserve">answer, </w:t>
      </w:r>
      <w:r>
        <w:rPr>
          <w:szCs w:val="20"/>
        </w:rPr>
        <w:t xml:space="preserve">of course, is that God loves us with a deep, a lasting and an </w:t>
      </w:r>
      <w:r>
        <w:rPr>
          <w:i/>
          <w:iCs/>
          <w:szCs w:val="20"/>
        </w:rPr>
        <w:t xml:space="preserve">understanding </w:t>
      </w:r>
      <w:r>
        <w:rPr>
          <w:szCs w:val="20"/>
        </w:rPr>
        <w:t xml:space="preserve">love that many do not fully comprehend. He wants us to be His </w:t>
      </w:r>
      <w:r>
        <w:rPr>
          <w:i/>
          <w:iCs/>
          <w:szCs w:val="20"/>
        </w:rPr>
        <w:t xml:space="preserve">full </w:t>
      </w:r>
      <w:r>
        <w:rPr>
          <w:szCs w:val="20"/>
        </w:rPr>
        <w:t>sons and daughters, and share His magnificent glory with us—</w:t>
        <w:softHyphen/>
        <w:t xml:space="preserve">FOREVER. But after His experience with Lucifer, it should be obvious that there's no way our all-wise Creator would give us awesome POWER and </w:t>
      </w:r>
      <w:r>
        <w:rPr>
          <w:i/>
          <w:iCs/>
          <w:szCs w:val="20"/>
        </w:rPr>
        <w:t xml:space="preserve">eternal life </w:t>
      </w:r>
      <w:r>
        <w:rPr>
          <w:szCs w:val="20"/>
        </w:rPr>
        <w:t xml:space="preserve">without being absolutely SURE that we have </w:t>
      </w:r>
      <w:r>
        <w:rPr>
          <w:i/>
          <w:iCs/>
          <w:szCs w:val="20"/>
        </w:rPr>
        <w:t xml:space="preserve">totally submitted </w:t>
      </w:r>
      <w:r>
        <w:rPr>
          <w:szCs w:val="20"/>
        </w:rPr>
        <w:t>to Him. That we will NEVER become yet another bunch of "Lucifers" trying to overthrow and destroy our Maker.</w:t>
      </w:r>
    </w:p>
    <w:p>
      <w:pPr>
        <w:pStyle w:val="Normal"/>
        <w:autoSpaceDE w:val="false"/>
        <w:spacing w:before="0" w:after="120"/>
        <w:ind w:firstLine="720"/>
        <w:rPr>
          <w:szCs w:val="20"/>
        </w:rPr>
      </w:pPr>
      <w:r>
        <w:rPr>
          <w:szCs w:val="20"/>
        </w:rPr>
        <w:t>If, somehow, Mr. Herbert Armstrong were still alive and we could have continued to "meet together" in our former association, we would all "have it made," right?</w:t>
      </w:r>
    </w:p>
    <w:p>
      <w:pPr>
        <w:pStyle w:val="Normal"/>
        <w:autoSpaceDE w:val="false"/>
        <w:spacing w:before="0" w:after="120"/>
        <w:ind w:firstLine="720"/>
        <w:rPr/>
      </w:pPr>
      <w:r>
        <w:rPr>
          <w:i/>
          <w:iCs/>
          <w:szCs w:val="20"/>
        </w:rPr>
        <w:t xml:space="preserve">Of course not! </w:t>
      </w:r>
      <w:r>
        <w:rPr>
          <w:szCs w:val="20"/>
        </w:rPr>
        <w:t>For the attitudes and vanity that have caused so many to leave the Truth and turn against virtu</w:t>
        <w:softHyphen/>
        <w:t xml:space="preserve">ally </w:t>
      </w:r>
      <w:r>
        <w:rPr>
          <w:i/>
          <w:iCs/>
          <w:szCs w:val="20"/>
        </w:rPr>
        <w:t xml:space="preserve">everything </w:t>
      </w:r>
      <w:r>
        <w:rPr>
          <w:szCs w:val="20"/>
        </w:rPr>
        <w:t xml:space="preserve">Mr. Armstrong taught and believed were </w:t>
      </w:r>
      <w:r>
        <w:rPr>
          <w:i/>
          <w:iCs/>
          <w:szCs w:val="20"/>
        </w:rPr>
        <w:t xml:space="preserve">already </w:t>
      </w:r>
      <w:r>
        <w:rPr>
          <w:szCs w:val="20"/>
        </w:rPr>
        <w:t xml:space="preserve">in the hearts and minds of those who so quickly turned aside. By </w:t>
      </w:r>
      <w:r>
        <w:rPr>
          <w:i/>
          <w:iCs/>
          <w:szCs w:val="20"/>
        </w:rPr>
        <w:t xml:space="preserve">allowing </w:t>
      </w:r>
      <w:r>
        <w:rPr>
          <w:szCs w:val="20"/>
        </w:rPr>
        <w:t>these present upsets and "splits" to occur, the Living Jesus Christ is "testing" His peo</w:t>
        <w:softHyphen/>
        <w:t xml:space="preserve">ple in a very comprehensive way. </w:t>
      </w:r>
      <w:r>
        <w:rPr>
          <w:i/>
          <w:iCs/>
          <w:szCs w:val="20"/>
        </w:rPr>
        <w:t xml:space="preserve">Will </w:t>
      </w:r>
      <w:r>
        <w:rPr>
          <w:szCs w:val="20"/>
        </w:rPr>
        <w:t xml:space="preserve">they put the full Truth ahead of personalities? </w:t>
      </w:r>
      <w:r>
        <w:rPr>
          <w:i/>
          <w:iCs/>
          <w:szCs w:val="20"/>
        </w:rPr>
        <w:t xml:space="preserve">Will </w:t>
      </w:r>
      <w:r>
        <w:rPr>
          <w:szCs w:val="20"/>
        </w:rPr>
        <w:t xml:space="preserve">they continue to submit to His inspired form of Church government and so </w:t>
      </w:r>
      <w:r>
        <w:rPr>
          <w:i/>
          <w:iCs/>
          <w:szCs w:val="20"/>
        </w:rPr>
        <w:t xml:space="preserve">learn the lessons </w:t>
      </w:r>
      <w:r>
        <w:rPr>
          <w:szCs w:val="20"/>
        </w:rPr>
        <w:t>of submission to one another and to Christ—</w:t>
        <w:softHyphen/>
        <w:t xml:space="preserve">the lessons of </w:t>
      </w:r>
      <w:r>
        <w:rPr>
          <w:i/>
          <w:iCs/>
          <w:szCs w:val="20"/>
        </w:rPr>
        <w:t xml:space="preserve">true teamwork </w:t>
      </w:r>
      <w:r>
        <w:rPr>
          <w:szCs w:val="20"/>
        </w:rPr>
        <w:t>and organization that will genuinely prepare them for that SAME KIND of organization and government in the coming Kingdom of God?</w:t>
      </w:r>
    </w:p>
    <w:p>
      <w:pPr>
        <w:pStyle w:val="Normal"/>
        <w:autoSpaceDE w:val="false"/>
        <w:spacing w:before="0" w:after="120"/>
        <w:ind w:firstLine="720"/>
        <w:rPr>
          <w:szCs w:val="20"/>
        </w:rPr>
      </w:pPr>
      <w:r>
        <w:rPr>
          <w:szCs w:val="20"/>
        </w:rPr>
        <w:t>Or, Christ is asking, will many people "water down” turn away from vital truths and principles they had been taught through the work of Herbert Armstrong? Will they use present confusion as an EXCUSE to "do their own thing” in areas of doctrine, Church governance and in doing (or NOT doing) a genuine Work to powerfully preach the Gospel throughout the world?</w:t>
      </w:r>
    </w:p>
    <w:p>
      <w:pPr>
        <w:pStyle w:val="Normal"/>
        <w:autoSpaceDE w:val="false"/>
        <w:spacing w:before="0" w:after="120"/>
        <w:ind w:firstLine="720"/>
        <w:rPr/>
      </w:pPr>
      <w:r>
        <w:rPr>
          <w:szCs w:val="20"/>
        </w:rPr>
        <w:t xml:space="preserve">We are being tested as to the </w:t>
      </w:r>
      <w:r>
        <w:rPr>
          <w:i/>
          <w:iCs/>
          <w:szCs w:val="20"/>
        </w:rPr>
        <w:t xml:space="preserve">degree </w:t>
      </w:r>
      <w:r>
        <w:rPr>
          <w:szCs w:val="20"/>
        </w:rPr>
        <w:t>we will surrender our lives to be directed by the Living Jesus Christ. He is the real and active Head of the Church! Our Heavenly Father "put all things under His feet, and gave Him to be HEAD over all things to the church, which is His body, the fullness of Him who fills all in all" (Eph. 1:22-23). Again, "He is the HEAD of the body, the church, who is the beginning, the firstborn from the dead, that in all things He may have the preeminence" (Col. 1:18). '</w:t>
      </w:r>
    </w:p>
    <w:p>
      <w:pPr>
        <w:pStyle w:val="Normal"/>
        <w:autoSpaceDE w:val="false"/>
        <w:spacing w:before="0" w:after="120"/>
        <w:ind w:firstLine="720"/>
        <w:rPr/>
      </w:pPr>
      <w:r>
        <w:rPr>
          <w:szCs w:val="20"/>
        </w:rPr>
        <w:t>So these trials and tests we are now going through are all subject to the overruling providence of Jesus Christ—</w:t>
        <w:softHyphen/>
        <w:t xml:space="preserve">the One who loved us and DIED for us. Even though these trials seem to hurt at times, Christ does LOVE us with a "perfect love.” He knows what is truly best for us </w:t>
      </w:r>
      <w:r>
        <w:rPr>
          <w:i/>
          <w:iCs/>
          <w:szCs w:val="20"/>
        </w:rPr>
        <w:t xml:space="preserve">in the long run. </w:t>
      </w:r>
      <w:r>
        <w:rPr>
          <w:szCs w:val="20"/>
        </w:rPr>
        <w:t xml:space="preserve">And He is preparing us for an ETERNITY of service in </w:t>
      </w:r>
      <w:r>
        <w:rPr>
          <w:i/>
          <w:iCs/>
          <w:szCs w:val="20"/>
        </w:rPr>
        <w:t xml:space="preserve">His Government. </w:t>
      </w:r>
      <w:r>
        <w:rPr>
          <w:szCs w:val="20"/>
        </w:rPr>
        <w:t xml:space="preserve">We are learning to function and govern as HE tells us to—not trying to "second guess" His approach at every step of the way with all kinds of human ideas and reasoning. "For the time has come for JUDGMENT to begin at the house of God; and if it begins with us first, what will be the end of those who do not obey the gospel of God?" (1 Peter 4:17). The various excuses being given, the many "word games" being played by individuals to simply </w:t>
      </w:r>
      <w:r>
        <w:rPr>
          <w:i/>
          <w:iCs/>
          <w:szCs w:val="20"/>
        </w:rPr>
        <w:t xml:space="preserve">get around </w:t>
      </w:r>
      <w:r>
        <w:rPr>
          <w:szCs w:val="20"/>
        </w:rPr>
        <w:t>God's clear instructions regarding doctrine, Church governance and doing the Work—these devices will simply NOT HOLD UP in the penetrating "judgment" of Jesus Christ, our living Head!</w:t>
      </w:r>
    </w:p>
    <w:p>
      <w:pPr>
        <w:pStyle w:val="Normal"/>
        <w:autoSpaceDE w:val="false"/>
        <w:spacing w:before="0" w:after="120"/>
        <w:ind w:firstLine="720"/>
        <w:rPr/>
      </w:pPr>
      <w:r>
        <w:rPr>
          <w:szCs w:val="20"/>
        </w:rPr>
        <w:t xml:space="preserve">Most of us </w:t>
      </w:r>
      <w:r>
        <w:rPr>
          <w:i/>
          <w:iCs/>
          <w:szCs w:val="20"/>
        </w:rPr>
        <w:t xml:space="preserve">know </w:t>
      </w:r>
      <w:r>
        <w:rPr>
          <w:szCs w:val="20"/>
        </w:rPr>
        <w:t>the teaching, the government and the approach to doing a really powerful Work that the Living Christ directed through Mr. Armstrong for some 52 years. Frankly, we should FEAR to turn aside from that basic approach. For God tells the surviving Philadelphians, "Because you have kept My command to PERSEVERE, I also will keep you from the hour of trial which shall come upon the whole world, to test those who dwell on the earth" (Rev. 3:10). Are you and I, personally, "persevering" in the WAY Jesus Christ directed His Church for those 52 years of unparalleled growth? Again Christ says, "Behold, I am coming quickly! Hold fast what you have, that no one may take your crown" (v. 11 ). Are we, personally, willing to "hold fast" to the approach the Truth and the way of life we learned during those years when the "Philadelphia spirit" was still DOMINANT among God's people?</w:t>
      </w:r>
    </w:p>
    <w:p>
      <w:pPr>
        <w:pStyle w:val="Normal"/>
        <w:autoSpaceDE w:val="false"/>
        <w:spacing w:before="0" w:after="120"/>
        <w:ind w:firstLine="720"/>
        <w:rPr>
          <w:szCs w:val="20"/>
        </w:rPr>
      </w:pPr>
      <w:r>
        <w:rPr>
          <w:szCs w:val="20"/>
        </w:rPr>
        <w:t>Or is it easier for us to "go along with the crowd"—to join in "watering down" that fervent spirit and com</w:t>
        <w:softHyphen/>
        <w:t>mitment to the full Truth that we were taught for so many years? Are some of us like the politically minded and compromising Pharisees of Jesus' day, who "loved the praise of men more than the praise of God"? (John 12:43).</w:t>
      </w:r>
    </w:p>
    <w:p>
      <w:pPr>
        <w:pStyle w:val="Normal"/>
        <w:autoSpaceDE w:val="false"/>
        <w:spacing w:before="0" w:after="120"/>
        <w:ind w:firstLine="720"/>
        <w:rPr/>
      </w:pPr>
      <w:r>
        <w:rPr>
          <w:szCs w:val="20"/>
        </w:rPr>
        <w:t xml:space="preserve">Each of us needs to ask—and to answer—the above questions in our own heart. I strongly encourage </w:t>
      </w:r>
      <w:r>
        <w:rPr>
          <w:i/>
          <w:iCs/>
          <w:szCs w:val="20"/>
        </w:rPr>
        <w:t xml:space="preserve">all </w:t>
      </w:r>
      <w:r>
        <w:rPr>
          <w:szCs w:val="20"/>
        </w:rPr>
        <w:t xml:space="preserve">of you to be brutally </w:t>
      </w:r>
      <w:r>
        <w:rPr>
          <w:i/>
          <w:iCs/>
          <w:szCs w:val="20"/>
        </w:rPr>
        <w:t>honest—</w:t>
      </w:r>
      <w:r>
        <w:rPr>
          <w:szCs w:val="20"/>
        </w:rPr>
        <w:t>as</w:t>
      </w:r>
      <w:r>
        <w:rPr>
          <w:i/>
          <w:iCs/>
          <w:szCs w:val="20"/>
        </w:rPr>
        <w:t xml:space="preserve"> </w:t>
      </w:r>
      <w:r>
        <w:rPr>
          <w:szCs w:val="20"/>
        </w:rPr>
        <w:t>I must be with myself also. For when we carefully consider the ENORMITY of the com</w:t>
        <w:softHyphen/>
        <w:t xml:space="preserve">ing Great Tribulation—and the </w:t>
      </w:r>
      <w:r>
        <w:rPr>
          <w:i/>
          <w:iCs/>
          <w:szCs w:val="20"/>
        </w:rPr>
        <w:t xml:space="preserve">awesome </w:t>
      </w:r>
      <w:r>
        <w:rPr>
          <w:szCs w:val="20"/>
        </w:rPr>
        <w:t>physical and spiritual trials and perils just ahead—it behooves us to real</w:t>
        <w:softHyphen/>
        <w:t xml:space="preserve">ly want to "get it right" in the relationship we have with our Creator. We must not let hurt feelings, past grievances or misunderstandings, the desire to please people, or ANYTHING ELSE come between us and our willingness to completely SUBMIT our will to God and to </w:t>
      </w:r>
      <w:r>
        <w:rPr>
          <w:i/>
          <w:iCs/>
          <w:szCs w:val="20"/>
        </w:rPr>
        <w:t xml:space="preserve">His </w:t>
      </w:r>
      <w:r>
        <w:rPr>
          <w:szCs w:val="20"/>
        </w:rPr>
        <w:t>way in everything we think, say and do.</w:t>
      </w:r>
    </w:p>
    <w:p>
      <w:pPr>
        <w:sectPr>
          <w:headerReference w:type="default" r:id="rId44"/>
          <w:footerReference w:type="default" r:id="rId45"/>
          <w:type w:val="nextPage"/>
          <w:pgSz w:w="11906" w:h="16838"/>
          <w:pgMar w:left="1440" w:right="1440" w:gutter="0" w:header="720" w:top="1728" w:footer="720" w:bottom="1728"/>
          <w:pgNumType w:start="1" w:fmt="decimal"/>
          <w:formProt w:val="false"/>
          <w:textDirection w:val="lrTb"/>
          <w:docGrid w:type="default" w:linePitch="360" w:charSpace="0"/>
        </w:sectPr>
        <w:pStyle w:val="Normal"/>
        <w:autoSpaceDE w:val="false"/>
        <w:spacing w:before="0" w:after="120"/>
        <w:ind w:firstLine="720"/>
        <w:rPr>
          <w:szCs w:val="20"/>
        </w:rPr>
      </w:pPr>
      <w:r>
        <w:rPr>
          <w:szCs w:val="20"/>
        </w:rPr>
        <w:t>That's the bottom line!</w:t>
      </w:r>
    </w:p>
    <w:p>
      <w:pPr>
        <w:pStyle w:val="Heading1"/>
        <w:rPr/>
      </w:pPr>
      <w:bookmarkStart w:id="85" w:name="__RefHeading___Toc64031555"/>
      <w:bookmarkEnd w:id="85"/>
      <w:r>
        <w:rPr/>
        <w:t>Editorial by Roderick C. Meredith</w:t>
      </w:r>
    </w:p>
    <w:p>
      <w:pPr>
        <w:pStyle w:val="Heading2"/>
        <w:rPr/>
      </w:pPr>
      <w:bookmarkStart w:id="86" w:name="__RefHeading___Toc64031556"/>
      <w:bookmarkEnd w:id="86"/>
      <w:r>
        <w:rPr/>
        <w:t>Courage</w:t>
      </w:r>
    </w:p>
    <w:p>
      <w:pPr>
        <w:pStyle w:val="Normal"/>
        <w:autoSpaceDE w:val="false"/>
        <w:spacing w:before="0" w:after="120"/>
        <w:ind w:firstLine="720"/>
        <w:rPr/>
      </w:pPr>
      <w:r>
        <w:rPr>
          <w:szCs w:val="20"/>
        </w:rPr>
        <w:t>One of the main characteristics God appreciates in a man or woman is courage. When we contem</w:t>
        <w:softHyphen/>
        <w:t xml:space="preserve">plate the lives of Abraham, Esther, Daniel—and certainly Jesus of Nazareth—we see rich examples of courage in many different and trying situations. Abraham was willing to leave his home, his country and </w:t>
      </w:r>
      <w:r>
        <w:rPr>
          <w:i/>
          <w:iCs/>
          <w:szCs w:val="20"/>
        </w:rPr>
        <w:t xml:space="preserve">everything he had ever known </w:t>
      </w:r>
      <w:r>
        <w:rPr>
          <w:szCs w:val="20"/>
        </w:rPr>
        <w:t xml:space="preserve">to travel to a land where he had never gone before. Just why would he do this? </w:t>
      </w:r>
      <w:r>
        <w:rPr>
          <w:i/>
          <w:iCs/>
          <w:szCs w:val="20"/>
        </w:rPr>
        <w:t>Because God instructed him to!</w:t>
      </w:r>
    </w:p>
    <w:p>
      <w:pPr>
        <w:pStyle w:val="Normal"/>
        <w:autoSpaceDE w:val="false"/>
        <w:spacing w:before="0" w:after="120"/>
        <w:ind w:firstLine="720"/>
        <w:rPr/>
      </w:pPr>
      <w:r>
        <w:rPr>
          <w:szCs w:val="20"/>
        </w:rPr>
        <w:t>Moses, David and the Apostle Paul risked their lives time and again in serving their Creator. Can we ever for</w:t>
        <w:softHyphen/>
        <w:t xml:space="preserve">get the example of a young David literally shouting at the giant Goliath, a man who was nearly twice his size? "You come to me with a sword, with a spear, and with a javelin. But I come to you in the name of the LORD of hosts, the God of the armies of Israel, whom you have defied" (1 Sam. 17:45). Can we ever forget the example of Paul who—having been virtually </w:t>
      </w:r>
      <w:r>
        <w:rPr>
          <w:i/>
          <w:iCs/>
          <w:szCs w:val="20"/>
        </w:rPr>
        <w:t xml:space="preserve">stoned to death </w:t>
      </w:r>
      <w:r>
        <w:rPr>
          <w:szCs w:val="20"/>
        </w:rPr>
        <w:t>in Lystra</w:t>
        <w:softHyphen/>
        <w:t>—soon after went right back to that city to establish the brethren? (Acts 14:19-2i): Then Paul exhorted them, say</w:t>
        <w:softHyphen/>
        <w:t>ing, "We must through many tribulations enter the king</w:t>
        <w:softHyphen/>
        <w:t>dom of God" (v. 22).</w:t>
      </w:r>
    </w:p>
    <w:p>
      <w:pPr>
        <w:pStyle w:val="Normal"/>
        <w:autoSpaceDE w:val="false"/>
        <w:spacing w:before="0" w:after="120"/>
        <w:ind w:firstLine="720"/>
        <w:rPr/>
      </w:pPr>
      <w:r>
        <w:rPr>
          <w:szCs w:val="20"/>
        </w:rPr>
        <w:t xml:space="preserve">Truly HORRIFYING events are just ahead in the time known as the Great Tribulation. All of us will need both </w:t>
      </w:r>
      <w:r>
        <w:rPr>
          <w:i/>
          <w:iCs/>
          <w:szCs w:val="20"/>
        </w:rPr>
        <w:t xml:space="preserve">faith </w:t>
      </w:r>
      <w:r>
        <w:rPr>
          <w:szCs w:val="20"/>
        </w:rPr>
        <w:t>and COURAGE to do the Work, endure and honor God in these trying times.</w:t>
      </w:r>
    </w:p>
    <w:p>
      <w:pPr>
        <w:pStyle w:val="Normal"/>
        <w:autoSpaceDE w:val="false"/>
        <w:spacing w:before="0" w:after="120"/>
        <w:ind w:firstLine="720"/>
        <w:rPr/>
      </w:pPr>
      <w:r>
        <w:rPr>
          <w:szCs w:val="20"/>
        </w:rPr>
        <w:t>God tells us, "He who overcomes shall inherit all things, and I will be his God and he shall be My son. But the COWARDLY, unbelieving, abominable, murderers, sexually immoral, sorcerers, idolaters, and all liars shall have their part in the lake which burns with fire and brim</w:t>
        <w:softHyphen/>
        <w:t>stone, which is the second death" (Rev. 21:7-8). It is obvi</w:t>
        <w:softHyphen/>
        <w:t xml:space="preserve">ous that God does not appreciate cowardice. He wants people of faith and </w:t>
      </w:r>
      <w:r>
        <w:rPr>
          <w:i/>
          <w:iCs/>
          <w:szCs w:val="20"/>
        </w:rPr>
        <w:t xml:space="preserve">courage </w:t>
      </w:r>
      <w:r>
        <w:rPr>
          <w:szCs w:val="20"/>
        </w:rPr>
        <w:t>in His Family.</w:t>
      </w:r>
    </w:p>
    <w:p>
      <w:pPr>
        <w:pStyle w:val="Normal"/>
        <w:autoSpaceDE w:val="false"/>
        <w:spacing w:before="0" w:after="120"/>
        <w:ind w:firstLine="720"/>
        <w:rPr/>
      </w:pPr>
      <w:r>
        <w:rPr>
          <w:szCs w:val="20"/>
        </w:rPr>
        <w:t>Elsewhere in this issue, we take note of the death of God's faithful servant, Sidney Hegvold. He was the first full-time minister to join me in helping establish the Global Church of God. His only concern was what GOD thought! In spite of knowing that he would lose his pen</w:t>
        <w:softHyphen/>
        <w:t xml:space="preserve">sion </w:t>
      </w:r>
      <w:r>
        <w:rPr>
          <w:i/>
          <w:iCs/>
          <w:szCs w:val="20"/>
        </w:rPr>
        <w:t xml:space="preserve">(which he did!) </w:t>
      </w:r>
      <w:r>
        <w:rPr>
          <w:szCs w:val="20"/>
        </w:rPr>
        <w:t xml:space="preserve">after a virtual lifetime of service in God's Work, Mr. Hegvold had the </w:t>
      </w:r>
      <w:r>
        <w:rPr>
          <w:i/>
          <w:iCs/>
          <w:szCs w:val="20"/>
        </w:rPr>
        <w:t xml:space="preserve">understanding </w:t>
      </w:r>
      <w:r>
        <w:rPr>
          <w:szCs w:val="20"/>
        </w:rPr>
        <w:t>and the COURAGE to step out in faith to help revive the Work of God!</w:t>
      </w:r>
    </w:p>
    <w:p>
      <w:pPr>
        <w:pStyle w:val="Normal"/>
        <w:autoSpaceDE w:val="false"/>
        <w:spacing w:before="0" w:after="120"/>
        <w:ind w:firstLine="720"/>
        <w:rPr/>
      </w:pPr>
      <w:r>
        <w:rPr>
          <w:szCs w:val="20"/>
        </w:rPr>
        <w:t xml:space="preserve">In this and in </w:t>
      </w:r>
      <w:r>
        <w:rPr>
          <w:i/>
          <w:iCs/>
          <w:szCs w:val="20"/>
        </w:rPr>
        <w:t xml:space="preserve">many other situations, </w:t>
      </w:r>
      <w:r>
        <w:rPr>
          <w:szCs w:val="20"/>
        </w:rPr>
        <w:t>Mr. Hegvold made it clear that he feared God a thousand times more than he feared man. Because of this, Sidney Hegvold will always "stand tall" in my estimation—and I'm sure in God's estimation as well.</w:t>
      </w:r>
    </w:p>
    <w:p>
      <w:pPr>
        <w:sectPr>
          <w:headerReference w:type="default" r:id="rId46"/>
          <w:footerReference w:type="default" r:id="rId4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szCs w:val="20"/>
        </w:rPr>
        <w:t xml:space="preserve">As we approach the prophesied END of this present age, we </w:t>
      </w:r>
      <w:r>
        <w:rPr>
          <w:i/>
          <w:iCs/>
          <w:szCs w:val="20"/>
        </w:rPr>
        <w:t xml:space="preserve">all </w:t>
      </w:r>
      <w:r>
        <w:rPr>
          <w:szCs w:val="20"/>
        </w:rPr>
        <w:t>need to think through what is truly important—most of all what is important to God. Certainly, real COURAGE is one of those qualities we should admire and strive to exercise. For when real, gut-</w:t>
        <w:softHyphen/>
        <w:t xml:space="preserve">wrenching trials and tests come upon us—as they will—we’ll need men and women of unquestioned </w:t>
      </w:r>
      <w:r>
        <w:rPr>
          <w:i/>
          <w:iCs/>
          <w:szCs w:val="20"/>
        </w:rPr>
        <w:t xml:space="preserve">faith </w:t>
      </w:r>
      <w:r>
        <w:rPr>
          <w:szCs w:val="20"/>
        </w:rPr>
        <w:t xml:space="preserve">and </w:t>
      </w:r>
      <w:r>
        <w:rPr>
          <w:i/>
          <w:iCs/>
          <w:szCs w:val="20"/>
        </w:rPr>
        <w:t xml:space="preserve">courage </w:t>
      </w:r>
      <w:r>
        <w:rPr>
          <w:szCs w:val="20"/>
        </w:rPr>
        <w:t>to help us face the storms. May God grant that each of us will think and pray about this vital attribute of Christian character. And may He help each one of us face the coming perils with unwavering strength and COURAGE.</w:t>
      </w:r>
    </w:p>
    <w:p>
      <w:pPr>
        <w:pStyle w:val="Heading1"/>
        <w:rPr/>
      </w:pPr>
      <w:bookmarkStart w:id="87" w:name="__RefHeading___Toc64031557"/>
      <w:bookmarkEnd w:id="87"/>
      <w:r>
        <w:rPr/>
        <w:t>The Weightier Matters of the Law—Part 2</w:t>
      </w:r>
    </w:p>
    <w:p>
      <w:pPr>
        <w:pStyle w:val="Heading2"/>
        <w:rPr/>
      </w:pPr>
      <w:bookmarkStart w:id="88" w:name="__RefHeading___Toc64031558"/>
      <w:bookmarkEnd w:id="88"/>
      <w:r>
        <w:rPr/>
        <w:t>Blessed Are the Merciful</w:t>
      </w:r>
    </w:p>
    <w:p>
      <w:pPr>
        <w:pStyle w:val="Normal"/>
        <w:autoSpaceDE w:val="false"/>
        <w:spacing w:before="0" w:after="120"/>
        <w:ind w:firstLine="720"/>
        <w:rPr>
          <w:szCs w:val="20"/>
        </w:rPr>
      </w:pPr>
      <w:r>
        <w:rPr>
          <w:szCs w:val="20"/>
        </w:rPr>
        <w:t>“</w:t>
      </w:r>
      <w:r>
        <w:rPr>
          <w:szCs w:val="20"/>
        </w:rPr>
        <w:t>Blessed are the merciful.” These words, taken from Jesus' Sermon on the Mount, are familiar to most of us. Yet perhaps we Christians fail to appreciate their importance in our day-to-day lives. In the context of this section of Scripture known as the "beatitudes," some may see mercy only as an expected human characteristic of those who would claim to be Christ's disciples.</w:t>
      </w:r>
    </w:p>
    <w:p>
      <w:pPr>
        <w:pStyle w:val="Normal"/>
        <w:autoSpaceDE w:val="false"/>
        <w:spacing w:before="0" w:after="120"/>
        <w:ind w:firstLine="720"/>
        <w:rPr>
          <w:szCs w:val="20"/>
        </w:rPr>
      </w:pPr>
      <w:r>
        <w:rPr>
          <w:szCs w:val="20"/>
        </w:rPr>
        <w:t>But what is this quality of mercy? What does it have to do with you and me?</w:t>
      </w:r>
    </w:p>
    <w:p>
      <w:pPr>
        <w:pStyle w:val="Normal"/>
        <w:autoSpaceDE w:val="false"/>
        <w:spacing w:before="0" w:after="120"/>
        <w:ind w:firstLine="720"/>
        <w:rPr>
          <w:szCs w:val="20"/>
        </w:rPr>
      </w:pPr>
      <w:r>
        <w:rPr>
          <w:szCs w:val="20"/>
        </w:rPr>
        <w:t>Several Hebrew and Greek words used in Scripture have been translated into the English word "mercy.” These root words contain the concepts of compassion, kindness, goodness, favor and forgiveness. The emphasis depends on the context in which the word mercy is used, but all are simi</w:t>
        <w:softHyphen/>
        <w:t>lar in meaning. Taken together, they convey an ideal that is fundamental to true Christianity.</w:t>
      </w:r>
    </w:p>
    <w:p>
      <w:pPr>
        <w:pStyle w:val="Normal"/>
        <w:autoSpaceDE w:val="false"/>
        <w:spacing w:before="0" w:after="120"/>
        <w:ind w:firstLine="720"/>
        <w:rPr/>
      </w:pPr>
      <w:r>
        <w:rPr>
          <w:szCs w:val="20"/>
        </w:rPr>
        <w:t>This is the second installment of our three-part series on the weighti</w:t>
        <w:softHyphen/>
        <w:t>er matters of the law. In Matthew 23, Jesus tells us that judgment, mercy and faith are "weightier" (v. 23)—that is, even more important—</w:t>
        <w:softHyphen/>
        <w:t xml:space="preserve">than other aspects of God's law. And while </w:t>
      </w:r>
      <w:r>
        <w:rPr>
          <w:i/>
          <w:iCs/>
          <w:szCs w:val="20"/>
        </w:rPr>
        <w:t xml:space="preserve">everything </w:t>
      </w:r>
      <w:r>
        <w:rPr>
          <w:szCs w:val="20"/>
        </w:rPr>
        <w:t>that God teaches us is important, we should be most focused on those things that are most important. Mercy, then, is a topic Christians should take time to study and an element of character we should actively cultivate.</w:t>
      </w:r>
    </w:p>
    <w:p>
      <w:pPr>
        <w:pStyle w:val="Heading3"/>
        <w:rPr/>
      </w:pPr>
      <w:bookmarkStart w:id="89" w:name="__RefHeading___Toc64031559"/>
      <w:bookmarkEnd w:id="89"/>
      <w:r>
        <w:rPr/>
        <w:t>A God of Mercy</w:t>
      </w:r>
    </w:p>
    <w:p>
      <w:pPr>
        <w:pStyle w:val="Normal"/>
        <w:autoSpaceDE w:val="false"/>
        <w:spacing w:before="0" w:after="120"/>
        <w:ind w:firstLine="720"/>
        <w:rPr/>
      </w:pPr>
      <w:r>
        <w:rPr>
          <w:szCs w:val="20"/>
        </w:rPr>
        <w:t>The Bible makes it abundantly clear that mercy is an attribute of God Himself. It is a trait that deter</w:t>
        <w:softHyphen/>
        <w:t>mines how He relates to and inter</w:t>
        <w:softHyphen/>
        <w:t xml:space="preserve">acts with mankind, for the Creator knows that insignificant human beings can never measure up to His perfection. We might say that </w:t>
      </w:r>
      <w:r>
        <w:rPr>
          <w:i/>
          <w:iCs/>
          <w:szCs w:val="20"/>
        </w:rPr>
        <w:t>mercy makes up the difference!</w:t>
      </w:r>
    </w:p>
    <w:p>
      <w:pPr>
        <w:pStyle w:val="Normal"/>
        <w:autoSpaceDE w:val="false"/>
        <w:spacing w:before="0" w:after="120"/>
        <w:ind w:firstLine="720"/>
        <w:rPr>
          <w:szCs w:val="20"/>
        </w:rPr>
      </w:pPr>
      <w:r>
        <w:rPr>
          <w:szCs w:val="20"/>
        </w:rPr>
        <w:t>Psalm 136 powerfully expresses the far-reaching ramifications of God's mercy. While describing God's creative acts, as well as His dynamic intervention in man's affairs, the psalmist concludes each statement with these words: "For His mercy endures forever." The message is clear—mankind would neither have survived nor even existed without God's mercy. Appropriately, then, this psalm also begins and ends with the exclamation, "Oh, give thanks:..!" (vv. 1-3, 26).</w:t>
      </w:r>
    </w:p>
    <w:p>
      <w:pPr>
        <w:pStyle w:val="Normal"/>
        <w:autoSpaceDE w:val="false"/>
        <w:spacing w:before="0" w:after="120"/>
        <w:ind w:firstLine="720"/>
        <w:rPr>
          <w:szCs w:val="20"/>
        </w:rPr>
      </w:pPr>
      <w:r>
        <w:rPr>
          <w:szCs w:val="20"/>
        </w:rPr>
        <w:t>Some assume that mercy "entered the picture" at Christ's First Coming. They've been led to believe that the God of the Old Testament was harsh and demanding—interested only in laying down laws and meting out punishment. Jesus, on the other hand, was kind and compassion</w:t>
        <w:softHyphen/>
        <w:t>ate. He was willing to forgive. But let's look at a few passages that tell quite a different story.</w:t>
      </w:r>
    </w:p>
    <w:p>
      <w:pPr>
        <w:pStyle w:val="Normal"/>
        <w:autoSpaceDE w:val="false"/>
        <w:spacing w:before="0" w:after="120"/>
        <w:ind w:firstLine="720"/>
        <w:rPr/>
      </w:pPr>
      <w:r>
        <w:rPr>
          <w:szCs w:val="20"/>
        </w:rPr>
        <w:t>When God gave the Ten Commandments to Moses, the con</w:t>
        <w:softHyphen/>
        <w:t xml:space="preserve">cept of mercy was </w:t>
      </w:r>
      <w:r>
        <w:rPr>
          <w:i/>
          <w:iCs/>
          <w:szCs w:val="20"/>
        </w:rPr>
        <w:t xml:space="preserve">already </w:t>
      </w:r>
      <w:r>
        <w:rPr>
          <w:szCs w:val="20"/>
        </w:rPr>
        <w:t>an integral part of His plan. While forbidding the Israelites to make or worship idols in the second commandment, God says, "For I, the LORD your God, am a jealous God, visiting the iniquity of the fathers on the children to the third and fourth generations of those who hate Me, but showing mercy to thousands, to those who love Me and keep My command</w:t>
        <w:softHyphen/>
        <w:t xml:space="preserve">ments" (Ex. 20:5-6). Punishment and correction </w:t>
      </w:r>
      <w:r>
        <w:rPr>
          <w:i/>
          <w:iCs/>
          <w:szCs w:val="20"/>
        </w:rPr>
        <w:t xml:space="preserve">are </w:t>
      </w:r>
      <w:r>
        <w:rPr>
          <w:szCs w:val="20"/>
        </w:rPr>
        <w:t>elements of the law—</w:t>
        <w:softHyphen/>
        <w:t>but so is mercy. In fact, it can be argued that giving the command</w:t>
        <w:softHyphen/>
        <w:t>ments themselves as a guide to living was an expression of God's mercy.</w:t>
      </w:r>
    </w:p>
    <w:p>
      <w:pPr>
        <w:pStyle w:val="Normal"/>
        <w:autoSpaceDE w:val="false"/>
        <w:spacing w:before="0" w:after="120"/>
        <w:ind w:firstLine="720"/>
        <w:rPr/>
      </w:pPr>
      <w:r>
        <w:rPr>
          <w:szCs w:val="20"/>
        </w:rPr>
        <w:t xml:space="preserve">When Jesus walked the earth preaching the Gospel, He referred to the Father with these words: "For God so loved the world that He gave His only begotten Son, that whoever believes in Him should not perish but have everlasting life" (John 3:16). Surely, this makes it clear that any mercy received through the blood of Christ was part of the Father's own plan, not some new approach thought up by Jesus. God has </w:t>
      </w:r>
      <w:r>
        <w:rPr>
          <w:i/>
          <w:iCs/>
          <w:szCs w:val="20"/>
        </w:rPr>
        <w:t xml:space="preserve">always </w:t>
      </w:r>
      <w:r>
        <w:rPr>
          <w:szCs w:val="20"/>
        </w:rPr>
        <w:t>been merciful!</w:t>
      </w:r>
    </w:p>
    <w:p>
      <w:pPr>
        <w:pStyle w:val="Normal"/>
        <w:autoSpaceDE w:val="false"/>
        <w:spacing w:before="0" w:after="120"/>
        <w:ind w:firstLine="720"/>
        <w:rPr/>
      </w:pPr>
      <w:r>
        <w:rPr>
          <w:szCs w:val="20"/>
        </w:rPr>
        <w:t xml:space="preserve">We can better understand this subject by examining the time when Moses said to God, "Please show me Your glory." The Eternal replied, "I will make all My </w:t>
      </w:r>
      <w:r>
        <w:rPr>
          <w:i/>
          <w:iCs/>
          <w:szCs w:val="20"/>
        </w:rPr>
        <w:t xml:space="preserve">goodness </w:t>
      </w:r>
      <w:r>
        <w:rPr>
          <w:szCs w:val="20"/>
        </w:rPr>
        <w:t>pass before you, and I will proclaim the name of the LORD before you. I will be gracious to whom I will be gracious, and I will have compas</w:t>
        <w:softHyphen/>
        <w:t>sion [mercy] on whom I will have compassion" (Ex. 33:18-19).</w:t>
      </w:r>
    </w:p>
    <w:p>
      <w:pPr>
        <w:pStyle w:val="Normal"/>
        <w:autoSpaceDE w:val="false"/>
        <w:spacing w:before="0" w:after="120"/>
        <w:ind w:firstLine="720"/>
        <w:rPr/>
      </w:pPr>
      <w:r>
        <w:rPr>
          <w:szCs w:val="20"/>
        </w:rPr>
        <w:t xml:space="preserve">This remarkable event required Moses to stand in the cleft of a rock while God passed by, to see only the back of His body. God also gave Moses a message: "The LORD, the LORD God, </w:t>
      </w:r>
      <w:r>
        <w:rPr>
          <w:i/>
          <w:iCs/>
          <w:szCs w:val="20"/>
        </w:rPr>
        <w:t xml:space="preserve">merciful </w:t>
      </w:r>
      <w:r>
        <w:rPr>
          <w:szCs w:val="20"/>
        </w:rPr>
        <w:t xml:space="preserve">and </w:t>
      </w:r>
      <w:r>
        <w:rPr>
          <w:i/>
          <w:iCs/>
          <w:szCs w:val="20"/>
        </w:rPr>
        <w:t xml:space="preserve">gracious, </w:t>
      </w:r>
      <w:r>
        <w:rPr>
          <w:szCs w:val="20"/>
        </w:rPr>
        <w:t xml:space="preserve">longsuffering, and abounding in goodness </w:t>
      </w:r>
      <w:r>
        <w:rPr>
          <w:b/>
          <w:bCs/>
          <w:szCs w:val="20"/>
        </w:rPr>
        <w:t xml:space="preserve">and truth, keeping mercy for thousands, forgiving iniquity and transgression and sin" </w:t>
      </w:r>
      <w:r>
        <w:rPr>
          <w:szCs w:val="20"/>
        </w:rPr>
        <w:t>(34:6</w:t>
        <w:softHyphen/>
        <w:t>7). It's no coincidence that when God was asked to reveal His nature to Moses, He showed Himself to be merciful and gracious above all else. And Christ, who gave His life for man's sins, is the "express image" of the Father (1:3).</w:t>
      </w:r>
    </w:p>
    <w:p>
      <w:pPr>
        <w:pStyle w:val="Normal"/>
        <w:autoSpaceDE w:val="false"/>
        <w:spacing w:before="0" w:after="120"/>
        <w:ind w:firstLine="720"/>
        <w:rPr>
          <w:szCs w:val="20"/>
        </w:rPr>
      </w:pPr>
      <w:r>
        <w:rPr>
          <w:szCs w:val="20"/>
        </w:rPr>
        <w:t>No wonder that down through the ages such men as Abel, Enoch, Noah, Abraham and the patriarchs of Israel found grace in the eyes of the LORD when they faithfully called upon His name. For He is truly a God of mercy! ,</w:t>
      </w:r>
    </w:p>
    <w:p>
      <w:pPr>
        <w:pStyle w:val="Heading3"/>
        <w:rPr/>
      </w:pPr>
      <w:bookmarkStart w:id="90" w:name="__RefHeading___Toc64031560"/>
      <w:bookmarkEnd w:id="90"/>
      <w:r>
        <w:rPr/>
        <w:t>Triumph over Judgment</w:t>
      </w:r>
    </w:p>
    <w:p>
      <w:pPr>
        <w:pStyle w:val="Normal"/>
        <w:autoSpaceDE w:val="false"/>
        <w:spacing w:before="0" w:after="120"/>
        <w:ind w:firstLine="720"/>
        <w:rPr>
          <w:szCs w:val="20"/>
        </w:rPr>
      </w:pPr>
      <w:r>
        <w:rPr>
          <w:szCs w:val="20"/>
        </w:rPr>
        <w:t>We earlier saw that Christ iden</w:t>
        <w:softHyphen/>
        <w:t>tified mercy as one of the weightier matters of the law. But why?</w:t>
      </w:r>
    </w:p>
    <w:p>
      <w:pPr>
        <w:pStyle w:val="Normal"/>
        <w:autoSpaceDE w:val="false"/>
        <w:spacing w:before="0" w:after="120"/>
        <w:ind w:firstLine="720"/>
        <w:rPr>
          <w:szCs w:val="20"/>
        </w:rPr>
      </w:pPr>
      <w:r>
        <w:rPr>
          <w:szCs w:val="20"/>
        </w:rPr>
        <w:t>The Apostle John tells us that "whoever commits sin also commits lawlessness, and sin is lawlessness" ( 1 John 3:4). And we read in Romans 6:23 that "the wages of sin is death…” Yet David says, "The law of the LORD is perfect, converting the soul" (Ps. 19:7).</w:t>
      </w:r>
    </w:p>
    <w:p>
      <w:pPr>
        <w:pStyle w:val="Normal"/>
        <w:autoSpaceDE w:val="false"/>
        <w:spacing w:before="0" w:after="120"/>
        <w:ind w:firstLine="720"/>
        <w:rPr/>
      </w:pPr>
      <w:r>
        <w:rPr>
          <w:szCs w:val="20"/>
        </w:rPr>
        <w:t xml:space="preserve">This sounds contradictory. How can the law of God be perfect if breaking it results in </w:t>
      </w:r>
      <w:r>
        <w:rPr>
          <w:i/>
          <w:iCs/>
          <w:szCs w:val="20"/>
        </w:rPr>
        <w:t xml:space="preserve">death? </w:t>
      </w:r>
      <w:r>
        <w:rPr>
          <w:szCs w:val="20"/>
        </w:rPr>
        <w:t xml:space="preserve">Especially since the Bible also teaches that ALL have sinned! That would mean that the law has brought certain death upon each and every one of us. And so it has! But God's law is, nevertheless, perfect indeed. For it provides </w:t>
      </w:r>
      <w:r>
        <w:rPr>
          <w:i/>
          <w:iCs/>
          <w:szCs w:val="20"/>
        </w:rPr>
        <w:t xml:space="preserve">a solution </w:t>
      </w:r>
      <w:r>
        <w:rPr>
          <w:szCs w:val="20"/>
        </w:rPr>
        <w:t>to our lawlessness through the grant</w:t>
        <w:softHyphen/>
        <w:t xml:space="preserve">ing of </w:t>
      </w:r>
      <w:r>
        <w:rPr>
          <w:i/>
          <w:iCs/>
          <w:szCs w:val="20"/>
        </w:rPr>
        <w:t xml:space="preserve">mercy. </w:t>
      </w:r>
      <w:r>
        <w:rPr>
          <w:szCs w:val="20"/>
        </w:rPr>
        <w:t xml:space="preserve">Therefore, we read in the same verse quoted above from the book of Romans, "...but the gift of God is eternal life in Christ Jesus our Lord.” Yes, God in His love did not prescribe a law that could destroy us without also providing a way of escape. Mercy, then, is an integral part-— weightier matter </w:t>
        <w:softHyphen/>
        <w:t>of His law.</w:t>
      </w:r>
    </w:p>
    <w:p>
      <w:pPr>
        <w:pStyle w:val="Normal"/>
        <w:autoSpaceDE w:val="false"/>
        <w:spacing w:before="0" w:after="120"/>
        <w:ind w:firstLine="720"/>
        <w:rPr/>
      </w:pPr>
      <w:r>
        <w:rPr>
          <w:szCs w:val="20"/>
        </w:rPr>
        <w:t>We should now be able to bet</w:t>
        <w:softHyphen/>
        <w:t xml:space="preserve">ter understand a statement found in the book of James: "Mercy </w:t>
      </w:r>
      <w:r>
        <w:rPr>
          <w:i/>
          <w:iCs/>
          <w:szCs w:val="20"/>
        </w:rPr>
        <w:t>tri</w:t>
        <w:softHyphen/>
        <w:t xml:space="preserve">umphs </w:t>
      </w:r>
      <w:r>
        <w:rPr>
          <w:szCs w:val="20"/>
        </w:rPr>
        <w:t>over judgment" (2:13). You see, judgment, based on a strict code of justice, would often bring penalties upon us that we could not endure. Yet many seem to believe this is what God requires. They fail to comprehend God's mercy. Having sinned, they always expect the worst. And this line of reason</w:t>
        <w:softHyphen/>
        <w:t>ing can be a trap. For if our rela</w:t>
        <w:softHyphen/>
        <w:t xml:space="preserve">tionship with God is based on </w:t>
      </w:r>
      <w:r>
        <w:rPr>
          <w:i/>
          <w:iCs/>
          <w:szCs w:val="20"/>
        </w:rPr>
        <w:t xml:space="preserve">expecting the worst, </w:t>
      </w:r>
      <w:r>
        <w:rPr>
          <w:szCs w:val="20"/>
        </w:rPr>
        <w:t>we may well try to work out our salvation through the law. We may even come to think that perfect obedi</w:t>
        <w:softHyphen/>
        <w:t xml:space="preserve">ence </w:t>
      </w:r>
      <w:r>
        <w:rPr>
          <w:i/>
          <w:iCs/>
          <w:szCs w:val="20"/>
        </w:rPr>
        <w:t xml:space="preserve">is </w:t>
      </w:r>
      <w:r>
        <w:rPr>
          <w:szCs w:val="20"/>
        </w:rPr>
        <w:t>within our grasp—that it just requires a little more effort.</w:t>
      </w:r>
    </w:p>
    <w:p>
      <w:pPr>
        <w:pStyle w:val="Normal"/>
        <w:autoSpaceDE w:val="false"/>
        <w:spacing w:before="0" w:after="120"/>
        <w:ind w:firstLine="720"/>
        <w:rPr/>
      </w:pPr>
      <w:r>
        <w:rPr>
          <w:szCs w:val="20"/>
        </w:rPr>
        <w:t>The danger here is that we may begin to see ourselves as almost sin</w:t>
        <w:softHyphen/>
        <w:t>less. We might begin to fear the con</w:t>
        <w:softHyphen/>
        <w:t xml:space="preserve">sequences of sin so much that we pretend we don't deserve them. Yet in all human history, only Jesus lived without sin. John tells us, "If we say that we have no sin, we deceive ourselves, and the truth is not in us" (1 John 1:8). God knows that we </w:t>
      </w:r>
      <w:r>
        <w:rPr>
          <w:i/>
          <w:iCs/>
          <w:szCs w:val="20"/>
        </w:rPr>
        <w:t xml:space="preserve">are </w:t>
      </w:r>
      <w:r>
        <w:rPr>
          <w:szCs w:val="20"/>
        </w:rPr>
        <w:t>going to fall short. And He's waiting to forgive us when we recognize our sins and repent: "If we confess our sins, He is faithful and just to forgive us our sins and to cleanse us from all unrighteous</w:t>
        <w:softHyphen/>
        <w:t>ness" (v. 9).</w:t>
      </w:r>
    </w:p>
    <w:p>
      <w:pPr>
        <w:pStyle w:val="Normal"/>
        <w:autoSpaceDE w:val="false"/>
        <w:spacing w:before="0" w:after="120"/>
        <w:ind w:firstLine="720"/>
        <w:rPr/>
      </w:pPr>
      <w:r>
        <w:rPr>
          <w:szCs w:val="20"/>
        </w:rPr>
        <w:t>The Prophet Jeremiah under</w:t>
        <w:softHyphen/>
        <w:t>stood the need for grace. He knew that God's justice included the ele</w:t>
        <w:softHyphen/>
        <w:t xml:space="preserve">ment of mercy. Therefore he prayed, "O LORD, I know that the way of man is not in himself; it is not in man who walks to direct his steps. </w:t>
      </w:r>
      <w:r>
        <w:rPr>
          <w:b/>
          <w:bCs/>
          <w:szCs w:val="20"/>
        </w:rPr>
        <w:t xml:space="preserve">O LORD, correct me, but with justice, not in Your anger, lest You bring me to nothing" </w:t>
      </w:r>
      <w:r>
        <w:rPr>
          <w:szCs w:val="20"/>
        </w:rPr>
        <w:t>(Jer. 10:23-24).</w:t>
      </w:r>
    </w:p>
    <w:p>
      <w:pPr>
        <w:pStyle w:val="Normal"/>
        <w:autoSpaceDE w:val="false"/>
        <w:spacing w:before="0" w:after="120"/>
        <w:ind w:firstLine="720"/>
        <w:rPr/>
      </w:pPr>
      <w:r>
        <w:rPr>
          <w:szCs w:val="20"/>
        </w:rPr>
        <w:t xml:space="preserve">Jeremiah had come to see that God's focus was not just on the "dos and don'ts.” He recognized that the Creator wanted man to learn a way </w:t>
      </w:r>
      <w:r>
        <w:rPr>
          <w:i/>
          <w:iCs/>
          <w:szCs w:val="20"/>
        </w:rPr>
        <w:t xml:space="preserve">of life. </w:t>
      </w:r>
      <w:r>
        <w:rPr>
          <w:szCs w:val="20"/>
        </w:rPr>
        <w:t>A way that transcended ritual obedience. This truth was revealed to several of the prophets and preached to ancient Israel. Notice Hosea's words: "For I desire mercy and not sacrifice, and the knowledge of God more than burnt offerings" (Hosea 6:6). Jesus referred to this prin</w:t>
        <w:softHyphen/>
        <w:t>ciple while instructing the self-righteous, judgmental Pharisees. The system of sacrifices was given to the Israelites to teach them the need for forgiveness, not to make God feel good!</w:t>
      </w:r>
    </w:p>
    <w:p>
      <w:pPr>
        <w:pStyle w:val="Normal"/>
        <w:autoSpaceDE w:val="false"/>
        <w:spacing w:before="0" w:after="120"/>
        <w:ind w:firstLine="720"/>
        <w:rPr/>
      </w:pPr>
      <w:r>
        <w:rPr>
          <w:szCs w:val="20"/>
        </w:rPr>
        <w:t xml:space="preserve">All of us </w:t>
      </w:r>
      <w:r>
        <w:rPr>
          <w:i/>
          <w:iCs/>
          <w:szCs w:val="20"/>
        </w:rPr>
        <w:t xml:space="preserve">deserve </w:t>
      </w:r>
      <w:r>
        <w:rPr>
          <w:szCs w:val="20"/>
        </w:rPr>
        <w:t>death. But through God's mercy, He grants us life.</w:t>
      </w:r>
    </w:p>
    <w:p>
      <w:pPr>
        <w:pStyle w:val="Heading3"/>
        <w:rPr/>
      </w:pPr>
      <w:bookmarkStart w:id="91" w:name="__RefHeading___Toc64031561"/>
      <w:bookmarkEnd w:id="91"/>
      <w:r>
        <w:rPr/>
        <w:t>Missing the Point</w:t>
      </w:r>
    </w:p>
    <w:p>
      <w:pPr>
        <w:pStyle w:val="Normal"/>
        <w:autoSpaceDE w:val="false"/>
        <w:spacing w:before="0" w:after="120"/>
        <w:ind w:firstLine="720"/>
        <w:rPr/>
      </w:pPr>
      <w:r>
        <w:rPr>
          <w:szCs w:val="20"/>
        </w:rPr>
        <w:t>The religious leaders of Christ's day had constructed elaborate rituals to protect themselves from inadvertent sin. But they became so attentive to their own restrictions that they completely missed the lessons that God's law teaches. As we've seen Christ chastised the Pharisees for this self-delusion: "Woe to you, scribes and Pharisees, hypocrites! For you pay tithe of mint and anise and cum</w:t>
        <w:softHyphen/>
        <w:t xml:space="preserve">min, </w:t>
      </w:r>
      <w:r>
        <w:rPr>
          <w:b/>
          <w:bCs/>
          <w:szCs w:val="20"/>
        </w:rPr>
        <w:t xml:space="preserve">and have neglected the weightier matters of the law: justice and mercy and faith. </w:t>
      </w:r>
      <w:r>
        <w:rPr>
          <w:szCs w:val="20"/>
        </w:rPr>
        <w:t>These you ought to have done, without leaving the others undone" (Matt. 23:23). !</w:t>
      </w:r>
    </w:p>
    <w:p>
      <w:pPr>
        <w:pStyle w:val="Normal"/>
        <w:autoSpaceDE w:val="false"/>
        <w:spacing w:before="0" w:after="120"/>
        <w:ind w:firstLine="720"/>
        <w:rPr/>
      </w:pPr>
      <w:r>
        <w:rPr>
          <w:szCs w:val="20"/>
        </w:rPr>
        <w:t>Remarkable! Christ is saying that the specific physical works of fulfilling even the smallest provi</w:t>
        <w:softHyphen/>
        <w:t xml:space="preserve">sions of the law </w:t>
      </w:r>
      <w:r>
        <w:rPr>
          <w:i/>
          <w:iCs/>
          <w:szCs w:val="20"/>
        </w:rPr>
        <w:t xml:space="preserve">are </w:t>
      </w:r>
      <w:r>
        <w:rPr>
          <w:szCs w:val="20"/>
        </w:rPr>
        <w:t>necessary, but do not compare in importance to the spiritual truths the law reveals. This is amplified in the following verses. Clearly, the Pharisees lacked under</w:t>
        <w:softHyphen/>
        <w:t>standing of the whole law. This, in turn, led them to focus attention on ritualistic details in a way God never intended—and condemn others who did not live exactly as they did.</w:t>
      </w:r>
    </w:p>
    <w:p>
      <w:pPr>
        <w:pStyle w:val="Normal"/>
        <w:autoSpaceDE w:val="false"/>
        <w:spacing w:before="0" w:after="120"/>
        <w:ind w:firstLine="720"/>
        <w:rPr/>
      </w:pPr>
      <w:r>
        <w:rPr>
          <w:b/>
          <w:bCs/>
          <w:szCs w:val="20"/>
        </w:rPr>
        <w:t xml:space="preserve">They had missed the point! </w:t>
      </w:r>
      <w:r>
        <w:rPr>
          <w:szCs w:val="20"/>
        </w:rPr>
        <w:t xml:space="preserve">They not only failed to see that they </w:t>
      </w:r>
      <w:r>
        <w:rPr>
          <w:i/>
          <w:iCs/>
          <w:szCs w:val="20"/>
        </w:rPr>
        <w:t xml:space="preserve">could not </w:t>
      </w:r>
      <w:r>
        <w:rPr>
          <w:szCs w:val="20"/>
        </w:rPr>
        <w:t>perfectly obey God, but were ignorant of God's mercy. They could neither avail themselves of it nor explain it to others. Sadly, mercy had no part in their religious practices. No wonder they ridiculed Jesus for talking to harlots and tax collectors—those considered the worst sinners of that time!</w:t>
      </w:r>
    </w:p>
    <w:p>
      <w:pPr>
        <w:pStyle w:val="Heading3"/>
        <w:rPr/>
      </w:pPr>
      <w:bookmarkStart w:id="92" w:name="__RefHeading___Toc64031562"/>
      <w:bookmarkEnd w:id="92"/>
      <w:r>
        <w:rPr/>
        <w:t>Love Mercy</w:t>
      </w:r>
    </w:p>
    <w:p>
      <w:pPr>
        <w:pStyle w:val="Normal"/>
        <w:autoSpaceDE w:val="false"/>
        <w:spacing w:before="0" w:after="120"/>
        <w:ind w:firstLine="720"/>
        <w:rPr>
          <w:szCs w:val="20"/>
        </w:rPr>
      </w:pPr>
      <w:r>
        <w:rPr>
          <w:szCs w:val="20"/>
        </w:rPr>
        <w:t>God requires that we "love mercy" (Micah 6:8). But do we?</w:t>
      </w:r>
    </w:p>
    <w:p>
      <w:pPr>
        <w:pStyle w:val="Normal"/>
        <w:autoSpaceDE w:val="false"/>
        <w:spacing w:before="0" w:after="120"/>
        <w:ind w:firstLine="720"/>
        <w:rPr>
          <w:szCs w:val="20"/>
        </w:rPr>
      </w:pPr>
      <w:r>
        <w:rPr>
          <w:szCs w:val="20"/>
        </w:rPr>
        <w:t>In times of trial and trouble, there is nothing quite so comforting as knowing our Heavenly Father is loving and gracious, kind and good. It's at these times that we're most</w:t>
      </w:r>
    </w:p>
    <w:p>
      <w:pPr>
        <w:pStyle w:val="Normal"/>
        <w:autoSpaceDE w:val="false"/>
        <w:spacing w:before="0" w:after="120"/>
        <w:rPr>
          <w:szCs w:val="20"/>
        </w:rPr>
      </w:pPr>
      <w:r>
        <w:rPr>
          <w:szCs w:val="20"/>
        </w:rPr>
        <w:t>likely to remember His mercy. I recall a fellow minister whose wife was suffering terribly from what seemed to be a terminal condition. We had been asked to pray for her. Later, the husband was asked how she was doing. As a young man with little experience in faith, I was shocked to hear the man reply, "This thing is wearing us down until sometimes all I can do is pray, `God have mercy on us:’" Now, many years later, I more fully under</w:t>
        <w:softHyphen/>
        <w:t>stand that comment. This man well knew that, ultimately, his wife's heal</w:t>
        <w:softHyphen/>
        <w:t>ing was completely dependent on God's love. He knew that the Almighty could show them mercy, regardless of whatever sins or short</w:t>
        <w:softHyphen/>
        <w:t>comings were in their lives.</w:t>
      </w:r>
    </w:p>
    <w:p>
      <w:pPr>
        <w:pStyle w:val="Normal"/>
        <w:autoSpaceDE w:val="false"/>
        <w:spacing w:before="0" w:after="120"/>
        <w:ind w:firstLine="720"/>
        <w:rPr/>
      </w:pPr>
      <w:r>
        <w:rPr>
          <w:szCs w:val="20"/>
        </w:rPr>
        <w:t xml:space="preserve">The Psalms are filled with examples of King David's heartfelt prayers to God. Often he asked for mercy for himself: Sometimes for the nation. And frequently he thanked God for the mercy He had </w:t>
      </w:r>
      <w:r>
        <w:rPr>
          <w:i/>
          <w:iCs/>
          <w:szCs w:val="20"/>
        </w:rPr>
        <w:t xml:space="preserve">already </w:t>
      </w:r>
      <w:r>
        <w:rPr>
          <w:szCs w:val="20"/>
        </w:rPr>
        <w:t>shown. A good example of such a prayer is found in Psalm 69. "Hear me, O LORD, for Your lovingkind</w:t>
        <w:softHyphen/>
        <w:t>ness is good; turn to me according to the multitude of Your tender mercies. And do not hide Your face from Your servant, for I am in trouble; hear me speedily" (vv. 16-17). Note that as this prayer progresses, its tone changes. Apparently, God's grace had already lifted his spirits. He began in desperation and ended his prayer with praise and confidence in God's deliverance.</w:t>
      </w:r>
    </w:p>
    <w:p>
      <w:pPr>
        <w:pStyle w:val="Normal"/>
        <w:autoSpaceDE w:val="false"/>
        <w:spacing w:before="0" w:after="120"/>
        <w:ind w:firstLine="720"/>
        <w:rPr/>
      </w:pPr>
      <w:r>
        <w:rPr>
          <w:szCs w:val="20"/>
        </w:rPr>
        <w:t>David's most well-known prayer for mercy is found in Psalm 51. Here, David acknowledges his sin with Bathsheba and recognizes that he is guilty before God. His only hope lies in forgiveness, made possible through God's mercy. He doesn't beat around the bush. He goes straight to the heart of the subject-</w:t>
      </w:r>
      <w:r>
        <w:rPr>
          <w:i/>
          <w:iCs/>
          <w:szCs w:val="20"/>
        </w:rPr>
        <w:t>mercy!</w:t>
      </w:r>
      <w:r>
        <w:rPr>
          <w:szCs w:val="20"/>
        </w:rPr>
        <w:t xml:space="preserve"> "Have mercy upon me, O God, according to Your lov</w:t>
        <w:softHyphen/>
        <w:t>ingkindness; according to the multi</w:t>
        <w:softHyphen/>
        <w:t>tude of Your tender mercies. Blot out my transgressions. Wash me thoroughly from my iniquity, and cleanse me from my sin" (vv. 1-2).</w:t>
      </w:r>
    </w:p>
    <w:p>
      <w:pPr>
        <w:pStyle w:val="Normal"/>
        <w:autoSpaceDE w:val="false"/>
        <w:spacing w:before="0" w:after="120"/>
        <w:ind w:firstLine="720"/>
        <w:rPr/>
      </w:pPr>
      <w:r>
        <w:rPr>
          <w:szCs w:val="20"/>
        </w:rPr>
        <w:t xml:space="preserve">Did David love mercy? There's no doubt about it. Notice how he confirms that he understood what the Pharisees did not. "You do </w:t>
      </w:r>
      <w:r>
        <w:rPr>
          <w:i/>
          <w:iCs/>
          <w:szCs w:val="20"/>
        </w:rPr>
        <w:t xml:space="preserve">not </w:t>
      </w:r>
      <w:r>
        <w:rPr>
          <w:szCs w:val="20"/>
        </w:rPr>
        <w:t>delight in burnt offering. The sacri</w:t>
        <w:softHyphen/>
        <w:t>fices of God are a broken spirit, a broken and a contrite heart" (vv. 16</w:t>
        <w:softHyphen/>
        <w:t>-17). David understood the connec</w:t>
        <w:softHyphen/>
        <w:t>tion between the law, sin, repentance and mercy. The Psalms show that he put great value on God's mercy and praised Him continually for it.</w:t>
      </w:r>
    </w:p>
    <w:p>
      <w:pPr>
        <w:pStyle w:val="Heading3"/>
        <w:rPr/>
      </w:pPr>
      <w:bookmarkStart w:id="93" w:name="__RefHeading___Toc64031563"/>
      <w:bookmarkEnd w:id="93"/>
      <w:r>
        <w:rPr/>
        <w:t>Easy to Take</w:t>
      </w:r>
    </w:p>
    <w:p>
      <w:pPr>
        <w:pStyle w:val="Normal"/>
        <w:autoSpaceDE w:val="false"/>
        <w:spacing w:before="0" w:after="120"/>
        <w:ind w:firstLine="720"/>
        <w:rPr>
          <w:szCs w:val="20"/>
        </w:rPr>
      </w:pPr>
      <w:r>
        <w:rPr>
          <w:szCs w:val="20"/>
        </w:rPr>
        <w:t>Perhaps you can think back on many occasions when you saw the mercies of God bestowed upon you: Surely we who have been baptized and forgiven of our sins have received this great pardon as an expression of His mercy. We should be deeply thankful for it. But can it stop there?</w:t>
      </w:r>
    </w:p>
    <w:p>
      <w:pPr>
        <w:pStyle w:val="TextBodyIndent"/>
        <w:rPr/>
      </w:pPr>
      <w:r>
        <w:rPr/>
        <w:t>People usually find it easy to be on the receiving end when some gift is involved. We especially appreciate being given the benefit of the doubt when we don't quite measure up to expectations. Whether in marriage, on the job or in some social situation, we want others to make allowances for us. In short, we want to be recip</w:t>
        <w:softHyphen/>
        <w:t>ients of mercy. And well we should!</w:t>
      </w:r>
    </w:p>
    <w:p>
      <w:pPr>
        <w:pStyle w:val="Normal"/>
        <w:autoSpaceDE w:val="false"/>
        <w:spacing w:before="0" w:after="120"/>
        <w:ind w:firstLine="720"/>
        <w:rPr/>
      </w:pPr>
      <w:r>
        <w:rPr>
          <w:szCs w:val="18"/>
        </w:rPr>
        <w:t>But mercy isn't just the forgive</w:t>
        <w:softHyphen/>
        <w:t xml:space="preserve">ness of sin against God. And it isn't all a matter of </w:t>
      </w:r>
      <w:r>
        <w:rPr>
          <w:i/>
          <w:iCs/>
          <w:szCs w:val="18"/>
        </w:rPr>
        <w:t xml:space="preserve">receiving. </w:t>
      </w:r>
      <w:r>
        <w:rPr>
          <w:szCs w:val="18"/>
        </w:rPr>
        <w:t xml:space="preserve">God also expects Christians to </w:t>
      </w:r>
      <w:r>
        <w:rPr>
          <w:i/>
          <w:iCs/>
          <w:szCs w:val="18"/>
        </w:rPr>
        <w:t xml:space="preserve">practice </w:t>
      </w:r>
      <w:r>
        <w:rPr>
          <w:szCs w:val="18"/>
        </w:rPr>
        <w:t xml:space="preserve">mercy. We might say that mercy must become a state of mind. It's a way of thinking—an attitude </w:t>
      </w:r>
      <w:r>
        <w:rPr>
          <w:szCs w:val="20"/>
        </w:rPr>
        <w:t xml:space="preserve">and approach that reflects an attribute of God Himself. And of course, to have any effect on others, it must be applied, or </w:t>
      </w:r>
      <w:r>
        <w:rPr>
          <w:i/>
          <w:iCs/>
          <w:szCs w:val="20"/>
        </w:rPr>
        <w:t xml:space="preserve">given away. </w:t>
      </w:r>
      <w:r>
        <w:rPr>
          <w:szCs w:val="20"/>
        </w:rPr>
        <w:t xml:space="preserve">We should now go back and quote the whole verse from which the opening line of this article is taken: "Blessed are the merciful, </w:t>
      </w:r>
      <w:r>
        <w:rPr>
          <w:i/>
          <w:iCs/>
          <w:szCs w:val="20"/>
        </w:rPr>
        <w:t xml:space="preserve">for they shall obtain mercy" </w:t>
      </w:r>
      <w:r>
        <w:rPr>
          <w:szCs w:val="20"/>
        </w:rPr>
        <w:t xml:space="preserve">(Matt. 5:7). Here we see that God's mercy toward us is sometimes based on our own actions toward others. Though God is merciful to whomever He chooses, whenever He chooses—even so He has set in motion a living principle with respect to mercy. If we don't </w:t>
      </w:r>
      <w:r>
        <w:rPr>
          <w:i/>
          <w:iCs/>
          <w:szCs w:val="20"/>
        </w:rPr>
        <w:t xml:space="preserve">love </w:t>
      </w:r>
      <w:r>
        <w:rPr>
          <w:szCs w:val="20"/>
        </w:rPr>
        <w:t>mercy enough to bestow it, then we shouldn't expect to receive it. In the same verse in which we found that "mercy triumphs over judg</w:t>
        <w:softHyphen/>
        <w:t>ment," we also read, "For judgment is without mercy to the one who has shown no mercy" (James 2:13).</w:t>
      </w:r>
    </w:p>
    <w:p>
      <w:pPr>
        <w:pStyle w:val="Normal"/>
        <w:widowControl w:val="false"/>
        <w:autoSpaceDE w:val="false"/>
        <w:spacing w:before="0" w:after="120"/>
        <w:ind w:firstLine="720"/>
        <w:rPr>
          <w:szCs w:val="20"/>
        </w:rPr>
      </w:pPr>
      <w:r>
        <w:rPr>
          <w:szCs w:val="20"/>
        </w:rPr>
        <w:t>This principle of reciprocation is stated in many forms in the Scriptures. For example, we find Christ's words in the book of Matthew: "For with what judgment you judge, you will be judged; and with the same measure you use, it will be measured back to you" (7:2).</w:t>
      </w:r>
    </w:p>
    <w:p>
      <w:pPr>
        <w:pStyle w:val="Normal"/>
        <w:widowControl w:val="false"/>
        <w:autoSpaceDE w:val="false"/>
        <w:spacing w:before="0" w:after="120"/>
        <w:ind w:firstLine="720"/>
        <w:rPr/>
      </w:pPr>
      <w:r>
        <w:rPr>
          <w:szCs w:val="20"/>
        </w:rPr>
        <w:t>So what can you personally expect in the way of mercy? What kind of reputation have you estab</w:t>
        <w:softHyphen/>
        <w:t xml:space="preserve">lished before God and with other people? If God's mercy toward you were to be determined by your own attitude and actions, would you be </w:t>
      </w:r>
      <w:r>
        <w:rPr>
          <w:i/>
          <w:iCs/>
          <w:szCs w:val="20"/>
        </w:rPr>
        <w:t xml:space="preserve">ignored </w:t>
      </w:r>
      <w:r>
        <w:rPr>
          <w:szCs w:val="20"/>
        </w:rPr>
        <w:t>when you cry out for it?</w:t>
      </w:r>
    </w:p>
    <w:p>
      <w:pPr>
        <w:pStyle w:val="Normal"/>
        <w:widowControl w:val="false"/>
        <w:autoSpaceDE w:val="false"/>
        <w:spacing w:before="0" w:after="120"/>
        <w:ind w:firstLine="720"/>
        <w:rPr>
          <w:szCs w:val="20"/>
        </w:rPr>
      </w:pPr>
      <w:r>
        <w:rPr>
          <w:szCs w:val="20"/>
        </w:rPr>
        <w:t>One of the most profound state</w:t>
        <w:softHyphen/>
        <w:t>ments concerning this question is made by Jesus in the Sermon on the Mount. He said, "For if you forgive men their trespasses, your heavenly Father will also forgive you. But if you do not forgive men their tres</w:t>
        <w:softHyphen/>
        <w:t>passes, neither will your Father for</w:t>
        <w:softHyphen/>
        <w:t>give your trespasses" (Matt. 6:14</w:t>
        <w:softHyphen/>
        <w:t>15). How are you doing on that one? Do you show mercy when someone seeks your forgiveness, or do you exact the heaviest penalty possible? Or, even if you profess forgiveness, do you secretly hold a grudge and hope that the sinner pays dearly for his deeds? If so, then you are in grave danger of a similar fate.</w:t>
      </w:r>
    </w:p>
    <w:p>
      <w:pPr>
        <w:pStyle w:val="Normal"/>
        <w:widowControl w:val="false"/>
        <w:autoSpaceDE w:val="false"/>
        <w:spacing w:before="0" w:after="120"/>
        <w:ind w:firstLine="720"/>
        <w:rPr/>
      </w:pPr>
      <w:r>
        <w:rPr>
          <w:szCs w:val="20"/>
        </w:rPr>
        <w:t>Christ gave us ample instructions on how to treat our brethren. Matthew 18 covers a whole range of principles governing our personal relationships. It shows us the humility we should have because of our own sins and offenses, and goes on to show us how to react to the weaknesses of others. As Jesus was teaching his disciples; Peter asked how often he should for</w:t>
        <w:softHyphen/>
        <w:t xml:space="preserve">give his brother, thinking that seven times might be enough. But Christ replied, "I do not say to you, up to seven times, but up to </w:t>
      </w:r>
      <w:r>
        <w:rPr>
          <w:i/>
          <w:iCs/>
          <w:szCs w:val="20"/>
        </w:rPr>
        <w:t xml:space="preserve">seventy times seven " (v. </w:t>
      </w:r>
      <w:r>
        <w:rPr>
          <w:szCs w:val="20"/>
        </w:rPr>
        <w:t xml:space="preserve">22). Yet even this was not intended to specify an exact number, but rather to emphasize the need for </w:t>
      </w:r>
      <w:r>
        <w:rPr>
          <w:i/>
          <w:iCs/>
          <w:szCs w:val="20"/>
        </w:rPr>
        <w:t xml:space="preserve">immeasurable </w:t>
      </w:r>
      <w:r>
        <w:rPr>
          <w:szCs w:val="20"/>
        </w:rPr>
        <w:t>mercy.</w:t>
      </w:r>
    </w:p>
    <w:p>
      <w:pPr>
        <w:pStyle w:val="TextBodyIndent"/>
        <w:widowControl w:val="false"/>
        <w:rPr/>
      </w:pPr>
      <w:r>
        <w:rPr/>
        <w:t>Following this exchange, Christ went on to give them a parable of a king's servant who, after being released from an unthinkably exor</w:t>
        <w:softHyphen/>
        <w:t>bitant debt to the king, went on to exact every last penny from a poor fellow servant, even casting him into prison (vv. 28-30). When the king was told of this action, he delivered his servant to be tortured until he should pay his own debt. The story ends with a sobering point: "So my heavenly Father also will do to you if each of you, from his heart, does not forgive his brother his trespasses" (v. 35). So we see that forgiveness is a matter of the heart! We should not think we can accept God's mercy while rejecting our brother's plea.</w:t>
      </w:r>
    </w:p>
    <w:p>
      <w:pPr>
        <w:pStyle w:val="Normal"/>
        <w:widowControl w:val="false"/>
        <w:autoSpaceDE w:val="false"/>
        <w:spacing w:before="0" w:after="120"/>
        <w:ind w:firstLine="720"/>
        <w:rPr/>
      </w:pPr>
      <w:r>
        <w:rPr>
          <w:szCs w:val="20"/>
        </w:rPr>
        <w:t>A truly merciful mindset is a gift from God</w:t>
      </w:r>
      <w:r>
        <w:rPr>
          <w:b/>
          <w:bCs/>
          <w:szCs w:val="20"/>
        </w:rPr>
        <w:t xml:space="preserve"> </w:t>
      </w:r>
      <w:r>
        <w:rPr>
          <w:szCs w:val="20"/>
        </w:rPr>
        <w:t>through His Holy Spirit. It</w:t>
      </w:r>
      <w:r>
        <w:rPr>
          <w:b/>
          <w:bCs/>
          <w:szCs w:val="20"/>
        </w:rPr>
        <w:t xml:space="preserve"> </w:t>
      </w:r>
      <w:r>
        <w:rPr>
          <w:szCs w:val="20"/>
        </w:rPr>
        <w:t>allows us to share in this marvelous attribute of His own heart. Notice the words of the Apostle James: "But the wisdom that is from above is first pure, then peaceable, gentle, willing to yield, full of mercy and good fruits, without partiality and without hypocrisy" (3:17). This passage calls us to an incredibly high standard of godliness. How are we doing?</w:t>
      </w:r>
    </w:p>
    <w:p>
      <w:pPr>
        <w:pStyle w:val="Heading3"/>
        <w:rPr/>
      </w:pPr>
      <w:bookmarkStart w:id="94" w:name="__RefHeading___Toc64031564"/>
      <w:bookmarkEnd w:id="94"/>
      <w:r>
        <w:rPr/>
        <w:t>The Spirit of the Law</w:t>
      </w:r>
    </w:p>
    <w:p>
      <w:pPr>
        <w:pStyle w:val="Normal"/>
        <w:widowControl w:val="false"/>
        <w:autoSpaceDE w:val="false"/>
        <w:spacing w:before="0" w:after="120"/>
        <w:ind w:firstLine="720"/>
        <w:rPr/>
      </w:pPr>
      <w:r>
        <w:rPr>
          <w:szCs w:val="20"/>
        </w:rPr>
        <w:t xml:space="preserve">I have known brethren who seemed sincere in their desire to serve God—but who had a blind spot. They put virtually their entire effort into the careful obedience of every jot and tittle of the </w:t>
      </w:r>
      <w:r>
        <w:rPr>
          <w:i/>
          <w:iCs/>
          <w:szCs w:val="20"/>
        </w:rPr>
        <w:t>letter of the</w:t>
      </w:r>
      <w:r>
        <w:rPr>
          <w:szCs w:val="18"/>
        </w:rPr>
        <w:t xml:space="preserve"> law. Yet, some became so narrow </w:t>
      </w:r>
      <w:r>
        <w:rPr>
          <w:szCs w:val="20"/>
        </w:rPr>
        <w:t>and self-righteous that they could not have any patience with</w:t>
      </w:r>
      <w:r>
        <w:rPr>
          <w:b/>
          <w:bCs/>
          <w:szCs w:val="20"/>
        </w:rPr>
        <w:t xml:space="preserve"> </w:t>
      </w:r>
      <w:r>
        <w:rPr>
          <w:szCs w:val="20"/>
        </w:rPr>
        <w:t>those they judged to be inferior in lawkeeping! They appeared to be without the humility that springs from a recogni</w:t>
        <w:softHyphen/>
        <w:t>tion of one's own human frailty. They had real difficulty in forgiving their brethren. As has been mentioned, the law is to be kept to the best of our ability, but the attitude of mercy and forgiveness goes hand in hand with keeping the law. In fact, it is a "weightier matter" of the law! Without it, our lawkeeping is in vain.</w:t>
      </w:r>
    </w:p>
    <w:p>
      <w:pPr>
        <w:pStyle w:val="Normal"/>
        <w:widowControl w:val="false"/>
        <w:autoSpaceDE w:val="false"/>
        <w:spacing w:before="0" w:after="120"/>
        <w:ind w:firstLine="720"/>
        <w:rPr/>
      </w:pPr>
      <w:r>
        <w:rPr>
          <w:szCs w:val="20"/>
        </w:rPr>
        <w:t>In our contact with those outside the Church, we have ample opportunity to show mercy when</w:t>
      </w:r>
      <w:r>
        <w:rPr>
          <w:b/>
          <w:bCs/>
          <w:szCs w:val="20"/>
        </w:rPr>
        <w:t xml:space="preserve"> </w:t>
      </w:r>
      <w:r>
        <w:rPr>
          <w:szCs w:val="20"/>
        </w:rPr>
        <w:t>someone sins against us. The world is full of offenses, mostly committed by those who don't really even know God. They go blindly along, living the way of get, rarely stopping to con</w:t>
        <w:softHyphen/>
        <w:t>sider the needs of others. Christians are often the victims of such careless disregard. Yet, we may not even know the names of those who tres</w:t>
        <w:softHyphen/>
        <w:t>pass against us. We may never have a chance to discuss the offenses with them. So it's doubtful they are going to come to us with a repentant atti</w:t>
        <w:softHyphen/>
        <w:t>tude, seeking forgiveness.</w:t>
      </w:r>
    </w:p>
    <w:p>
      <w:pPr>
        <w:pStyle w:val="Normal"/>
        <w:widowControl w:val="false"/>
        <w:autoSpaceDE w:val="false"/>
        <w:spacing w:before="0" w:after="120"/>
        <w:ind w:firstLine="720"/>
        <w:rPr/>
      </w:pPr>
      <w:r>
        <w:rPr>
          <w:szCs w:val="20"/>
        </w:rPr>
        <w:t>So the question is: What respon</w:t>
        <w:softHyphen/>
        <w:t>sibility do we have in such cases? The answer is simple. We must assume an attitude of mercy—even if God is the only One who will know. In doing so, we'll begin to think the way God thinks. While He hates sin, He loves sinners—and will eventually grant His grace and mercy to all who are willing to receive it. If we, on the other hand, carry around anger and resent</w:t>
        <w:softHyphen/>
        <w:t>ment, thinking only of the self, we don't really under</w:t>
        <w:softHyphen/>
        <w:t xml:space="preserve">stand and appreciate God's kindness toward us. We fail to keep the </w:t>
      </w:r>
      <w:r>
        <w:rPr>
          <w:i/>
          <w:iCs/>
          <w:szCs w:val="20"/>
        </w:rPr>
        <w:t xml:space="preserve">spirit </w:t>
      </w:r>
      <w:r>
        <w:rPr>
          <w:szCs w:val="20"/>
        </w:rPr>
        <w:t>of the law!</w:t>
      </w:r>
    </w:p>
    <w:p>
      <w:pPr>
        <w:pStyle w:val="Normal"/>
        <w:autoSpaceDE w:val="false"/>
        <w:spacing w:before="0" w:after="120"/>
        <w:ind w:firstLine="720"/>
        <w:rPr>
          <w:szCs w:val="20"/>
        </w:rPr>
      </w:pPr>
      <w:r>
        <w:rPr>
          <w:szCs w:val="20"/>
        </w:rPr>
        <w:t>We get more insight when Paul tells us in the book of Romans how to go about using our spiritual gifts. He talks about showing mercy "with cheerfulness" (12:8). Acts of supposed kindness and mercy are not spiritually complete if they are done in a perfunctory, begrudging way. They only glorify God when they are done with the whole heart, with the joy of following His example.</w:t>
      </w:r>
    </w:p>
    <w:p>
      <w:pPr>
        <w:pStyle w:val="Normal"/>
        <w:autoSpaceDE w:val="false"/>
        <w:spacing w:before="0" w:after="120"/>
        <w:ind w:firstLine="720"/>
        <w:rPr/>
      </w:pPr>
      <w:r>
        <w:rPr>
          <w:szCs w:val="20"/>
        </w:rPr>
        <w:t xml:space="preserve">Thankfully, God's mercy is not limited to even "seventy times seven" times. In fact, it's readily available when we need it and seek it. In the book of Lamentations, Jeremiah aptly describes this blessing for us: "Through the LORD's mercies we are not consumed because His compassions fail not. </w:t>
      </w:r>
      <w:r>
        <w:rPr>
          <w:b/>
          <w:bCs/>
          <w:szCs w:val="20"/>
        </w:rPr>
        <w:t xml:space="preserve">They are new every morning" </w:t>
      </w:r>
      <w:r>
        <w:rPr>
          <w:szCs w:val="20"/>
        </w:rPr>
        <w:t>(3:22-23). How appropriate that this wonder</w:t>
        <w:softHyphen/>
        <w:t>ful promise should appear in a section of Scripture devot</w:t>
        <w:softHyphen/>
        <w:t>ed to sorrow and lamenting over the sins and resultant captivity of God's people. We can see that even in dark</w:t>
        <w:softHyphen/>
        <w:t>est despair, God is ready to extend mercy to us.</w:t>
      </w:r>
    </w:p>
    <w:p>
      <w:pPr>
        <w:pStyle w:val="Normal"/>
        <w:autoSpaceDE w:val="false"/>
        <w:spacing w:before="0" w:after="120"/>
        <w:ind w:firstLine="720"/>
        <w:rPr>
          <w:szCs w:val="20"/>
        </w:rPr>
      </w:pPr>
      <w:r>
        <w:rPr>
          <w:szCs w:val="20"/>
        </w:rPr>
        <w:t>Our Lord, Savior and soon-coming King is also our High Priest, through whom we have access to the Father. And what is His attitude toward us when we fall short? "For we do not have a High Priest who cannot sympa</w:t>
        <w:softHyphen/>
        <w:t>thize with our weaknesses, but was in all points tempted as we are, yet without sin. Let us therefore come boldly to the throne of grace, that we may obtain mercy and find grace to help in time of need" (Heb. 4:15-16).</w:t>
      </w:r>
    </w:p>
    <w:p>
      <w:pPr>
        <w:pStyle w:val="Normal"/>
        <w:autoSpaceDE w:val="false"/>
        <w:spacing w:before="0" w:after="120"/>
        <w:ind w:firstLine="720"/>
        <w:rPr>
          <w:szCs w:val="20"/>
        </w:rPr>
      </w:pPr>
      <w:r>
        <w:rPr>
          <w:szCs w:val="20"/>
        </w:rPr>
        <w:t>In our gratitude for God's grace and our desire to be followers of Christ, we must take on His very nature. The Apostle Paul says to Christians, "Therefore, as the elect of God, holy and beloved, put on tender mercies, kindness, humbleness of mind, meekness, longsuffer</w:t>
        <w:softHyphen/>
        <w:t>ing; bearing with one another, and forgiving one anoth</w:t>
        <w:softHyphen/>
        <w:t>er, if anyone has a complaint against another; even as Christ forgave you, so you also must do" (Col. 3:12-13).</w:t>
      </w:r>
    </w:p>
    <w:p>
      <w:pPr>
        <w:pStyle w:val="Normal"/>
        <w:autoSpaceDE w:val="false"/>
        <w:spacing w:before="0" w:after="120"/>
        <w:ind w:firstLine="720"/>
        <w:rPr>
          <w:szCs w:val="20"/>
        </w:rPr>
      </w:pPr>
      <w:r>
        <w:rPr>
          <w:szCs w:val="20"/>
        </w:rPr>
        <w:t>We are vessels of God's mercy. And if we would be His children, then we must express His compassion and kindness in our daily lives, that others may see our good works and glorify Him. For they too will one day say, as David did, "His mercy endures forever."</w:t>
      </w:r>
    </w:p>
    <w:p>
      <w:pPr>
        <w:pStyle w:val="Heading1"/>
        <w:rPr/>
      </w:pPr>
      <w:bookmarkStart w:id="95" w:name="__RefHeading___Toc64031565"/>
      <w:bookmarkEnd w:id="95"/>
      <w:r>
        <w:rPr/>
        <w:t>.</w:t>
      </w:r>
    </w:p>
    <w:p>
      <w:pPr>
        <w:sectPr>
          <w:headerReference w:type="default" r:id="rId48"/>
          <w:footerReference w:type="default" r:id="rId49"/>
          <w:type w:val="nextPage"/>
          <w:pgSz w:w="11906" w:h="16838"/>
          <w:pgMar w:left="1440" w:right="1440" w:gutter="0" w:header="720" w:top="1728" w:footer="720" w:bottom="1728"/>
          <w:pgNumType w:fmt="decimal"/>
          <w:formProt w:val="false"/>
          <w:textDirection w:val="lrTb"/>
          <w:docGrid w:type="default" w:linePitch="360" w:charSpace="0"/>
        </w:sectPr>
        <w:pStyle w:val="Heading1"/>
        <w:rPr/>
      </w:pPr>
      <w:bookmarkStart w:id="96" w:name="__RefHeading___Toc64031566"/>
      <w:bookmarkEnd w:id="96"/>
      <w:r>
        <w:rPr/>
        <w:t>.</w:t>
      </w:r>
    </w:p>
    <w:p>
      <w:pPr>
        <w:pStyle w:val="Heading1"/>
        <w:rPr/>
      </w:pPr>
      <w:bookmarkStart w:id="97" w:name="__RefHeading___Toc64031567"/>
      <w:bookmarkEnd w:id="97"/>
      <w:r>
        <w:rPr/>
        <w:t>Open Letter</w:t>
        <w:br/>
        <w:t>October – November 1997</w:t>
      </w:r>
    </w:p>
    <w:p>
      <w:pPr>
        <w:pStyle w:val="Normal"/>
        <w:autoSpaceDE w:val="false"/>
        <w:spacing w:before="0" w:after="120"/>
        <w:rPr>
          <w:b/>
          <w:b/>
          <w:bCs/>
          <w:szCs w:val="20"/>
        </w:rPr>
      </w:pPr>
      <w:r>
        <w:rPr>
          <w:b/>
          <w:bCs/>
          <w:szCs w:val="20"/>
        </w:rPr>
        <w:t>Dear Brethren and Friends,</w:t>
      </w:r>
    </w:p>
    <w:p>
      <w:pPr>
        <w:pStyle w:val="TextBodyIndent"/>
        <w:rPr/>
      </w:pPr>
      <w:r>
        <w:rPr/>
        <w:t>Greetings from San Diego! As we enter the autumn Holy Day season, I hope all of us will be re-energized and inspired by God's awesome plan and our part in it. We picture through these God-commanded Festivals the soon</w:t>
        <w:softHyphen/>
        <w:t>-coming return of Jesus Christ, the banishment of Satan, Christ's glorious 1,000-year reign and the salvation of all mankind. As we do so, we all need to focus more fully on the Kingdom of God. We must NOT allow ourselves to be distracted by the concerns of everyday life. We must not be overcome by the "thorns" of this world that Jesus described in His parable (Matt. 13:22).</w:t>
      </w:r>
    </w:p>
    <w:p>
      <w:pPr>
        <w:pStyle w:val="TextBodyIndent"/>
        <w:rPr/>
      </w:pPr>
      <w:r>
        <w:rPr/>
        <w:t>The Living Christ is continuing to bless and guide the Work. Our expenses are coming in under budget so far this year and our income is slightly above budget though in order to GROW and increase the impact of the Work we would obviously need God to provide us with greater resources. Even so, a number of our "repeat" television programs during this past summer's rerun season produced more calls and letters per station than they did when first aired! This is very encouraging. And it makes me want to cry out to God even more for the opportunity to go on additional television stations to really reach our peoples powerfully—so they will KNOW they have been warned of the coming Tribulation and "witnessed" to about the coming Government of God to be set up on this earth.</w:t>
      </w:r>
    </w:p>
    <w:p>
      <w:pPr>
        <w:pStyle w:val="Normal"/>
        <w:autoSpaceDE w:val="false"/>
        <w:spacing w:before="0" w:after="120"/>
        <w:ind w:firstLine="720"/>
        <w:rPr>
          <w:szCs w:val="20"/>
        </w:rPr>
      </w:pPr>
      <w:r>
        <w:rPr>
          <w:szCs w:val="20"/>
        </w:rPr>
        <w:t>But God, in His infinite wisdom and mercy, seems to be telling us that we need to get better organized and be more totally sub</w:t>
        <w:softHyphen/>
        <w:t>missive to Him and to one another before He grants even greater growth. And He is our loving Father. He knows what is best. God inspired the Prophet Isaiah to relate to us, "For My thoughts are not your thoughts, nor are your ways My ways.... For as the heav</w:t>
        <w:softHyphen/>
        <w:t>ens are higher than the earth, so are My ways higher than your ways, and My thoughts than your thoughts" (Is. 55:8-9).</w:t>
      </w:r>
    </w:p>
    <w:p>
      <w:pPr>
        <w:pStyle w:val="Normal"/>
        <w:autoSpaceDE w:val="false"/>
        <w:spacing w:before="0" w:after="120"/>
        <w:ind w:firstLine="720"/>
        <w:rPr>
          <w:szCs w:val="20"/>
        </w:rPr>
      </w:pPr>
      <w:r>
        <w:rPr>
          <w:szCs w:val="20"/>
        </w:rPr>
        <w:t>Dear brethren, do we really LOVE one another? Are we "con</w:t>
        <w:softHyphen/>
        <w:t>quered by God" to the extent that we are willing to put up with occasional slights and insults from our brethren—and still LOVE them, PRAY for them and be friendly to them?</w:t>
      </w:r>
    </w:p>
    <w:p>
      <w:pPr>
        <w:pStyle w:val="Normal"/>
        <w:autoSpaceDE w:val="false"/>
        <w:spacing w:before="0" w:after="120"/>
        <w:ind w:firstLine="720"/>
        <w:rPr>
          <w:szCs w:val="20"/>
        </w:rPr>
      </w:pPr>
      <w:r>
        <w:rPr>
          <w:szCs w:val="20"/>
        </w:rPr>
        <w:t>If we in Global are to be used by God to powerfully preach Jesus Christ's message to this world—then we must LIVE that message. We must truly "reflect Jesus Christ." For He said, "By this all will know that you are My disciples, if you have love for one another" (John 13:35). As the Living Word, Jesus also inspired the Apostle Paul to tell us, "Love suffers long and is kind; love does not envy; love does not parade itself, is not puffed up; does not behave rudely, does not seek its own, is not provoked, thinks no evil; does not rejoice in iniquity, but rejoic</w:t>
        <w:softHyphen/>
        <w:t>es in the truth" ( 1 Cor. 13:4-6).</w:t>
      </w:r>
    </w:p>
    <w:p>
      <w:pPr>
        <w:pStyle w:val="Normal"/>
        <w:autoSpaceDE w:val="false"/>
        <w:spacing w:before="0" w:after="120"/>
        <w:ind w:firstLine="720"/>
        <w:rPr>
          <w:szCs w:val="20"/>
        </w:rPr>
      </w:pPr>
      <w:r>
        <w:rPr>
          <w:szCs w:val="20"/>
        </w:rPr>
        <w:t>Put your own name in this passage to see how it applies per</w:t>
        <w:softHyphen/>
        <w:t>sonally! Do you ,"suffer long" without backbiting and recrimina</w:t>
        <w:softHyphen/>
        <w:t>tion? Do you avoid ENVY—and make sure you are not "compet</w:t>
        <w:softHyphen/>
        <w:t>ing" with any of your brethren for attention, for approbation, for promotion or for some office or title in the Church? Do you avoid "parading yourself”—showing off your abilities or good deeds to impress others? Do you ever "lose it" and behave rudely?</w:t>
      </w:r>
    </w:p>
    <w:p>
      <w:pPr>
        <w:pStyle w:val="Normal"/>
        <w:autoSpaceDE w:val="false"/>
        <w:spacing w:before="0" w:after="120"/>
        <w:ind w:firstLine="720"/>
        <w:rPr/>
      </w:pPr>
      <w:r>
        <w:rPr>
          <w:szCs w:val="20"/>
        </w:rPr>
        <w:t xml:space="preserve">Perhaps the most vital key in this "love chapter" is the next verse: </w:t>
      </w:r>
      <w:r>
        <w:rPr>
          <w:b/>
          <w:bCs/>
          <w:szCs w:val="20"/>
        </w:rPr>
        <w:t>"For love does NOT seek its own.”</w:t>
      </w:r>
    </w:p>
    <w:p>
      <w:pPr>
        <w:pStyle w:val="Normal"/>
        <w:autoSpaceDE w:val="false"/>
        <w:spacing w:before="0" w:after="120"/>
        <w:ind w:firstLine="720"/>
        <w:rPr>
          <w:szCs w:val="20"/>
        </w:rPr>
      </w:pPr>
      <w:r>
        <w:rPr>
          <w:szCs w:val="20"/>
        </w:rPr>
        <w:t>Can we increasingly come to the place where our total concern is OUTflowing—first to our heavenly Father and then to our fellow man? Through God's Holy Spirit within us, can we focus our attention on giving, helping and SERVING rather than pleasing or calling attention to the self?</w:t>
      </w:r>
    </w:p>
    <w:p>
      <w:pPr>
        <w:pStyle w:val="Normal"/>
        <w:autoSpaceDE w:val="false"/>
        <w:spacing w:before="0" w:after="120"/>
        <w:ind w:firstLine="720"/>
        <w:rPr>
          <w:szCs w:val="20"/>
        </w:rPr>
      </w:pPr>
      <w:r>
        <w:rPr>
          <w:szCs w:val="20"/>
        </w:rPr>
        <w:t>Next, Paul writes that true Christian love "is not pro</w:t>
        <w:softHyphen/>
        <w:t>voked, thinks no evil." Here most commentaries agree that the alternate translation, "keeps no account of evil," is more correct.</w:t>
      </w:r>
    </w:p>
    <w:p>
      <w:pPr>
        <w:pStyle w:val="Normal"/>
        <w:autoSpaceDE w:val="false"/>
        <w:spacing w:before="0" w:after="120"/>
        <w:ind w:firstLine="720"/>
        <w:rPr/>
      </w:pPr>
      <w:r>
        <w:rPr>
          <w:szCs w:val="20"/>
        </w:rPr>
        <w:t>How often in "refereeing" disputes between brethren have I seen at least one of them start recalling virtually ALL of the hurts, slights, mistakes and sins of the other individual—even though unrelated to the present dispute—</w:t>
      </w:r>
      <w:r>
        <w:rPr>
          <w:b/>
          <w:bCs/>
          <w:szCs w:val="20"/>
        </w:rPr>
        <w:t>sometimes going back for years!</w:t>
      </w:r>
      <w:r>
        <w:rPr>
          <w:szCs w:val="20"/>
        </w:rPr>
        <w:t xml:space="preserve"> It's as though the one party had kept a "black book" on the other—making sure, in effect, NOT to "forgive and for</w:t>
        <w:softHyphen/>
        <w:t>get," but to store up, brood over and prepare to someday "get even" with a brother or sister in God's Church!</w:t>
      </w:r>
    </w:p>
    <w:p>
      <w:pPr>
        <w:pStyle w:val="Normal"/>
        <w:autoSpaceDE w:val="false"/>
        <w:spacing w:before="0" w:after="120"/>
        <w:ind w:firstLine="720"/>
        <w:rPr>
          <w:szCs w:val="20"/>
        </w:rPr>
      </w:pPr>
      <w:r>
        <w:rPr>
          <w:szCs w:val="20"/>
        </w:rPr>
        <w:t>What kind of "Christian love" is THAT?</w:t>
      </w:r>
    </w:p>
    <w:p>
      <w:pPr>
        <w:pStyle w:val="Normal"/>
        <w:autoSpaceDE w:val="false"/>
        <w:spacing w:before="0" w:after="120"/>
        <w:ind w:firstLine="720"/>
        <w:rPr>
          <w:szCs w:val="20"/>
        </w:rPr>
      </w:pPr>
      <w:r>
        <w:rPr>
          <w:szCs w:val="20"/>
        </w:rPr>
        <w:t>Again, have you ever been guilty of such behavior? This approach and attitude is the total antithesis of everything Jesus Christ lived, taught and died for! Each of us must be willing to see, to acknowledge and to REPENT of this kind of attitude to even be in the Kingdom of God at all!</w:t>
      </w:r>
    </w:p>
    <w:p>
      <w:pPr>
        <w:pStyle w:val="Normal"/>
        <w:autoSpaceDE w:val="false"/>
        <w:spacing w:before="0" w:after="120"/>
        <w:ind w:firstLine="720"/>
        <w:rPr>
          <w:szCs w:val="20"/>
        </w:rPr>
      </w:pPr>
      <w:r>
        <w:rPr>
          <w:szCs w:val="20"/>
        </w:rPr>
        <w:t>Not just at Passover time—but all year long—we must heed the heartfelt warning of Jesus Christ: "For if you forgive men their trespasses, your heavenly Father will also forgive you. But if you do not forgive men their trespasses, neither will your Father forgive your trespass</w:t>
        <w:softHyphen/>
        <w:t>es" (Matt. 6:14-15).</w:t>
      </w:r>
    </w:p>
    <w:p>
      <w:pPr>
        <w:pStyle w:val="TextBodyIndent"/>
        <w:rPr/>
      </w:pPr>
      <w:r>
        <w:rPr/>
        <w:t>And dear brethren, as I have indicated we must learn to SUBMIT to one another. For God tells us through the Apostle Peter, "Likewise you younger people, submit yourselves to your elders. Yes, all of you be submissive to one another, and be clothed with humility, for `God resists the proud, but gives grace to the humble.' Therefore humble yourselves under the mighty hand of God, that He may exalt you in due time" ( 1 Peter 5:5-6).</w:t>
      </w:r>
    </w:p>
    <w:p>
      <w:pPr>
        <w:pStyle w:val="Normal"/>
        <w:autoSpaceDE w:val="false"/>
        <w:spacing w:before="0" w:after="120"/>
        <w:ind w:firstLine="720"/>
        <w:rPr>
          <w:szCs w:val="20"/>
        </w:rPr>
      </w:pPr>
      <w:r>
        <w:rPr>
          <w:szCs w:val="20"/>
        </w:rPr>
        <w:t>Are you, personally, "correctable"? Or do you get upset and let your temper flare when a brother or sister in the Church tries to admonish or correct you about some</w:t>
        <w:softHyphen/>
        <w:t>thing? Do you even "flare up" when a minister of God tries to correct you? And do you really LISTEN to the correction and try to LEARN from it? Or is your mind rac</w:t>
        <w:softHyphen/>
        <w:t>ing ahead and thinking of various "excuses" for your actions or perhaps counterarguments or accusations to throw back in the other person's face?</w:t>
      </w:r>
    </w:p>
    <w:p>
      <w:pPr>
        <w:pStyle w:val="Normal"/>
        <w:autoSpaceDE w:val="false"/>
        <w:spacing w:before="0" w:after="120"/>
        <w:ind w:firstLine="720"/>
        <w:rPr>
          <w:szCs w:val="20"/>
        </w:rPr>
      </w:pPr>
      <w:r>
        <w:rPr>
          <w:szCs w:val="20"/>
        </w:rPr>
        <w:t>This aspect of being submissive is one of the supreme tests of Christian character. In my 48 years of experi</w:t>
        <w:softHyphen/>
        <w:t>ence in the Church of God, I have seen time and again that this is the "test" that the unconverted person will most often FAIL. For the carnal mind will usually NOT take correction! Especially if that correction comes from anoth</w:t>
        <w:softHyphen/>
        <w:t>er lay member in the Church rather than some "big shot" or someone in high authority.</w:t>
      </w:r>
    </w:p>
    <w:p>
      <w:pPr>
        <w:pStyle w:val="Normal"/>
        <w:autoSpaceDE w:val="false"/>
        <w:spacing w:before="0" w:after="120"/>
        <w:ind w:firstLine="720"/>
        <w:rPr>
          <w:szCs w:val="20"/>
        </w:rPr>
      </w:pPr>
      <w:r>
        <w:rPr>
          <w:szCs w:val="20"/>
        </w:rPr>
        <w:t>Each of us has to learn the lesson of being truly submissive to God and to one another. We must learn to "for</w:t>
        <w:softHyphen/>
        <w:t>give and FORGET." Our lives need to be based on OUTflowing love and genuine concern for our brethren. As the Apostle John wrote, "by this we know love, because He laid down His life for us. And we also ought to lay down our lives for the brethren" ( 1 John 3:16).</w:t>
      </w:r>
    </w:p>
    <w:p>
      <w:pPr>
        <w:pStyle w:val="Normal"/>
        <w:autoSpaceDE w:val="false"/>
        <w:spacing w:before="0" w:after="120"/>
        <w:ind w:firstLine="720"/>
        <w:rPr>
          <w:szCs w:val="20"/>
        </w:rPr>
      </w:pPr>
      <w:r>
        <w:rPr>
          <w:szCs w:val="20"/>
        </w:rPr>
        <w:t>My dear brothers and sisters in Christ, if we will heed and truly learn these lessons, then the Great God will cause His face to shine upon us all. He will bless and empower this Work all the more. And we will definitely inter</w:t>
        <w:softHyphen/>
        <w:t>nalize key traits of Christian character that MUST be developed before the Almighty will grant any of us the TOTAL POWER shared by full members of the God Family!</w:t>
      </w:r>
    </w:p>
    <w:p>
      <w:pPr>
        <w:pStyle w:val="Normal"/>
        <w:autoSpaceDE w:val="false"/>
        <w:spacing w:before="0" w:after="120"/>
        <w:ind w:firstLine="720"/>
        <w:rPr>
          <w:szCs w:val="20"/>
        </w:rPr>
      </w:pPr>
      <w:r>
        <w:rPr>
          <w:szCs w:val="20"/>
        </w:rPr>
        <w:t>Brethren, I beseech you to help, encourage and PRAY for one another! Pray also that God will help all of us build this kind of love, kindness and submission in our lives. Let us truly become a warm, welcoming Church that is FILLED with God's Holy Spirit—bearing the fruit of "love, joy, peace, longsuffering, kindness" (Gal. 5:22).</w:t>
      </w:r>
    </w:p>
    <w:p>
      <w:pPr>
        <w:pStyle w:val="Normal"/>
        <w:autoSpaceDE w:val="false"/>
        <w:spacing w:before="0" w:after="120"/>
        <w:ind w:firstLine="720"/>
        <w:rPr>
          <w:szCs w:val="20"/>
        </w:rPr>
      </w:pPr>
      <w:r>
        <w:rPr>
          <w:szCs w:val="20"/>
        </w:rPr>
        <w:t>In closing, I want to encourage all of you to prepare for and zealously "keep the Feast" as ALL THE WORLD will be doing in a very few years. Enthusiastically plan for and look forward to the Feast. Joyously anticipate the opening night and opening day services—seeing friends and brethren from far and near, lifting up your voice to God in singing hymns and praises, drinking in of the special Festival messages—and WORSHIPING your Father and your Creator!</w:t>
      </w:r>
    </w:p>
    <w:p>
      <w:pPr>
        <w:pStyle w:val="Normal"/>
        <w:autoSpaceDE w:val="false"/>
        <w:spacing w:before="0" w:after="120"/>
        <w:ind w:firstLine="720"/>
        <w:rPr>
          <w:szCs w:val="20"/>
        </w:rPr>
      </w:pPr>
      <w:r>
        <w:rPr>
          <w:szCs w:val="20"/>
        </w:rPr>
        <w:t>We hope to see all of you at the opening night services. Now, of course, some young couples with infants or small children, some of the elderly brethren, or anyone with special circumstances may need to stay in their temporary dwellings on the opening night. We understand the difficulties of extraordinary circumstances. We also understand that unexpected problems may arise for some-last-minute airline delays, bad weather for driving or automobile breakdowns. The more important thing is that we all get oriented, get ready and be there on time for the morning service on the Holy Day!</w:t>
      </w:r>
    </w:p>
    <w:p>
      <w:pPr>
        <w:sectPr>
          <w:headerReference w:type="default" r:id="rId50"/>
          <w:footerReference w:type="default" r:id="rId51"/>
          <w:type w:val="nextPage"/>
          <w:pgSz w:w="11906" w:h="16838"/>
          <w:pgMar w:left="1440" w:right="1440" w:gutter="0" w:header="720" w:top="1440" w:footer="720" w:bottom="1440"/>
          <w:pgNumType w:start="1" w:fmt="decimal"/>
          <w:formProt w:val="false"/>
          <w:textDirection w:val="lrTb"/>
          <w:docGrid w:type="default" w:linePitch="360" w:charSpace="0"/>
        </w:sectPr>
        <w:pStyle w:val="Normal"/>
        <w:autoSpaceDE w:val="false"/>
        <w:spacing w:before="0" w:after="120"/>
        <w:ind w:firstLine="720"/>
        <w:rPr>
          <w:szCs w:val="20"/>
        </w:rPr>
      </w:pPr>
      <w:r>
        <w:rPr>
          <w:szCs w:val="20"/>
        </w:rPr>
        <w:t>May God help all of us to move forward with deep love and adoration for Him—and the kindness, mercy and understanding love for each other that truly reflects Jesus Christ. See you at the Feast!</w:t>
      </w:r>
    </w:p>
    <w:p>
      <w:pPr>
        <w:pStyle w:val="Heading1"/>
        <w:rPr/>
      </w:pPr>
      <w:bookmarkStart w:id="98" w:name="__RefHeading___Toc64031568"/>
      <w:bookmarkEnd w:id="98"/>
      <w:r>
        <w:rPr/>
        <w:t>Editorial by Roderick C. Meredith</w:t>
      </w:r>
    </w:p>
    <w:p>
      <w:pPr>
        <w:pStyle w:val="Heading2"/>
        <w:rPr/>
      </w:pPr>
      <w:bookmarkStart w:id="99" w:name="__RefHeading___Toc64031569"/>
      <w:bookmarkEnd w:id="99"/>
      <w:r>
        <w:rPr/>
        <w:t>Christ Is the LIVING Head</w:t>
      </w:r>
    </w:p>
    <w:p>
      <w:pPr>
        <w:pStyle w:val="Normal"/>
        <w:autoSpaceDE w:val="false"/>
        <w:spacing w:before="0" w:after="120"/>
        <w:ind w:firstLine="720"/>
        <w:rPr>
          <w:szCs w:val="20"/>
        </w:rPr>
      </w:pPr>
      <w:r>
        <w:rPr>
          <w:szCs w:val="20"/>
        </w:rPr>
        <w:t>Because of the upsets and divisions among God's people, many seem to have lost their perspective. They seem to have forgotten that Christ is the LIVING Head of the true Church of God!</w:t>
      </w:r>
    </w:p>
    <w:p>
      <w:pPr>
        <w:pStyle w:val="Normal"/>
        <w:autoSpaceDE w:val="false"/>
        <w:spacing w:before="0" w:after="120"/>
        <w:ind w:firstLine="720"/>
        <w:rPr>
          <w:szCs w:val="20"/>
        </w:rPr>
      </w:pPr>
      <w:r>
        <w:rPr>
          <w:szCs w:val="20"/>
        </w:rPr>
        <w:t>Strangely, a number of purported "leaders" of various groups act as though Christ had been "asleep at the switch" from 1934 to 1986. Yet those were the years of the powerful ministry of Herbert W Armstrong. They were the years of the greatest growth in God's Church in modern times—</w:t>
        <w:softHyphen/>
        <w:t>and the years of its greatest IMPACT , by far in preaching the Gospel.</w:t>
      </w:r>
    </w:p>
    <w:p>
      <w:pPr>
        <w:pStyle w:val="Normal"/>
        <w:autoSpaceDE w:val="false"/>
        <w:spacing w:before="0" w:after="120"/>
        <w:ind w:firstLine="720"/>
        <w:rPr>
          <w:szCs w:val="20"/>
        </w:rPr>
      </w:pPr>
      <w:r>
        <w:rPr>
          <w:szCs w:val="20"/>
        </w:rPr>
        <w:t>Yes, Mr. Armstrong "made mis</w:t>
        <w:softHyphen/>
        <w:t>takes.” I personally know that far better than the vast majority of those who are now reading this editorial. But the "fruits"—the RESULTS of Christ working through Mr. Armstrong were very impressive. People by the MILLIONS were hearing or viewing the World Tomorrow broadcast on radio or television. More than eight million copies of The Plain Truth were distributed at the peak of its circula</w:t>
        <w:softHyphen/>
        <w:t>tion. And literally tens of thousands of people began to observe the Sabbath and Holy Days and to . understand the overall plan of God as a direct result of Christ working through Mr. Armstrong's ministry.</w:t>
      </w:r>
    </w:p>
    <w:p>
      <w:pPr>
        <w:pStyle w:val="Normal"/>
        <w:autoSpaceDE w:val="false"/>
        <w:spacing w:before="0" w:after="120"/>
        <w:ind w:firstLine="720"/>
        <w:rPr>
          <w:szCs w:val="20"/>
        </w:rPr>
      </w:pPr>
      <w:r>
        <w:rPr>
          <w:szCs w:val="20"/>
        </w:rPr>
        <w:t>Jesus Christ guided, inspired and used this man in a very powerful way. And remember that Christ is the LIVING HEAD of the Church! He has not "gone off” somewhere. In fact, He is continuing to guide His Church today. It is Christ who is allowing His people—after 52 years under Mr. Armstrong's leadership—to be fragmented for a while in different groups. He is "testing" each member, individually, to see if he or she will be really zealous and truly honest in seeking out where He is working today.</w:t>
      </w:r>
    </w:p>
    <w:p>
      <w:pPr>
        <w:pStyle w:val="Normal"/>
        <w:autoSpaceDE w:val="false"/>
        <w:spacing w:before="0" w:after="120"/>
        <w:ind w:firstLine="720"/>
        <w:rPr>
          <w:szCs w:val="20"/>
        </w:rPr>
      </w:pPr>
      <w:r>
        <w:rPr>
          <w:szCs w:val="20"/>
        </w:rPr>
        <w:t>Although stressful at times, this period of testing is good! It forces people to really THINK.</w:t>
      </w:r>
    </w:p>
    <w:p>
      <w:pPr>
        <w:pStyle w:val="Normal"/>
        <w:autoSpaceDE w:val="false"/>
        <w:spacing w:before="0" w:after="120"/>
        <w:ind w:firstLine="720"/>
        <w:rPr>
          <w:szCs w:val="20"/>
        </w:rPr>
      </w:pPr>
      <w:r>
        <w:rPr>
          <w:szCs w:val="20"/>
        </w:rPr>
        <w:t>We must never forget that Christ was—and is—ALIVE. Why has there not been more DEEP RESPECT shown for Mr. Armstrong by the var</w:t>
        <w:softHyphen/>
        <w:t>ious groups that have split off? WHY have so many tried to "reinvent the wheel"—rejecting the clear teaching on government that Christ revealed through this man? Why are so many refusing to make "doing the Work" the focal point of the Church—and refusing to energetically CRY OUT to our Israelite brethren with the end-</w:t>
        <w:softHyphen/>
        <w:t>time Ezekiel warning?</w:t>
      </w:r>
    </w:p>
    <w:p>
      <w:pPr>
        <w:pStyle w:val="Normal"/>
        <w:autoSpaceDE w:val="false"/>
        <w:spacing w:before="0" w:after="120"/>
        <w:ind w:firstLine="720"/>
        <w:rPr>
          <w:szCs w:val="20"/>
        </w:rPr>
      </w:pPr>
      <w:r>
        <w:rPr>
          <w:szCs w:val="20"/>
        </w:rPr>
        <w:t>WHY? Is it because they think Christ was asleep during the long years of Mr. Armstrong's ministry? Do they fail to understand that it was the Living CHRIST who was actual</w:t>
        <w:softHyphen/>
        <w:t>ly doing that powerful Work? And that He "is the SAME yesterday today, and forever"? (Heb. 13:8).</w:t>
      </w:r>
    </w:p>
    <w:p>
      <w:pPr>
        <w:pStyle w:val="Normal"/>
        <w:autoSpaceDE w:val="false"/>
        <w:spacing w:before="0" w:after="120"/>
        <w:ind w:firstLine="720"/>
        <w:rPr>
          <w:szCs w:val="20"/>
        </w:rPr>
      </w:pPr>
      <w:r>
        <w:rPr>
          <w:szCs w:val="20"/>
        </w:rPr>
        <w:t>THINK! The Apostle Paul was inspired to tell us that God "put all things under [Christ's] feet, and gave Him to be HEAD over all things to the church, which is His body, the fullness of Him who fills all in all" (Eph. 1:22-23). Note that Christ is the Head over "all things" to the Church! So again, the Living Christ allowed the recent apostasy to occur. For He had, in fact, prophesied many times that this very thing would occur. So Christ was not in any way surprised that this great falling away took place. He knew this would happen. And He intended to use it as a "test" to see if His people would hang on to the basic truths He had placed in His Church through Mr. Armstrong and the senior evangelists who assisted him for decades in establishing and building a really powerful Work.</w:t>
      </w:r>
    </w:p>
    <w:p>
      <w:pPr>
        <w:pStyle w:val="TextBodyIndent"/>
        <w:rPr/>
      </w:pPr>
      <w:r>
        <w:rPr/>
        <w:t>As ancient Israel tried to do so many times, would those in God's Church of the end time attempt to rid themselves of His form of govern</w:t>
        <w:softHyphen/>
        <w:t>ment and adopt the practices of the world around them? Or would they faithfully hold on to the Sabbath and Holy Days as they were taught? (cf. Titus 1:9). Would they continue to go through the "open door" (cf. Rev. 3:8) of radio, television and the print</w:t>
        <w:softHyphen/>
        <w:t>ing press to give the Gospel to the world? Or instead, would their main emphasis be on local activities and interests—making the Church more of a "social club"?</w:t>
      </w:r>
    </w:p>
    <w:p>
      <w:pPr>
        <w:pStyle w:val="Normal"/>
        <w:autoSpaceDE w:val="false"/>
        <w:spacing w:before="0" w:after="120"/>
        <w:ind w:firstLine="720"/>
        <w:rPr>
          <w:szCs w:val="20"/>
        </w:rPr>
      </w:pPr>
      <w:r>
        <w:rPr>
          <w:szCs w:val="20"/>
        </w:rPr>
        <w:t>Again, the Word of God tells us of Christ, "And He is the HEAD of the body, the church, who is the beginning, the firstborn from the dead, that in all things He may have the preeminence" (Col. 1:18). So Christ is ALIVE. He is ultimately in charge of all that is happening—</w:t>
        <w:softHyphen/>
        <w:t>directing many things, but permitting others so that lessons can be learned. He inspired these verses in the book of Hebrews: "Remember those who rule over you, who have spoken the word of God to you, whose faith fol</w:t>
        <w:softHyphen/>
        <w:t>low, considering the outcome of their conduct. Jesus Christ is the same yesterday, today, and forever. Do not be carried about with various and strange doctrines" ( 13:7-9).</w:t>
      </w:r>
    </w:p>
    <w:p>
      <w:pPr>
        <w:pStyle w:val="Normal"/>
        <w:autoSpaceDE w:val="false"/>
        <w:spacing w:before="0" w:after="120"/>
        <w:ind w:firstLine="720"/>
        <w:rPr>
          <w:szCs w:val="20"/>
        </w:rPr>
      </w:pPr>
      <w:r>
        <w:rPr>
          <w:szCs w:val="20"/>
        </w:rPr>
        <w:t>Note that Christ here tells His people to follow the faith of those who have spoken the Word of God to them. Certainly most of us would have NEVER KNOWN about the Sabbath, the Holy Days or the great plan of God except for Mr. Armstrong! Are we following the faith he delivered to us—his approach to God, the Bible, the com</w:t>
        <w:softHyphen/>
        <w:t>mandments, prophecy, Church government and doing the Work? Can't we have faith that Christ was ALIVE and using Mr. Armstrong to teach us all these things? Can't we now have '' faith that the LIVING CHRIST will guide and bless us if we continue the 'Work in that same tradition?</w:t>
      </w:r>
    </w:p>
    <w:p>
      <w:pPr>
        <w:sectPr>
          <w:headerReference w:type="default" r:id="rId52"/>
          <w:footerReference w:type="default" r:id="rId5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before="0" w:after="120"/>
        <w:ind w:firstLine="720"/>
        <w:rPr>
          <w:szCs w:val="20"/>
        </w:rPr>
      </w:pPr>
      <w:r>
        <w:rPr>
          <w:szCs w:val="20"/>
        </w:rPr>
        <w:t>If Mr. Armstrong were alive today, he would be 105 years old! But, of course, he is now resting with other men and women of God—until the resurrection! Yet as we think back on the "fruits" of his labor—which includes most of us—it behooves us to pay more attention to how Christ guided him to do the Work for more than half a century. Let us remember him with deep respect. And let us honor the Living Jesus Christ, who "is the SAME yesterday, today, and for</w:t>
        <w:softHyphen/>
        <w:t>ever," by carrying on God's Work with ZEAL and FAITH in Him, just as Mr. Armstrong was led to do!</w:t>
      </w:r>
    </w:p>
    <w:p>
      <w:pPr>
        <w:pStyle w:val="Heading1"/>
        <w:rPr/>
      </w:pPr>
      <w:bookmarkStart w:id="100" w:name="__RefHeading___Toc64031570"/>
      <w:bookmarkEnd w:id="100"/>
      <w:r>
        <w:rPr/>
        <w:t>Lesson of the Day of Atonement</w:t>
      </w:r>
    </w:p>
    <w:p>
      <w:pPr>
        <w:pStyle w:val="Heading2"/>
        <w:rPr/>
      </w:pPr>
      <w:bookmarkStart w:id="101" w:name="__RefHeading___Toc64031571"/>
      <w:bookmarkEnd w:id="101"/>
      <w:r>
        <w:rPr/>
        <w:t>Come Boldly Before the Throne of Grace</w:t>
      </w:r>
    </w:p>
    <w:p>
      <w:pPr>
        <w:pStyle w:val="TextBodyIndent"/>
        <w:spacing w:before="0" w:after="240"/>
        <w:ind w:hanging="0"/>
        <w:jc w:val="center"/>
        <w:rPr>
          <w:sz w:val="20"/>
        </w:rPr>
      </w:pPr>
      <w:r>
        <w:rPr>
          <w:sz w:val="20"/>
        </w:rPr>
        <w:t>by Rex I. Sexton</w:t>
      </w:r>
    </w:p>
    <w:p>
      <w:pPr>
        <w:pStyle w:val="TextBodyIndent"/>
        <w:rPr/>
      </w:pPr>
      <w:r>
        <w:rPr/>
        <w:t>All the men of Israel—perhaps a million or more—</w:t>
        <w:softHyphen/>
        <w:t>were assembled in the Sinai desert. Before them stood the Tabernacle of God, the two-</w:t>
        <w:softHyphen/>
        <w:t>chambered tent made of goatskins inside a much larger tent enclosure held up by a series of poles and rods. The only opening in this large tent enclosure faced East, so the men of Zebulun, Judah and Issachar had the favored places from which to peer inside in an effort to see what was to transpire on this special day.</w:t>
      </w:r>
    </w:p>
    <w:p>
      <w:pPr>
        <w:pStyle w:val="Normal"/>
        <w:autoSpaceDE w:val="false"/>
        <w:spacing w:before="0" w:after="120"/>
        <w:ind w:firstLine="720"/>
        <w:rPr>
          <w:szCs w:val="20"/>
        </w:rPr>
      </w:pPr>
      <w:r>
        <w:rPr>
          <w:szCs w:val="20"/>
        </w:rPr>
        <w:t>From their vantage point, they could see the large bronze altar located just a few yards past the opening. Both daily offerings and special offerings were sacrificed on it. Behind this alter, in the middle of the enclosure, was the laver—a large round basin also made of bronze. As the day's proceedings continued, the Levitical high priest would wash himself twice in this  large laver.</w:t>
      </w:r>
    </w:p>
    <w:p>
      <w:pPr>
        <w:pStyle w:val="Normal"/>
        <w:autoSpaceDE w:val="false"/>
        <w:spacing w:before="0" w:after="120"/>
        <w:ind w:firstLine="720"/>
        <w:rPr>
          <w:szCs w:val="20"/>
        </w:rPr>
      </w:pPr>
      <w:r>
        <w:rPr>
          <w:szCs w:val="20"/>
        </w:rPr>
        <w:t>At the far end of the courtyard could be seen the Tabernacle, also called the Sanctuary. Measuring about 45 feet long, 15 feet wide and 15 feet high, the Tabernacle was divided into two rooms. The first room, taking up two-thirds of the tent, was called the "Holy Place" and contained the table of showbread, the Menorah—a candelabrum to give light—and a small, golden altar for burning incense. Into this chamber the priests went on a regular basis to change the showbread and perform other duties.</w:t>
      </w:r>
    </w:p>
    <w:p>
      <w:pPr>
        <w:pStyle w:val="Normal"/>
        <w:autoSpaceDE w:val="false"/>
        <w:spacing w:before="0" w:after="120"/>
        <w:ind w:firstLine="720"/>
        <w:rPr>
          <w:szCs w:val="20"/>
        </w:rPr>
      </w:pPr>
      <w:r>
        <w:rPr>
          <w:szCs w:val="20"/>
        </w:rPr>
        <w:t>The rear portion of the Tabernacle was called the "Holy of Holies" or the "Most Holy Place" and was separated from the Holy Place by a thick veil or curtain of blue, scarlet and purple linen (Ex. 36:35).</w:t>
      </w:r>
    </w:p>
    <w:p>
      <w:pPr>
        <w:pStyle w:val="Normal"/>
        <w:autoSpaceDE w:val="false"/>
        <w:spacing w:before="0" w:after="120"/>
        <w:ind w:firstLine="720"/>
        <w:rPr>
          <w:szCs w:val="20"/>
        </w:rPr>
      </w:pPr>
      <w:r>
        <w:rPr>
          <w:szCs w:val="20"/>
        </w:rPr>
        <w:t>Since the Holy of Holies contained the Ark of the Covenant and the covering Glory of God, this veil was a constant reminder that access to the presence of God was blocked to all except the high priest. And even he was only permitted to go behind the veil but one day each year—the Day of Atonement.</w:t>
      </w:r>
    </w:p>
    <w:p>
      <w:pPr>
        <w:pStyle w:val="Normal"/>
        <w:autoSpaceDE w:val="false"/>
        <w:spacing w:before="0" w:after="120"/>
        <w:ind w:firstLine="720"/>
        <w:rPr/>
      </w:pPr>
      <w:r>
        <w:rPr>
          <w:szCs w:val="20"/>
        </w:rPr>
        <w:t>However, this was the Day of Atonement, the tenth day of the seventh month according to God's sacred cal</w:t>
        <w:softHyphen/>
        <w:t xml:space="preserve">endar. Perhaps the Israelites, assembled and quiet, thought back to what had taken place on this same day a few years earlier. On Pentecost, the Eternal God had thundered the Ten Commandments from Mount Sinai and the Israelites had made a covenant with Him to keep these commandments. Yet within a few weeks, they had sinned greatly by worshiping a golden calf and indulging in an idolatrous orgy (Ex. 19-23, 32). After breaking the first ones in righteous indignation, Moses returned to the mountain to receive a second set of stone tablets on which God wrote the Ten Commandments. He spent yet another 40 days in fasting and, according to Jewish historians, came down from Mount Sinai on the Day of Atonement, holding the new tablets of the law. His face shone brightly, reflecting the glory of God, while the whole congregation of Israel fasted and prayed (Ex. 34; </w:t>
      </w:r>
      <w:r>
        <w:rPr>
          <w:i/>
          <w:iCs/>
          <w:szCs w:val="20"/>
        </w:rPr>
        <w:t>The Jewish Encyclopedia</w:t>
      </w:r>
      <w:r>
        <w:rPr>
          <w:szCs w:val="20"/>
        </w:rPr>
        <w:t>, 1972, vol. l, p. 281).</w:t>
      </w:r>
    </w:p>
    <w:p>
      <w:pPr>
        <w:pStyle w:val="Normal"/>
        <w:autoSpaceDE w:val="false"/>
        <w:spacing w:before="0" w:after="120"/>
        <w:ind w:firstLine="720"/>
        <w:rPr>
          <w:szCs w:val="20"/>
        </w:rPr>
      </w:pPr>
      <w:r>
        <w:rPr>
          <w:szCs w:val="20"/>
        </w:rPr>
        <w:t>Each year, this same day must surely have reminded the Israelites of their terrible sin and God's great mercy in forgiving them at Moses' request.</w:t>
      </w:r>
    </w:p>
    <w:p>
      <w:pPr>
        <w:pStyle w:val="Normal"/>
        <w:autoSpaceDE w:val="false"/>
        <w:spacing w:before="0" w:after="120"/>
        <w:ind w:firstLine="720"/>
        <w:rPr/>
      </w:pPr>
      <w:r>
        <w:rPr>
          <w:szCs w:val="20"/>
        </w:rPr>
        <w:t xml:space="preserve">In Hebrew, the Day of Atonement is called Yom Kippur—which means "the day of covering over." This term is derived from </w:t>
      </w:r>
      <w:r>
        <w:rPr>
          <w:i/>
          <w:iCs/>
          <w:szCs w:val="20"/>
        </w:rPr>
        <w:t>kapporeth—</w:t>
      </w:r>
      <w:r>
        <w:rPr>
          <w:szCs w:val="20"/>
        </w:rPr>
        <w:t>meaning "cover"—which was also a designation for the seat on the top of the ark. The mercy seat, as it was called, was a massive lid of solid gold that covered the ark and apparently formed one piece with the cherubim that rose from it. On this day, the God of Abraham, Isaac and Jacob , would appear in the Holy of Holies and sit enthroned on His mercy seat! (Lev. 16:2). Imagine the excitement, respect and awe that must have filled the camp of Israel to know that the Eternal God was going to appear in His Tabernacle located just a few dozen yards away from them!</w:t>
      </w:r>
    </w:p>
    <w:p>
      <w:pPr>
        <w:pStyle w:val="Normal"/>
        <w:autoSpaceDE w:val="false"/>
        <w:spacing w:before="0" w:after="120"/>
        <w:ind w:firstLine="720"/>
        <w:rPr>
          <w:szCs w:val="20"/>
        </w:rPr>
      </w:pPr>
      <w:r>
        <w:rPr>
          <w:szCs w:val="20"/>
        </w:rPr>
        <w:t>In a short time the proceedings would begin. Yet this was to be a one-man show. Normally Aaron, the high priest, had quite a number of family members helping with the priestly duties. But not today. He had to do everything exactly as God said—and by himself. He had already witnessed two of his sons, Nadab and Abihu, being devoured by fire for having chosen to carry out their priestly duties differently from how God had instructed (10:1-3). And even though Aaron may not have understood that some of what he did on this day pictured what Jesus Christ would do centuries later, he no doubt did understand the gravity of his responsibilities.</w:t>
      </w:r>
    </w:p>
    <w:p>
      <w:pPr>
        <w:pStyle w:val="Normal"/>
        <w:autoSpaceDE w:val="false"/>
        <w:spacing w:before="0" w:after="120"/>
        <w:ind w:firstLine="720"/>
        <w:rPr>
          <w:szCs w:val="20"/>
        </w:rPr>
      </w:pPr>
      <w:r>
        <w:rPr>
          <w:szCs w:val="20"/>
        </w:rPr>
        <w:t>As the men of Israel watched in silence, Aaron entered the enclosure. He took with him a young bul</w:t>
        <w:softHyphen/>
        <w:t>lock from his own flock, plus two identical goats and a young ram from the congregation—which he tied up so he could bathe and then put on the priestly garments. They were made of white linen and included a wrap</w:t>
        <w:softHyphen/>
        <w:t>around tunic, trousers, a sash and a turban (16:4).</w:t>
      </w:r>
    </w:p>
    <w:p>
      <w:pPr>
        <w:pStyle w:val="Normal"/>
        <w:autoSpaceDE w:val="false"/>
        <w:spacing w:before="0" w:after="120"/>
        <w:ind w:firstLine="720"/>
        <w:rPr>
          <w:szCs w:val="20"/>
        </w:rPr>
      </w:pPr>
      <w:r>
        <w:rPr>
          <w:szCs w:val="20"/>
        </w:rPr>
        <w:t>The white garments symbolized purity and sinless</w:t>
        <w:softHyphen/>
        <w:t>ness. For this human high priest represented our sinless heavenly High Priest, Jesus Christ. The Tabernacle, with its furnishings and rituals, was patterned after God's own throne in heaven (Heb. 8:5). In like manner, the rituals of the Day of Atonement pointed to what the Great God who sat on the mercy seat would do for all of us.</w:t>
      </w:r>
    </w:p>
    <w:p>
      <w:pPr>
        <w:pStyle w:val="Heading3"/>
        <w:rPr/>
      </w:pPr>
      <w:bookmarkStart w:id="102" w:name="__RefHeading___Toc64031572"/>
      <w:bookmarkEnd w:id="102"/>
      <w:r>
        <w:rPr/>
        <w:t>Steps to Atonement</w:t>
      </w:r>
    </w:p>
    <w:p>
      <w:pPr>
        <w:pStyle w:val="Normal"/>
        <w:autoSpaceDE w:val="false"/>
        <w:spacing w:before="0" w:after="120"/>
        <w:ind w:firstLine="720"/>
        <w:rPr>
          <w:szCs w:val="20"/>
        </w:rPr>
      </w:pPr>
      <w:r>
        <w:rPr>
          <w:szCs w:val="20"/>
        </w:rPr>
        <w:t>To represent our sinless Savior, it was not enough for Aaron to wash himself and don white apparel. He also had to be symbolically purged from sin—which comes only through the shedding of blood (Heb. 9:22). So his first job was to offer the bullock as a sin offering for both himself and his family (Lev. 16:5, 11). Even though this sacrifice—or any animal sacrifice—could not truly remove sin and put Aaron in perfect alignment with God (cf. Heb. 9:9), it nevertheless served as a reminder that all men have sinned and need God's for</w:t>
        <w:softHyphen/>
        <w:t>giveness and the covering of their own sin before com</w:t>
        <w:softHyphen/>
        <w:t>ing to their Creator.</w:t>
      </w:r>
    </w:p>
    <w:p>
      <w:pPr>
        <w:pStyle w:val="Normal"/>
        <w:autoSpaceDE w:val="false"/>
        <w:spacing w:before="0" w:after="120"/>
        <w:ind w:firstLine="720"/>
        <w:rPr>
          <w:szCs w:val="20"/>
        </w:rPr>
      </w:pPr>
      <w:r>
        <w:rPr>
          <w:szCs w:val="20"/>
        </w:rPr>
        <w:t>This public admission by the high priest of his own guilt and the need for an atonement also served as an example for the rest of the people of Israel. All of them should have done some serious soul-searching and self examination as they watched their high priest.</w:t>
      </w:r>
    </w:p>
    <w:p>
      <w:pPr>
        <w:pStyle w:val="Normal"/>
        <w:autoSpaceDE w:val="false"/>
        <w:spacing w:before="0" w:after="120"/>
        <w:ind w:firstLine="720"/>
        <w:rPr>
          <w:szCs w:val="20"/>
        </w:rPr>
      </w:pPr>
      <w:r>
        <w:rPr>
          <w:szCs w:val="20"/>
        </w:rPr>
        <w:t>The next step was to choose—by casting lots—which of the two goats would represent the Eternal and be sacrificed as a sin offering for the people, and which one would represent "Azazel" (Lev. 16:9-10 NRSV).</w:t>
      </w:r>
    </w:p>
    <w:p>
      <w:pPr>
        <w:pStyle w:val="Normal"/>
        <w:autoSpaceDE w:val="false"/>
        <w:spacing w:before="0" w:after="120"/>
        <w:ind w:firstLine="720"/>
        <w:rPr>
          <w:szCs w:val="20"/>
        </w:rPr>
      </w:pPr>
      <w:r>
        <w:rPr>
          <w:szCs w:val="20"/>
        </w:rPr>
        <w:t>Aaron then took some burning coals from the altar and placed them in a bowl—or censer, as it's called when suspended by chains. He filled this bowl with crushed incense and carried it behind the veil into the Holy of Holies. The thick, aromatic smoke given off by the incense filled the room so that Aaron would not die from the intense brightness of God, who sat on the mercy seat as he performed the rest of his duties (vv. 12</w:t>
        <w:softHyphen/>
        <w:t>s I 13). The smoke from this incense represented the prayers of God's people (Ps. 141:2; Rev. 8:3-5)—and teaches the lesson that our prayers today should fill the throne room of God in heaven on a daily basis. Every once in a while is not enough!</w:t>
      </w:r>
    </w:p>
    <w:p>
      <w:pPr>
        <w:pStyle w:val="Normal"/>
        <w:autoSpaceDE w:val="false"/>
        <w:spacing w:before="0" w:after="120"/>
        <w:ind w:firstLine="720"/>
        <w:rPr>
          <w:szCs w:val="20"/>
        </w:rPr>
      </w:pPr>
      <w:r>
        <w:rPr>
          <w:szCs w:val="20"/>
        </w:rPr>
        <w:t>Entering the Holy of Holies was surely an awesome experience! Think for a moment how terrifying it must have been for Aaron to go behind the veil and into the very presence of the Creator God—shining in brightness and glory so great that the human mind cannot fathom it. The Great God was seated on the golden mercy seat atop the Ark of the Covenant. The large, golden wings of the cherubim stretched out above him on both sides. Perhaps Aaron could see a bright mani</w:t>
        <w:softHyphen/>
        <w:t>festation of God's presence while peering through the thick smoke as he took some of the blood of the bullock and sprinkled it toward the seat seven times (Lev. 16:14). Talk about a heart-pounding encounter!</w:t>
      </w:r>
    </w:p>
    <w:p>
      <w:pPr>
        <w:pStyle w:val="Normal"/>
        <w:autoSpaceDE w:val="false"/>
        <w:spacing w:before="0" w:after="120"/>
        <w:ind w:firstLine="720"/>
        <w:rPr>
          <w:szCs w:val="20"/>
        </w:rPr>
      </w:pPr>
      <w:r>
        <w:rPr>
          <w:szCs w:val="20"/>
        </w:rPr>
        <w:t>After this was accomplished, Aaron killed the goat chosen to represent the Lord. He then went behind the veil a second time to sprinkle some of this animal's blood on behalf of all the Israelites. This ritual pictured the blood of Jesus Christ that would later be shed on our behalf to cover our sins—the same blood that we com</w:t>
        <w:softHyphen/>
        <w:t>memorate and thank God for each year as we keep His Passover. Although the Israelites could not actually see what was going on, they well knew as they stood in silence outside the tent that Aaron was making a sacrifice on their behalf. Undoubtedly, their minds were clearly focused on one thought: Their national and per</w:t>
        <w:softHyphen/>
        <w:t>sonal sins had offended God and required a blood sacri</w:t>
        <w:softHyphen/>
        <w:t>fice for atonement.</w:t>
      </w:r>
    </w:p>
    <w:p>
      <w:pPr>
        <w:pStyle w:val="Normal"/>
        <w:autoSpaceDE w:val="false"/>
        <w:spacing w:before="0" w:after="120"/>
        <w:ind w:firstLine="720"/>
        <w:rPr>
          <w:szCs w:val="20"/>
        </w:rPr>
      </w:pPr>
      <w:r>
        <w:rPr>
          <w:szCs w:val="20"/>
        </w:rPr>
        <w:t>Almost 1,500 years later, this same God came to earth as a human being (John 1:14) to become the sac</w:t>
        <w:softHyphen/>
        <w:t>rifice for us all. Acting on behalf of the nation of Israel, Aaron was not permitted to come near the presence of God without the blood of a sacrifice. Acting on our behalf, Jesus Christ was permitted to enter the sanctuary of God's very throne by way of His own blood. As it is described for us in the letter to the Hebrews, "not with the blood of goats and calves, but with His own blood He entered the Most Holy Place once for all, having obtained eternal redemption" (9:12). So Aaron's duties on this day pictured an important cornerstone of God's plan of salvation for mankind!</w:t>
      </w:r>
    </w:p>
    <w:p>
      <w:pPr>
        <w:pStyle w:val="Heading3"/>
        <w:rPr/>
      </w:pPr>
      <w:bookmarkStart w:id="103" w:name="__RefHeading___Toc64031573"/>
      <w:bookmarkEnd w:id="103"/>
      <w:r>
        <w:rPr/>
        <w:t>Our Reaction</w:t>
      </w:r>
    </w:p>
    <w:p>
      <w:pPr>
        <w:pStyle w:val="Normal"/>
        <w:autoSpaceDE w:val="false"/>
        <w:spacing w:before="0" w:after="120"/>
        <w:ind w:firstLine="720"/>
        <w:rPr>
          <w:szCs w:val="20"/>
        </w:rPr>
      </w:pPr>
      <w:r>
        <w:rPr>
          <w:szCs w:val="20"/>
        </w:rPr>
        <w:t>Seeing, that God has gone to such great effort—and sacrificed so much—on our behalf, what should we do? The book of Hebrews continues, "How much more shall the blood of Christ, who through the eternal Spirit offered himself without spot to God, cleanse your conscience from dead works to serve the living God?" (v. 14). This precious knowledge ought to instill in us an even greater desire to follow our Heavenly Father! It I gives us all the more reason to obey the first and great</w:t>
        <w:softHyphen/>
        <w:t>est commandment "You shall love the LORD your God with all your heart, and with all your soul, and with all your mind" (Matt. 22:37).</w:t>
      </w:r>
    </w:p>
    <w:p>
      <w:pPr>
        <w:pStyle w:val="Normal"/>
        <w:autoSpaceDE w:val="false"/>
        <w:spacing w:before="0" w:after="120"/>
        <w:ind w:firstLine="720"/>
        <w:rPr>
          <w:szCs w:val="20"/>
        </w:rPr>
      </w:pPr>
      <w:r>
        <w:rPr>
          <w:szCs w:val="20"/>
        </w:rPr>
        <w:t>The Day of Atonement in many ways contains the same message as the Passover—we are all sinners and I unable to save ourselves. We are to fast on this day and contemplate all that God has done for us by giving His only Son so we could have eternal life. Our sinfulness  has been "covered" by the perfect blood and sacrifice of our Savior. And because we have been covered by that  blood, we are able to come directly to the throne of God every day in prayer!</w:t>
      </w:r>
    </w:p>
    <w:p>
      <w:pPr>
        <w:pStyle w:val="Normal"/>
        <w:autoSpaceDE w:val="false"/>
        <w:spacing w:before="0" w:after="120"/>
        <w:ind w:firstLine="720"/>
        <w:rPr/>
      </w:pPr>
      <w:r>
        <w:rPr>
          <w:szCs w:val="20"/>
        </w:rPr>
        <w:t>“</w:t>
      </w:r>
      <w:r>
        <w:rPr>
          <w:szCs w:val="20"/>
        </w:rPr>
        <w:t xml:space="preserve">Seeing then that we have a great High Priest who has passed through the heavens, Jesus the Son of God, let us hold fast our profession.... </w:t>
      </w:r>
      <w:r>
        <w:rPr>
          <w:b/>
          <w:bCs/>
          <w:szCs w:val="20"/>
        </w:rPr>
        <w:t>Let us therefore come boldly to the throne of grace, that we may obtain mercy and find grace to help in time of need"</w:t>
      </w:r>
      <w:r>
        <w:rPr>
          <w:szCs w:val="20"/>
        </w:rPr>
        <w:t xml:space="preserve"> (Heb. 4:14-16).</w:t>
      </w:r>
    </w:p>
    <w:p>
      <w:pPr>
        <w:pStyle w:val="Normal"/>
        <w:autoSpaceDE w:val="false"/>
        <w:spacing w:before="0" w:after="120"/>
        <w:ind w:firstLine="720"/>
        <w:rPr>
          <w:szCs w:val="20"/>
        </w:rPr>
      </w:pPr>
      <w:r>
        <w:rPr>
          <w:szCs w:val="20"/>
        </w:rPr>
        <w:t>The veil of the Tabernacle—and later the Temple—was a symbol of the sins of mankind separating us from our Creator (Is. 59:2). No man was able to go behind that veil except the high priest, and then only on this one day of the year. But at the instant of Jesus Christ's death, the veil was ripped apart once and for all (Matt. I, 27:51), showing that He had now made it possible for everyone to come into the presence of Almighty God! As we pray to Him each day, we should not forget just what an awesome privilege it is. We must always bear in mind just how it was done for us—despite our sins and weaknesses!</w:t>
      </w:r>
    </w:p>
    <w:p>
      <w:pPr>
        <w:pStyle w:val="Normal"/>
        <w:autoSpaceDE w:val="false"/>
        <w:spacing w:before="0" w:after="120"/>
        <w:ind w:firstLine="720"/>
        <w:rPr/>
      </w:pPr>
      <w:r>
        <w:rPr>
          <w:szCs w:val="20"/>
        </w:rPr>
        <w:t>In one sense, the entire ministry of Jesus Christ cen</w:t>
        <w:softHyphen/>
        <w:t xml:space="preserve">tered on the message of the Day of Atonement. As it is summarized in the book of Hebrews, </w:t>
      </w:r>
      <w:r>
        <w:rPr>
          <w:b/>
          <w:bCs/>
          <w:szCs w:val="20"/>
        </w:rPr>
        <w:t>"therefore, in all things He had to be made like His brethren, that He might be a merciful and faithful High Priest in things pertaining to God, to make propitiation for the sins of the people"</w:t>
      </w:r>
      <w:r>
        <w:rPr>
          <w:szCs w:val="20"/>
        </w:rPr>
        <w:t xml:space="preserve"> (2:17).</w:t>
      </w:r>
    </w:p>
    <w:p>
      <w:pPr>
        <w:pStyle w:val="TextBodyIndent"/>
        <w:rPr/>
      </w:pPr>
      <w:r>
        <w:rPr/>
        <w:t>Incidentally, some might wonder why God gave us two Holy Days that picture Christ's sacrifice—Passover in the spring and Atonement in the fall. Passover repre</w:t>
        <w:softHyphen/>
        <w:t>sents Christ's sacrifice itself. Atonement, however, occurs after the Feast of Trumpets, which symbolizes Christ's return. This day of fasting, then, represents the time when Jesus' sacrifice will finally start being applied to all mankind, beginning with Israel. As Zechariah 12:10 quotes the Eternal, "then they will look on Me whom they pierced. Yes, they will mourn for Him as one mourns for his only son, and grieve for Him as one grieves for a firstborn."</w:t>
      </w:r>
    </w:p>
    <w:p>
      <w:pPr>
        <w:pStyle w:val="Heading3"/>
        <w:rPr/>
      </w:pPr>
      <w:bookmarkStart w:id="104" w:name="__RefHeading___Toc64031574"/>
      <w:bookmarkEnd w:id="104"/>
      <w:r>
        <w:rPr/>
        <w:t>The Final Step</w:t>
      </w:r>
    </w:p>
    <w:p>
      <w:pPr>
        <w:pStyle w:val="Normal"/>
        <w:autoSpaceDE w:val="false"/>
        <w:spacing w:before="0" w:after="120"/>
        <w:ind w:firstLine="720"/>
        <w:rPr>
          <w:szCs w:val="20"/>
        </w:rPr>
      </w:pPr>
      <w:r>
        <w:rPr>
          <w:szCs w:val="20"/>
        </w:rPr>
        <w:t>After leaving the Holy Place, Aaron was to bring the live goat to the front of the Tabernacle and lay his hands on it. In a loud voice he would then "confess over it all the iniquities of the children of Israel, and all their transgressions, concerning all their sins" (Lev: 16:21 ). These sins would have included wrong attitudes, such as complaining and rebelliousness, as well as more overt sins, such as adultery, lying and stealing. Hearing Aaron's words, the people hopeful</w:t>
        <w:softHyphen/>
        <w:t>ly made a commitment to change and do better the following year.</w:t>
      </w:r>
    </w:p>
    <w:p>
      <w:pPr>
        <w:pStyle w:val="Normal"/>
        <w:autoSpaceDE w:val="false"/>
        <w:spacing w:before="0" w:after="120"/>
        <w:ind w:firstLine="720"/>
        <w:rPr/>
      </w:pPr>
      <w:r>
        <w:rPr>
          <w:szCs w:val="20"/>
        </w:rPr>
        <w:t>But the Azazel goat itself did not represent the sins of the people. Rather, it was a type of Satan the Devil. "Azazel" is the name of a demon according to Jewish writers (</w:t>
      </w:r>
      <w:r>
        <w:rPr>
          <w:i/>
          <w:iCs/>
          <w:szCs w:val="20"/>
        </w:rPr>
        <w:t>Jewish Encyclopedia,</w:t>
      </w:r>
      <w:r>
        <w:rPr>
          <w:szCs w:val="20"/>
        </w:rPr>
        <w:t xml:space="preserve"> p. 281 ). And according to the apocryphal book of Enoch, Azazel is the leader of evil spirits (8:1; 10:4). This goat's representation of Satan is obvious from what happened next—Aaron was to put all the sins of Israel on the head of the goat , and send him away into the wilderness. Why was this done?</w:t>
      </w:r>
    </w:p>
    <w:p>
      <w:pPr>
        <w:pStyle w:val="Normal"/>
        <w:autoSpaceDE w:val="false"/>
        <w:spacing w:before="0" w:after="120"/>
        <w:ind w:firstLine="720"/>
        <w:rPr>
          <w:szCs w:val="20"/>
        </w:rPr>
      </w:pPr>
      <w:r>
        <w:rPr>
          <w:szCs w:val="20"/>
        </w:rPr>
        <w:t>The placing of sin on the Azazel goat and its subsequent banishment depicts what the future holds for Satan. He will be bound for 1,000 years and shut up in a bottomless pit (Rev. 20:2-3). Afterward, he will be cast into the lake of fire (v. 10). The Family of God can then live for all eternity without his evil influence!</w:t>
      </w:r>
    </w:p>
    <w:p>
      <w:pPr>
        <w:pStyle w:val="Normal"/>
        <w:autoSpaceDE w:val="false"/>
        <w:spacing w:before="0" w:after="120"/>
        <w:ind w:firstLine="720"/>
        <w:rPr/>
      </w:pPr>
      <w:r>
        <w:rPr>
          <w:szCs w:val="20"/>
        </w:rPr>
        <w:t>But the question is often raised, "If Jesus died for our sins, why are they then placed on Satan?" The answer is simple—</w:t>
      </w:r>
      <w:r>
        <w:rPr>
          <w:b/>
          <w:bCs/>
          <w:szCs w:val="20"/>
        </w:rPr>
        <w:t>there are at least two guilty parties in every sin!</w:t>
      </w:r>
      <w:r>
        <w:rPr>
          <w:szCs w:val="20"/>
        </w:rPr>
        <w:t xml:space="preserve"> Satan is guilty for tempting us—and we have been guilty for giving in to him! But Christ died only for our part in our sins—not for that of Satan and his demons. They well know that they bear responsibil</w:t>
        <w:softHyphen/>
        <w:t>ity for leading people astray and will be punished for it (cf. Matt. 8:29).</w:t>
      </w:r>
    </w:p>
    <w:p>
      <w:pPr>
        <w:pStyle w:val="Normal"/>
        <w:autoSpaceDE w:val="false"/>
        <w:spacing w:before="0" w:after="120"/>
        <w:ind w:firstLine="720"/>
        <w:rPr>
          <w:szCs w:val="20"/>
        </w:rPr>
      </w:pPr>
      <w:r>
        <w:rPr>
          <w:szCs w:val="20"/>
        </w:rPr>
        <w:t>Notice that the goat was sent to a place where it would not come into contact with people: "The goat shall bear on itself all their iniquities to an uninhabited land" (Lev. 16:22).</w:t>
      </w:r>
    </w:p>
    <w:p>
      <w:pPr>
        <w:pStyle w:val="Normal"/>
        <w:autoSpaceDE w:val="false"/>
        <w:spacing w:before="0" w:after="120"/>
        <w:ind w:firstLine="720"/>
        <w:rPr/>
      </w:pPr>
      <w:r>
        <w:rPr>
          <w:szCs w:val="20"/>
        </w:rPr>
        <w:t xml:space="preserve">According to the </w:t>
      </w:r>
      <w:r>
        <w:rPr>
          <w:i/>
          <w:iCs/>
          <w:szCs w:val="20"/>
        </w:rPr>
        <w:t>Jewish Encyclopedia</w:t>
      </w:r>
      <w:r>
        <w:rPr>
          <w:szCs w:val="20"/>
        </w:rPr>
        <w:t>, some histo</w:t>
        <w:softHyphen/>
        <w:t>rians believe that the creation of Adam and Eve was completed on the first of Tishri, the Day of Trumpets, and that on the tenth of Tishri, the Day of Atonement, God appeared in the Garden and pronounced the decree of punishment. This is called the "Day of Sealing God's Decree" (p. 281 ). It would be the day, then, that Adam and Eve were cast out of the Garden and denied access to the Tree of Life. But the serpent was also sentenced and told that a Savior would "bruise" his head (Gen. 3:15). And so it will be—when Satan's responsibility for sin is finally placed on him by our High Priest, Jesus Christ, and he is at last cast out. This may very likely occur on the exact same day of the year—the Day of Atonement.</w:t>
      </w:r>
    </w:p>
    <w:p>
      <w:pPr>
        <w:pStyle w:val="Heading3"/>
        <w:rPr/>
      </w:pPr>
      <w:bookmarkStart w:id="105" w:name="__RefHeading___Toc64031575"/>
      <w:bookmarkEnd w:id="105"/>
      <w:r>
        <w:rPr/>
        <w:t>Preparing for the Feast of Tabernacles</w:t>
      </w:r>
    </w:p>
    <w:p>
      <w:pPr>
        <w:pStyle w:val="Normal"/>
        <w:autoSpaceDE w:val="false"/>
        <w:spacing w:before="0" w:after="120"/>
        <w:ind w:firstLine="720"/>
        <w:rPr>
          <w:szCs w:val="20"/>
        </w:rPr>
      </w:pPr>
      <w:r>
        <w:rPr>
          <w:szCs w:val="20"/>
        </w:rPr>
        <w:t>God's requirement to keep the Day of Atonement shortly before the Feast of Tabernacles is no accident! For one, it pictures what will happen when the Millennium is ushered in. And also, prior to rejoicing before God and learning to fear Him, it is well that we spend a day in fasting and self examination. We need to be reminded that all of the blessings we enjoy—the knowledge of God's Truth, His forgiveness, grace, mercy and the hope we have for the future—have not come by our own efforts, but through our great Savior and High Priest who emptied Himself and came to this earth as one of us. We must be powerfully reminded that He willingly let His blood be shed on our behalf and that He now sits at the right hand of the Father making intercession for us! "For Christ has not entered into the holy places made with hands... but into heaven itself, now to appear in the presence of God for us" (Heb. 9:24). Recognizing all of this, we will be much more prepared to keep God's Feast of Tabernacles—</w:t>
        <w:softHyphen/>
        <w:t>and much more prepared to enter the Kingdom that it foreshadows!</w:t>
      </w:r>
    </w:p>
    <w:p>
      <w:pPr>
        <w:sectPr>
          <w:headerReference w:type="default" r:id="rId54"/>
          <w:footerReference w:type="default" r:id="rId55"/>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before="0" w:after="120"/>
        <w:ind w:firstLine="720"/>
        <w:rPr>
          <w:sz w:val="20"/>
          <w:szCs w:val="20"/>
        </w:rPr>
      </w:pPr>
      <w:r>
        <w:rPr>
          <w:szCs w:val="20"/>
        </w:rPr>
        <w:t>As the men of Israel watched Aaron perform his duties on that Day of Atonement nearly 3,500 years ago, they learned lessons that would help them during the coming year. As we keep God's special Holy Day now—this same Day of Atonement—we should be learning lessons that will help us for all eternity!</w:t>
      </w:r>
    </w:p>
    <w:p>
      <w:pPr>
        <w:pStyle w:val="Heading1"/>
        <w:rPr/>
      </w:pPr>
      <w:bookmarkStart w:id="106" w:name="__RefHeading___Toc64031576"/>
      <w:bookmarkEnd w:id="106"/>
      <w:r>
        <w:rPr/>
        <w:t>Are You Ready for the Feast?</w:t>
      </w:r>
    </w:p>
    <w:p>
      <w:pPr>
        <w:pStyle w:val="Normal"/>
        <w:spacing w:before="0" w:after="240"/>
        <w:jc w:val="center"/>
        <w:rPr>
          <w:sz w:val="20"/>
        </w:rPr>
      </w:pPr>
      <w:r>
        <w:rPr>
          <w:sz w:val="20"/>
        </w:rPr>
        <w:t>by John. H. Ogwyn</w:t>
      </w:r>
    </w:p>
    <w:p>
      <w:pPr>
        <w:pStyle w:val="Normal"/>
        <w:spacing w:before="0" w:after="120"/>
        <w:ind w:firstLine="720"/>
        <w:rPr/>
      </w:pPr>
      <w:r>
        <w:rPr/>
        <w:t>The Feast is just around the cor</w:t>
        <w:softHyphen/>
        <w:t>ner! There is probably no event so anticipated by God's people from year to year as the Feast of Tabernacles. We talk about it and make plans for it months in advance. And for many, it's an opportunity to get together with friends and family members whom they don't see very often. The Feast also offers a chance to travel and see faraway, exciting places. And, of course, most of us look forward to eating out in nice restaurants and enjoying a higher standard of living than we can probably afford during the rest of the year. But while these are valid reasons to anticipate the Feast, is that all there is?</w:t>
      </w:r>
    </w:p>
    <w:p>
      <w:pPr>
        <w:pStyle w:val="Normal"/>
        <w:spacing w:before="0" w:after="120"/>
        <w:ind w:firstLine="720"/>
        <w:rPr/>
      </w:pPr>
      <w:r>
        <w:rPr/>
        <w:t xml:space="preserve">Why is such importance attached to this Festival? Is it simply a vacation? How necessary is it for God's people today to observe this upcoming Feast of Tabernacles? Let's examine some biblical admonitions to truly answer the question: Are you ready for the Feast? </w:t>
      </w:r>
    </w:p>
    <w:p>
      <w:pPr>
        <w:pStyle w:val="Normal"/>
        <w:spacing w:before="0" w:after="120"/>
        <w:ind w:firstLine="720"/>
        <w:rPr/>
      </w:pPr>
      <w:r>
        <w:rPr/>
        <w:t>The Scriptures give two reasons why God wants His people to appear before Him at the Feast each year. And when we thoroughly understand why God wants us there, we can better examine if we are ready to go. These reasons are found in Deuteronomy 14, which discusses the subject of tithing. Verse 22 addresses the general principle of tithing—that tithes are to be paid on the increase of our labors from year to year. In Numbers 18:21 it had already been explained that God wanted the first tithe of Israel's income to be given to members of the tribe of Levi. Because the Levites worked in God's service, He paid them the tithe of the nation. But Deuteronomy 14 goes on to discuss another tithe—a second tithe (vv. 23-27). This one the Israelites were to consume when they appeared before God in Jerusalem—His des</w:t>
        <w:softHyphen/>
        <w:t>ignated Feast site at that time.</w:t>
      </w:r>
    </w:p>
    <w:p>
      <w:pPr>
        <w:pStyle w:val="Normal"/>
        <w:spacing w:before="0" w:after="120"/>
        <w:ind w:firstLine="720"/>
        <w:rPr/>
      </w:pPr>
      <w:r>
        <w:rPr/>
        <w:t>Through tithing, God sets prior</w:t>
        <w:softHyphen/>
        <w:t>ities for us. First we must recognize Him as the Owner and Possessor of everything there is. We do this by paying to Him (through His chosen representatives) the first tithe of our income. But God's instructions regarding the second tithe teach us the importance He places on appearing before Him during His Festivals. But again we ask—why?</w:t>
      </w:r>
    </w:p>
    <w:p>
      <w:pPr>
        <w:pStyle w:val="Normal"/>
        <w:spacing w:before="0" w:after="120"/>
        <w:ind w:firstLine="720"/>
        <w:rPr/>
      </w:pPr>
      <w:r>
        <w:rPr/>
        <w:t xml:space="preserve">Deuteronomy 14 gives the two primary reasons God wants us to travel to the Festival locations He has chosen. "And you shall eat before the LORD your God, in the place where He chooses to make His name abide... </w:t>
      </w:r>
      <w:r>
        <w:rPr>
          <w:b/>
          <w:bCs/>
        </w:rPr>
        <w:t>that you may learn to fear the LORD your God always....</w:t>
      </w:r>
      <w:r>
        <w:rPr/>
        <w:t xml:space="preserve"> You shall eat there before the LORD your God, and </w:t>
      </w:r>
      <w:r>
        <w:rPr>
          <w:b/>
          <w:bCs/>
        </w:rPr>
        <w:t>you shall rejoice, you and your household"</w:t>
      </w:r>
      <w:r>
        <w:rPr/>
        <w:t xml:space="preserve"> (vv. 23-26). First and foremost, we attend the Feast so that we might learn to fear God more deeply. Second, we are told to bestow our second tithe for whatever we desire during this Festival. For God wants this Holy season to be a time of rejoicing for all His people.</w:t>
      </w:r>
    </w:p>
    <w:p>
      <w:pPr>
        <w:pStyle w:val="Heading3"/>
        <w:rPr/>
      </w:pPr>
      <w:bookmarkStart w:id="107" w:name="__RefHeading___Toc64031577"/>
      <w:bookmarkEnd w:id="107"/>
      <w:r>
        <w:rPr/>
        <w:t>Godly Fear</w:t>
      </w:r>
    </w:p>
    <w:p>
      <w:pPr>
        <w:pStyle w:val="Normal"/>
        <w:spacing w:before="0" w:after="120"/>
        <w:ind w:firstLine="720"/>
        <w:rPr/>
      </w:pPr>
      <w:r>
        <w:rPr/>
        <w:t>Now why does God want us to fear Him? Though the Bible discuss</w:t>
        <w:softHyphen/>
        <w:t>es the "fear of God" quite extensive</w:t>
        <w:softHyphen/>
        <w:t>ly, many have misunderstood this vital subject. There are those who view God as an angry Tyrant—an idea often reinforced by "hellfire</w:t>
        <w:softHyphen/>
        <w:t>-and-brimstone" preachers. Others believe the opposite extreme—a sort of "nicey-nice" God, a "little Lord Jesus, away in a manger."</w:t>
      </w:r>
    </w:p>
    <w:p>
      <w:pPr>
        <w:pStyle w:val="Normal"/>
        <w:spacing w:before="0" w:after="120"/>
        <w:ind w:firstLine="720"/>
        <w:rPr/>
      </w:pPr>
      <w:r>
        <w:rPr/>
        <w:t>But Scripture reveals a living Creator God who is actively involved in governing His creation. He set laws in motion that regulate not only the physical realm around us, but also our relationships with other people. Most live their lives in utter ignorance of God, His plan and His ways. The results are the misery, frustration and broken relationships that we see all around us in society. As Jeremiah explains, "it is not in man who walks to direct his own steps" (Jer. 10:23). Thus man, apart from God's guiding revelation, is simply incapable of building a soci</w:t>
        <w:softHyphen/>
        <w:t>ety that is truly happy and stable.</w:t>
      </w:r>
    </w:p>
    <w:p>
      <w:pPr>
        <w:pStyle w:val="Normal"/>
        <w:spacing w:before="0" w:after="120"/>
        <w:ind w:firstLine="720"/>
        <w:rPr/>
      </w:pPr>
      <w:r>
        <w:rPr/>
        <w:t>Sadly, God isn't very real to most people. They aren't deeply conscious of Him as they pursue their normal, day-to-day activities. Diligently seeking and taking seri</w:t>
        <w:softHyphen/>
        <w:t>ously God's will in every facet of life seems ridiculous to most people. Why? Because they don't fear Him. The kind of "fear" the Almighty looks for is in reality a deep awe and reverence for who He is and the infi</w:t>
        <w:softHyphen/>
        <w:t>nite power He wields—not stark, raving terror because He scares and frightens us out of our wits!</w:t>
      </w:r>
    </w:p>
    <w:p>
      <w:pPr>
        <w:pStyle w:val="Normal"/>
        <w:spacing w:before="0" w:after="120"/>
        <w:ind w:firstLine="720"/>
        <w:rPr/>
      </w:pPr>
      <w:r>
        <w:rPr/>
        <w:t>Our Creator is the MOST real Being in the universe. He has life inherent within Himself that He wants to share with us. But since God isn't real enough to most peo</w:t>
        <w:softHyphen/>
        <w:t>ple, they become virtual pris</w:t>
        <w:softHyphen/>
        <w:t>oners of their own fears and problems. All Israel lay para</w:t>
        <w:softHyphen/>
        <w:t>lyzed with fear because of the taunt</w:t>
        <w:softHyphen/>
        <w:t>ing challenges of the Philistine giant, Goliath. To David, however, God was far more real than this mere man, no matter how physically imposing he was. So David asked, "Who is this uncircumcised Philistine, that he should defy the armies of the living God?" (1 Sam. 17:26). Proverbs 29:25 explains that the fear of man causes a snare or trap as we go through life, while living in awe of the Creator brings comfort and security.</w:t>
      </w:r>
    </w:p>
    <w:p>
      <w:pPr>
        <w:pStyle w:val="Normal"/>
        <w:spacing w:before="0" w:after="120"/>
        <w:ind w:firstLine="720"/>
        <w:rPr/>
      </w:pPr>
      <w:r>
        <w:rPr/>
        <w:t>To fear God means to be more deeply impressed with Him than with anyone or anything else. The fear of God is a motivation to depart from evil ( 16:6). In fact, the fear of God is the essential prerequisite for real wisdom (9:10). Why is this? It's because no one can be truly wise if he is ignorant of the very Source of life and of the laws that were set in motion to govern all aspects of life. If we are deeply conscious of the presence of God and the fact that His laws are living principles, then we will live our lives accordingly. When God is truly real to us, we don't just go through the motions to impress other people. Rather, we live our lives to serve and please our great Creator.</w:t>
      </w:r>
    </w:p>
    <w:p>
      <w:pPr>
        <w:pStyle w:val="Normal"/>
        <w:spacing w:before="0" w:after="120"/>
        <w:ind w:firstLine="720"/>
        <w:rPr/>
      </w:pPr>
      <w:r>
        <w:rPr/>
        <w:t>The Feast, then, is a time to stand in greater awe of God and His plan and purpose than ever before. It is also a time to receive spiritual instruction. In ancient times, when very few had access to a personal copy of the Scriptures, God insisted that the Law be read in its entirety every seventh Feast of Tabernacles (Deut. 31:10-12). During the Feast today, God's ministers read and expound from His Word. This is in accordance with the example of Ezra (Neh. 8:8).</w:t>
      </w:r>
    </w:p>
    <w:p>
      <w:pPr>
        <w:pStyle w:val="Normal"/>
        <w:spacing w:before="0" w:after="120"/>
        <w:ind w:firstLine="720"/>
        <w:rPr/>
      </w:pPr>
      <w:r>
        <w:rPr/>
        <w:t>Moses emphasized the importance of listening to the Word of God so that we might learn about Him, fear Him more fully and there</w:t>
        <w:softHyphen/>
        <w:t>fore be able to put His way of life into practice in our lives (Deut. 31:12-13). Not only is the Feast a time for adults to be taught, but children were to listen also (v. 12). It is often amazing what even small chil</w:t>
        <w:softHyphen/>
        <w:t>dren pick up from sermons. Families should discuss the sermons and sermonettes and key in on at least one important point from each message. (For more information on how to help your children get the most out of this year's Feast, please read "Calling All Parents-Teachers Wanted," on page 15.)</w:t>
      </w:r>
    </w:p>
    <w:p>
      <w:pPr>
        <w:pStyle w:val="Normal"/>
        <w:spacing w:before="0" w:after="120"/>
        <w:ind w:firstLine="720"/>
        <w:rPr/>
      </w:pPr>
      <w:r>
        <w:rPr/>
        <w:t>Tabernacles pictures the time when the Eternal will make a "feast of fat things" for the whole world (Is. 25:6 KJV)—when the knowl</w:t>
        <w:softHyphen/>
        <w:t>edge of God's ways will cover the earth as the waters cover the sea ( 11:9). We should use the Feast first and foremost as a time of spiritual renewal. It should be a time when God and His ways become more real to us. We ought to be looking forward with all our hearts to the time when the saints will rule under Jesus Christ. We will then guide all of humanity to reject pagan, decadent cus</w:t>
        <w:softHyphen/>
        <w:t xml:space="preserve">toms and values, and to embrace the law of God. </w:t>
      </w:r>
    </w:p>
    <w:p>
      <w:pPr>
        <w:pStyle w:val="Normal"/>
        <w:spacing w:before="0" w:after="120"/>
        <w:ind w:firstLine="720"/>
        <w:rPr/>
      </w:pPr>
      <w:r>
        <w:rPr/>
        <w:t>Yet we can't teach what we haven't learned our</w:t>
        <w:softHyphen/>
        <w:t>selves. The Feast is a time to come out of the world and to more deeply learn lessons of obedience to God. If we aren't prepared to stand in greater awe of the Eternal God, then we aren't yet ready for His Feast. But if we are so prepared, a deeply mean</w:t>
        <w:softHyphen/>
        <w:t>ingful Festival lies ahead for us.</w:t>
      </w:r>
    </w:p>
    <w:p>
      <w:pPr>
        <w:pStyle w:val="Heading3"/>
        <w:rPr/>
      </w:pPr>
      <w:bookmarkStart w:id="108" w:name="__RefHeading___Toc64031578"/>
      <w:bookmarkEnd w:id="108"/>
      <w:r>
        <w:rPr/>
        <w:t>Rejoicing Before the Lord</w:t>
      </w:r>
    </w:p>
    <w:p>
      <w:pPr>
        <w:pStyle w:val="TextBodyIndent"/>
        <w:rPr/>
      </w:pPr>
      <w:r>
        <w:rPr/>
        <w:t>Not only are we told that we attend the Feast to learn to fear God more completely, but as we've seen, we're also told that we and our households are to rejoice before Him. And we're admonished to be aware that we're rejoicing in the very presence of God! Jesus Christ must be with us in our fellowship—not on the outside knocking to be let in as He is pictured with the Laodiceans (cf. Rev. 3:20).</w:t>
      </w:r>
    </w:p>
    <w:p>
      <w:pPr>
        <w:pStyle w:val="Normal"/>
        <w:spacing w:before="0" w:after="120"/>
        <w:ind w:firstLine="720"/>
        <w:rPr/>
      </w:pPr>
      <w:r>
        <w:rPr/>
        <w:t>Much of the world's Chris</w:t>
        <w:softHyphen/>
        <w:t>tianity has traditionally viewed God as being stern and austere. To laugh and have a good time has not been considered very "religious" by many. Yet in the New Testament, we find that Jesus Christ attended par</w:t>
        <w:softHyphen/>
        <w:t xml:space="preserve">ties and other social gatherings. He knew how to </w:t>
      </w:r>
      <w:r>
        <w:rPr>
          <w:i/>
          <w:iCs/>
        </w:rPr>
        <w:t xml:space="preserve">properly </w:t>
      </w:r>
      <w:r>
        <w:rPr/>
        <w:t>rejoice. And when we rejoice in a godly manner, we avoid the headaches, hangovers and even worse consequences that often accompany worldly celebrat</w:t>
        <w:softHyphen/>
        <w:t>ing. To enjoy good food and drink (in moderation, of course) as well as edifying fellowship is very pleasing in God's sight.</w:t>
      </w:r>
    </w:p>
    <w:p>
      <w:pPr>
        <w:pStyle w:val="Normal"/>
        <w:spacing w:before="0" w:after="120"/>
        <w:ind w:firstLine="720"/>
        <w:rPr/>
      </w:pPr>
      <w:r>
        <w:rPr/>
        <w:t xml:space="preserve">Another important aspect of rejoicing before God should be noted here. He says it is to include "you </w:t>
      </w:r>
      <w:r>
        <w:rPr>
          <w:i/>
          <w:iCs/>
        </w:rPr>
        <w:t xml:space="preserve">and </w:t>
      </w:r>
      <w:r>
        <w:rPr/>
        <w:t>your household" (Deut. 14:26). In today's fragmented soci</w:t>
        <w:softHyphen/>
        <w:t>ety, the last thing many families would consider enjoyable is going away for eight days and doing everything as a group. Yet, in the World Ahead, which we are pictur</w:t>
        <w:softHyphen/>
        <w:t>ing during the Feast of Taber</w:t>
        <w:softHyphen/>
        <w:t xml:space="preserve">nacles, both young and old will rejoice </w:t>
      </w:r>
      <w:r>
        <w:rPr>
          <w:i/>
          <w:iCs/>
        </w:rPr>
        <w:t xml:space="preserve">together </w:t>
      </w:r>
      <w:r>
        <w:rPr/>
        <w:t>(Jer. 31:13). While music and entertainment has in recent decades been an increasing</w:t>
        <w:softHyphen/>
        <w:t>ly divisive wedge in our society—primarily along generational lines—that won't be the case in tomorrow's world.</w:t>
      </w:r>
    </w:p>
    <w:p>
      <w:pPr>
        <w:pStyle w:val="Normal"/>
        <w:spacing w:before="0" w:after="120"/>
        <w:ind w:firstLine="720"/>
        <w:rPr/>
      </w:pPr>
      <w:r>
        <w:rPr/>
        <w:t>During the Feast of Taber</w:t>
        <w:softHyphen/>
        <w:t xml:space="preserve">nacles thought should be given to providing music and entertainment that's positive and uplifting, and that will contribute to the whole family's rejoicing together. Though the details of Family Day will vary from site to site because of local facilities and opportunities, there is an underlying theme of </w:t>
      </w:r>
      <w:r>
        <w:rPr>
          <w:i/>
          <w:iCs/>
        </w:rPr>
        <w:t xml:space="preserve">unity </w:t>
      </w:r>
      <w:r>
        <w:rPr/>
        <w:t xml:space="preserve">that should pervade </w:t>
      </w:r>
      <w:r>
        <w:rPr>
          <w:i/>
          <w:iCs/>
        </w:rPr>
        <w:t xml:space="preserve">all </w:t>
      </w:r>
      <w:r>
        <w:rPr/>
        <w:t xml:space="preserve">of the sites. Most family rejoicing, however, should come </w:t>
      </w:r>
      <w:r>
        <w:rPr>
          <w:i/>
          <w:iCs/>
        </w:rPr>
        <w:t xml:space="preserve">not </w:t>
      </w:r>
      <w:r>
        <w:rPr/>
        <w:t>from Family Day or other organized Church activities, but from individual creativity and ini</w:t>
        <w:softHyphen/>
        <w:t>tiative.</w:t>
      </w:r>
    </w:p>
    <w:p>
      <w:pPr>
        <w:pStyle w:val="Normal"/>
        <w:spacing w:before="0" w:after="120"/>
        <w:ind w:firstLine="720"/>
        <w:rPr/>
      </w:pPr>
      <w:r>
        <w:rPr/>
        <w:t>Look for ways to make the Feast special for your children by planning family activities that they will enjoy. Sometimes this can be done by simply arranging to get together with other families who have children of similar ages. Many of our young people have very lim</w:t>
        <w:softHyphen/>
        <w:t>ited opportunity to fellowship with others of like mind during the year. Some may even be the only ones in their age range in some of our small</w:t>
        <w:softHyphen/>
        <w:t xml:space="preserve">er video groups. So parents should make an extra effort to ensure that the Feast is a time of godly rejoicing for </w:t>
      </w:r>
      <w:r>
        <w:rPr>
          <w:i/>
          <w:iCs/>
        </w:rPr>
        <w:t xml:space="preserve">all </w:t>
      </w:r>
      <w:r>
        <w:rPr/>
        <w:t>of our children.</w:t>
      </w:r>
    </w:p>
    <w:p>
      <w:pPr>
        <w:pStyle w:val="Normal"/>
        <w:spacing w:before="0" w:after="120"/>
        <w:ind w:firstLine="720"/>
        <w:rPr/>
      </w:pPr>
      <w:r>
        <w:rPr/>
        <w:t>The Scriptures also admonish us that in the rejoicing of our own household, we aren't to forget the widow and the stranger. Many will be attending the Feast by them</w:t>
        <w:softHyphen/>
        <w:t xml:space="preserve">selves. Others will be there with very limited funds. That's why our rejoicing should include sharing with others. Frankly, the most enjoyable Feasts are </w:t>
      </w:r>
      <w:r>
        <w:rPr>
          <w:i/>
          <w:iCs/>
        </w:rPr>
        <w:t xml:space="preserve">giving </w:t>
      </w:r>
      <w:r>
        <w:rPr/>
        <w:t>Feasts.</w:t>
      </w:r>
    </w:p>
    <w:p>
      <w:pPr>
        <w:pStyle w:val="Normal"/>
        <w:spacing w:before="0" w:after="120"/>
        <w:ind w:firstLine="720"/>
        <w:rPr/>
      </w:pPr>
      <w:r>
        <w:rPr/>
        <w:t>We are told in the Psalms that there is fullness of joy in the presence of God and pleasures forevermore ( 16:11 ). God wants His people to enjoy life. And joyfully celebrating the Feast is part of learning to live the good life that God desires for us.</w:t>
      </w:r>
    </w:p>
    <w:p>
      <w:pPr>
        <w:pStyle w:val="Heading3"/>
        <w:rPr/>
      </w:pPr>
      <w:bookmarkStart w:id="109" w:name="__RefHeading___Toc64031579"/>
      <w:bookmarkEnd w:id="109"/>
      <w:r>
        <w:rPr/>
        <w:t>Ready, Set, Go!</w:t>
      </w:r>
    </w:p>
    <w:p>
      <w:pPr>
        <w:pStyle w:val="Normal"/>
        <w:spacing w:before="0" w:after="120"/>
        <w:ind w:firstLine="720"/>
        <w:rPr/>
      </w:pPr>
      <w:r>
        <w:rPr/>
        <w:t>We should look forward to the Feast. But more than that, it should. be prepared for—both physically and spiritually. And when it at last arrives, it should be celebrated and rejoiced in.</w:t>
      </w:r>
    </w:p>
    <w:p>
      <w:pPr>
        <w:pStyle w:val="Normal"/>
        <w:spacing w:before="0" w:after="120"/>
        <w:ind w:firstLine="720"/>
        <w:rPr/>
      </w:pPr>
      <w:r>
        <w:rPr/>
        <w:t>God has given His Festivals to Continually remind us of the plan He is working out. And He wants us to eagerly anticipate these great cele</w:t>
        <w:softHyphen/>
        <w:t>brations that represent the various stages of that plan. God Himself anticipates His plan's fulfillment. As we look forward to the Feast of Tabernacles and what it pictures, we are focusing our hope. Studying Bible passages and Church litera</w:t>
        <w:softHyphen/>
        <w:t>ture related to the Feast and meditat</w:t>
        <w:softHyphen/>
        <w:t>ing on what we read helps to whet our appetites. Discussing the upcoming Feast with family and friends adds to the excitement.</w:t>
      </w:r>
    </w:p>
    <w:p>
      <w:pPr>
        <w:pStyle w:val="Normal"/>
        <w:spacing w:before="0" w:after="120"/>
        <w:ind w:firstLine="720"/>
        <w:rPr/>
      </w:pPr>
      <w:r>
        <w:rPr/>
        <w:t xml:space="preserve">But again, not only are we to look forward to this time—we must also prepare for it. God shows how important our celebration of His Feast is by requiring that we set aside a second tithe of our income to keep it. Proper preparation should also include budgeting this second tithe, arranging time off from work or school, making travel plans and housing arrangements, getting clothes ready, etc. Physical preparation is important. But it should go hand in hand with </w:t>
      </w:r>
      <w:r>
        <w:rPr>
          <w:i/>
          <w:iCs/>
        </w:rPr>
        <w:t>spiri</w:t>
        <w:softHyphen/>
        <w:t xml:space="preserve">tual </w:t>
      </w:r>
      <w:r>
        <w:rPr/>
        <w:t>preparation, which has even greater importance. Planning ahead to have a sharing, giving and thank</w:t>
        <w:softHyphen/>
        <w:t>ful Festival is a good way to guar</w:t>
        <w:softHyphen/>
        <w:t>antee success.</w:t>
      </w:r>
    </w:p>
    <w:p>
      <w:pPr>
        <w:pStyle w:val="Normal"/>
        <w:spacing w:before="0" w:after="120"/>
        <w:ind w:firstLine="720"/>
        <w:rPr/>
      </w:pPr>
      <w:r>
        <w:rPr/>
        <w:t xml:space="preserve">Finally, the Festival is to be </w:t>
      </w:r>
      <w:r>
        <w:rPr>
          <w:i/>
          <w:iCs/>
        </w:rPr>
        <w:t>cel</w:t>
        <w:softHyphen/>
        <w:t xml:space="preserve">ebrated, </w:t>
      </w:r>
      <w:r>
        <w:rPr/>
        <w:t>both physically and, more importantly, spiritually. It is a time for remembering. what God is doing in our lives. It is also an important time to be thankful for God's bless</w:t>
        <w:softHyphen/>
        <w:t>ings and for the wonderful calling He has given us.</w:t>
      </w:r>
    </w:p>
    <w:p>
      <w:pPr>
        <w:pStyle w:val="Normal"/>
        <w:spacing w:before="0" w:after="120"/>
        <w:ind w:firstLine="720"/>
        <w:rPr/>
      </w:pPr>
      <w:r>
        <w:rPr/>
        <w:t xml:space="preserve">With our family and friends, we are coming before our Creator to celebrate what He </w:t>
      </w:r>
      <w:r>
        <w:rPr>
          <w:i/>
          <w:iCs/>
        </w:rPr>
        <w:t xml:space="preserve">has done, </w:t>
      </w:r>
      <w:r>
        <w:rPr/>
        <w:t xml:space="preserve">what He </w:t>
      </w:r>
      <w:r>
        <w:rPr>
          <w:i/>
          <w:iCs/>
        </w:rPr>
        <w:t xml:space="preserve">is doing </w:t>
      </w:r>
      <w:r>
        <w:rPr/>
        <w:t xml:space="preserve">and what He </w:t>
      </w:r>
      <w:r>
        <w:rPr>
          <w:i/>
          <w:iCs/>
        </w:rPr>
        <w:t>will do—</w:t>
        <w:softHyphen/>
      </w:r>
      <w:r>
        <w:rPr/>
        <w:t>not only for us, but for the whole world.</w:t>
      </w:r>
    </w:p>
    <w:p>
      <w:pPr>
        <w:sectPr>
          <w:headerReference w:type="default" r:id="rId56"/>
          <w:footerReference w:type="default" r:id="rId57"/>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firstLine="720"/>
        <w:rPr>
          <w:rFonts w:ascii="Arial" w:hAnsi="Arial" w:cs="Arial"/>
          <w:b/>
          <w:b/>
          <w:bCs/>
          <w:sz w:val="12"/>
          <w:szCs w:val="12"/>
        </w:rPr>
      </w:pPr>
      <w:r>
        <w:rPr/>
        <w:t>Are you ready to learn to have deeper reverence for God? Are you ready to celebrate and rejoice before your Creator for eight days? If so, then you are ready for the Feast of Tabernacles 1997. See you there!</w:t>
      </w:r>
    </w:p>
    <w:p>
      <w:pPr>
        <w:pStyle w:val="Normal"/>
        <w:rPr>
          <w:rFonts w:ascii="Arial" w:hAnsi="Arial" w:cs="Arial"/>
          <w:b/>
          <w:b/>
          <w:bCs/>
          <w:sz w:val="12"/>
          <w:szCs w:val="12"/>
        </w:rPr>
      </w:pPr>
      <w:r>
        <w:rPr>
          <w:rFonts w:cs="Arial" w:ascii="Arial" w:hAnsi="Arial"/>
          <w:b/>
          <w:bCs/>
          <w:sz w:val="12"/>
          <w:szCs w:val="12"/>
        </w:rPr>
      </w:r>
    </w:p>
    <w:p>
      <w:pPr>
        <w:pStyle w:val="Normal"/>
        <w:rPr/>
      </w:pPr>
      <w:r>
        <w:rPr/>
      </w:r>
    </w:p>
    <w:p>
      <w:pPr>
        <w:pStyle w:val="Heading1"/>
        <w:rPr/>
      </w:pPr>
      <w:bookmarkStart w:id="110" w:name="__RefHeading___Toc64031580"/>
      <w:bookmarkEnd w:id="110"/>
      <w:r>
        <w:rPr/>
        <w:t>The Weightier Matters of the Law—Part 1</w:t>
      </w:r>
    </w:p>
    <w:p>
      <w:pPr>
        <w:pStyle w:val="Heading2"/>
        <w:rPr/>
      </w:pPr>
      <w:bookmarkStart w:id="111" w:name="__RefHeading___Toc64031581"/>
      <w:bookmarkEnd w:id="111"/>
      <w:r>
        <w:rPr/>
        <w:t>Judge with Righteous Judgment</w:t>
      </w:r>
    </w:p>
    <w:p>
      <w:pPr>
        <w:pStyle w:val="Normal"/>
        <w:spacing w:before="0" w:after="240"/>
        <w:jc w:val="center"/>
        <w:rPr>
          <w:sz w:val="20"/>
        </w:rPr>
      </w:pPr>
      <w:r>
        <w:rPr>
          <w:sz w:val="20"/>
        </w:rPr>
        <w:t>by Gary Foster</w:t>
      </w:r>
    </w:p>
    <w:p>
      <w:pPr>
        <w:pStyle w:val="Normal"/>
        <w:autoSpaceDE w:val="false"/>
        <w:spacing w:before="0" w:after="120"/>
        <w:ind w:firstLine="720"/>
        <w:rPr>
          <w:szCs w:val="20"/>
        </w:rPr>
      </w:pPr>
      <w:r>
        <w:rPr>
          <w:szCs w:val="20"/>
        </w:rPr>
        <w:t>For most of us, our thoughts are now focused on the fast-approaching Feast of Tabernacles. Will we enjoy the Feast site we're traveling to? Will we be reunited with close friends or family members we haven't seen for a long time? Can we take advantage of some exciting activities that we just aren't able to afford at other times of the year?</w:t>
      </w:r>
    </w:p>
    <w:p>
      <w:pPr>
        <w:pStyle w:val="Normal"/>
        <w:autoSpaceDE w:val="false"/>
        <w:spacing w:before="0" w:after="120"/>
        <w:ind w:firstLine="720"/>
        <w:rPr/>
      </w:pPr>
      <w:r>
        <w:rPr>
          <w:szCs w:val="20"/>
        </w:rPr>
        <w:t xml:space="preserve">And, of course, our </w:t>
      </w:r>
      <w:r>
        <w:rPr>
          <w:i/>
          <w:iCs/>
          <w:szCs w:val="20"/>
        </w:rPr>
        <w:t xml:space="preserve">spiritual </w:t>
      </w:r>
      <w:r>
        <w:rPr>
          <w:szCs w:val="20"/>
        </w:rPr>
        <w:t xml:space="preserve">focus revolves around the lessons of the Feast. What responsibilities will we be given in the new Government of Jesus Christ, our Elder Brother? What will it be like to </w:t>
      </w:r>
      <w:r>
        <w:rPr>
          <w:i/>
          <w:iCs/>
          <w:szCs w:val="20"/>
        </w:rPr>
        <w:t xml:space="preserve">rule this earth </w:t>
      </w:r>
      <w:r>
        <w:rPr>
          <w:szCs w:val="20"/>
        </w:rPr>
        <w:t>for the benefit of the human beings alive at that time?</w:t>
      </w:r>
    </w:p>
    <w:p>
      <w:pPr>
        <w:pStyle w:val="Normal"/>
        <w:autoSpaceDE w:val="false"/>
        <w:spacing w:before="0" w:after="120"/>
        <w:ind w:firstLine="720"/>
        <w:rPr/>
      </w:pPr>
      <w:r>
        <w:rPr>
          <w:szCs w:val="20"/>
        </w:rPr>
        <w:t xml:space="preserve">And such thinking is appropriate—not just as we approach the Feast of Tabernacles, but at all times. Why? Because </w:t>
      </w:r>
      <w:r>
        <w:rPr>
          <w:i/>
          <w:iCs/>
          <w:szCs w:val="20"/>
        </w:rPr>
        <w:t xml:space="preserve">government </w:t>
      </w:r>
      <w:r>
        <w:rPr>
          <w:szCs w:val="20"/>
        </w:rPr>
        <w:t xml:space="preserve">is an elemental theme of the Bible. </w:t>
      </w:r>
      <w:r>
        <w:rPr>
          <w:i/>
          <w:iCs/>
          <w:szCs w:val="20"/>
        </w:rPr>
        <w:t xml:space="preserve">Government </w:t>
      </w:r>
      <w:r>
        <w:rPr>
          <w:szCs w:val="20"/>
        </w:rPr>
        <w:t xml:space="preserve">is a primary focus of the Gospel that Christ preached (cf. Mark 1:14). And if becoming members of the very Family of God is our destiny (cf. 2 Cor. 6:18), we must follow the path of divine government to attain it. For proper, godly government establishes the parameters of behavior that let </w:t>
      </w:r>
      <w:r>
        <w:rPr>
          <w:i/>
          <w:iCs/>
          <w:szCs w:val="20"/>
        </w:rPr>
        <w:t xml:space="preserve">al1 </w:t>
      </w:r>
      <w:r>
        <w:rPr>
          <w:szCs w:val="20"/>
        </w:rPr>
        <w:t>people live peaceably together and achieve their greatest potential.</w:t>
      </w:r>
    </w:p>
    <w:p>
      <w:pPr>
        <w:pStyle w:val="Normal"/>
        <w:autoSpaceDE w:val="false"/>
        <w:spacing w:before="0" w:after="120"/>
        <w:ind w:firstLine="720"/>
        <w:rPr/>
      </w:pPr>
      <w:r>
        <w:rPr>
          <w:szCs w:val="20"/>
        </w:rPr>
        <w:t xml:space="preserve">One of the Bible passages that Dr. Meredith has repeatedly brought to our attention in articles and sermons this past year is found in Paul's first letter to the Corinthians: "Dare any of you, having a matter against another, go to law before the unrighteous, and not before the saints? </w:t>
      </w:r>
      <w:r>
        <w:rPr>
          <w:b/>
          <w:bCs/>
          <w:szCs w:val="20"/>
        </w:rPr>
        <w:t xml:space="preserve">Do you not know that the saints will judge the world?..." </w:t>
      </w:r>
      <w:r>
        <w:rPr>
          <w:szCs w:val="20"/>
        </w:rPr>
        <w:t>(6:1-2). There it is! This is refer</w:t>
        <w:softHyphen/>
        <w:t xml:space="preserve">ring to God's Government—established on this earth </w:t>
      </w:r>
      <w:r>
        <w:rPr>
          <w:szCs w:val="18"/>
        </w:rPr>
        <w:t xml:space="preserve">during the Millennium. This is referring to the resurrected saints of God helping Him to </w:t>
      </w:r>
      <w:r>
        <w:rPr>
          <w:i/>
          <w:iCs/>
          <w:szCs w:val="18"/>
        </w:rPr>
        <w:t xml:space="preserve">rule </w:t>
      </w:r>
      <w:r>
        <w:rPr>
          <w:szCs w:val="18"/>
        </w:rPr>
        <w:t>the world. And</w:t>
      </w:r>
      <w:r>
        <w:rPr>
          <w:b/>
          <w:bCs/>
          <w:szCs w:val="18"/>
        </w:rPr>
        <w:t xml:space="preserve"> </w:t>
      </w:r>
      <w:r>
        <w:rPr>
          <w:szCs w:val="18"/>
        </w:rPr>
        <w:t xml:space="preserve">what do we see as one of the </w:t>
      </w:r>
      <w:r>
        <w:rPr>
          <w:i/>
          <w:iCs/>
          <w:szCs w:val="18"/>
        </w:rPr>
        <w:t xml:space="preserve">most vital functions </w:t>
      </w:r>
      <w:r>
        <w:rPr>
          <w:szCs w:val="18"/>
        </w:rPr>
        <w:t xml:space="preserve">of our millennial responsibilities? </w:t>
      </w:r>
      <w:r>
        <w:rPr>
          <w:b/>
          <w:bCs/>
          <w:szCs w:val="18"/>
        </w:rPr>
        <w:t>Judgment.</w:t>
      </w:r>
    </w:p>
    <w:p>
      <w:pPr>
        <w:pStyle w:val="Normal"/>
        <w:autoSpaceDE w:val="false"/>
        <w:spacing w:before="0" w:after="120"/>
        <w:ind w:firstLine="720"/>
        <w:rPr/>
      </w:pPr>
      <w:r>
        <w:rPr>
          <w:szCs w:val="20"/>
        </w:rPr>
        <w:t xml:space="preserve">Yet the exercise of godly judgment is by no means reserved solely for the future—for we are to be practicing it </w:t>
      </w:r>
      <w:r>
        <w:rPr>
          <w:i/>
          <w:iCs/>
          <w:szCs w:val="20"/>
        </w:rPr>
        <w:t xml:space="preserve">right now </w:t>
      </w:r>
      <w:r>
        <w:rPr>
          <w:szCs w:val="20"/>
        </w:rPr>
        <w:t>Paul continues, "...And if the world will be judged by you, are you unworthy to judge the</w:t>
      </w:r>
      <w:r>
        <w:rPr>
          <w:b/>
          <w:bCs/>
          <w:szCs w:val="20"/>
        </w:rPr>
        <w:t xml:space="preserve"> </w:t>
      </w:r>
      <w:r>
        <w:rPr>
          <w:szCs w:val="20"/>
        </w:rPr>
        <w:t xml:space="preserve">smallest matters? Do you not know that we shall judge angels? </w:t>
      </w:r>
      <w:r>
        <w:rPr>
          <w:b/>
          <w:bCs/>
          <w:szCs w:val="20"/>
        </w:rPr>
        <w:t xml:space="preserve">How much more, things that pertain to this life?" </w:t>
      </w:r>
      <w:r>
        <w:rPr>
          <w:szCs w:val="20"/>
        </w:rPr>
        <w:t>(vv. 2-3).</w:t>
      </w:r>
    </w:p>
    <w:p>
      <w:pPr>
        <w:pStyle w:val="Normal"/>
        <w:autoSpaceDE w:val="false"/>
        <w:spacing w:before="0" w:after="120"/>
        <w:ind w:firstLine="720"/>
        <w:rPr/>
      </w:pPr>
      <w:r>
        <w:rPr>
          <w:szCs w:val="20"/>
        </w:rPr>
        <w:t xml:space="preserve">In Matthew 23, we find a crucial statement made by our Savior to the scribes and Pharisees: You have neglected the </w:t>
      </w:r>
      <w:r>
        <w:rPr>
          <w:i/>
          <w:iCs/>
          <w:szCs w:val="20"/>
        </w:rPr>
        <w:t xml:space="preserve">"weightier matters </w:t>
      </w:r>
      <w:r>
        <w:rPr>
          <w:szCs w:val="20"/>
        </w:rPr>
        <w:t xml:space="preserve">of the law, </w:t>
      </w:r>
      <w:r>
        <w:rPr>
          <w:b/>
          <w:bCs/>
          <w:szCs w:val="20"/>
        </w:rPr>
        <w:t xml:space="preserve">judgment, mercy and faith" </w:t>
      </w:r>
      <w:r>
        <w:rPr>
          <w:szCs w:val="20"/>
        </w:rPr>
        <w:t>(v. 23 KJV</w:t>
      </w:r>
      <w:r>
        <w:rPr>
          <w:b/>
          <w:bCs/>
          <w:szCs w:val="20"/>
        </w:rPr>
        <w:t xml:space="preserve">). </w:t>
      </w:r>
      <w:r>
        <w:rPr>
          <w:szCs w:val="20"/>
        </w:rPr>
        <w:t>We will</w:t>
      </w:r>
      <w:r>
        <w:rPr>
          <w:b/>
          <w:bCs/>
          <w:szCs w:val="20"/>
        </w:rPr>
        <w:t xml:space="preserve"> </w:t>
      </w:r>
      <w:r>
        <w:rPr>
          <w:szCs w:val="20"/>
        </w:rPr>
        <w:t xml:space="preserve">examine the context of Christ's confrontation with the Pharisees later in this article. But for now, we should realize two key points: 1) although everything in God's law is important, judgment, mercy and faith are </w:t>
      </w:r>
      <w:r>
        <w:rPr>
          <w:i/>
          <w:iCs/>
          <w:szCs w:val="20"/>
        </w:rPr>
        <w:t xml:space="preserve">weightier </w:t>
      </w:r>
      <w:r>
        <w:rPr>
          <w:szCs w:val="20"/>
        </w:rPr>
        <w:t xml:space="preserve">or </w:t>
      </w:r>
      <w:r>
        <w:rPr>
          <w:i/>
          <w:iCs/>
          <w:szCs w:val="20"/>
        </w:rPr>
        <w:t xml:space="preserve">even more important; </w:t>
      </w:r>
      <w:r>
        <w:rPr>
          <w:szCs w:val="20"/>
        </w:rPr>
        <w:t>and 2) these are not merely sug</w:t>
        <w:softHyphen/>
        <w:t xml:space="preserve">gestions, but rather the weightier matters of the </w:t>
      </w:r>
      <w:r>
        <w:rPr>
          <w:i/>
          <w:iCs/>
          <w:szCs w:val="20"/>
        </w:rPr>
        <w:t>law</w:t>
        <w:softHyphen/>
        <w:t>—</w:t>
      </w:r>
      <w:r>
        <w:rPr>
          <w:szCs w:val="20"/>
        </w:rPr>
        <w:t>meaning we are COMMANDED to put these godly virtues into practice in our lives.</w:t>
      </w:r>
    </w:p>
    <w:p>
      <w:pPr>
        <w:pStyle w:val="Normal"/>
        <w:autoSpaceDE w:val="false"/>
        <w:spacing w:before="0" w:after="120"/>
        <w:ind w:firstLine="720"/>
        <w:rPr>
          <w:szCs w:val="20"/>
        </w:rPr>
      </w:pPr>
      <w:r>
        <w:rPr>
          <w:szCs w:val="20"/>
        </w:rPr>
        <w:t>With this article, we begin a three-part series exam</w:t>
        <w:softHyphen/>
        <w:t>ining, in turn, each of these "weightier matters" of the law. We start with righteous judgment.</w:t>
      </w:r>
    </w:p>
    <w:p>
      <w:pPr>
        <w:pStyle w:val="Heading3"/>
        <w:rPr/>
      </w:pPr>
      <w:bookmarkStart w:id="112" w:name="__RefHeading___Toc64031582"/>
      <w:bookmarkEnd w:id="112"/>
      <w:r>
        <w:rPr/>
        <w:t>What Do We Judge?</w:t>
      </w:r>
    </w:p>
    <w:p>
      <w:pPr>
        <w:pStyle w:val="Normal"/>
        <w:autoSpaceDE w:val="false"/>
        <w:spacing w:before="0" w:after="120"/>
        <w:ind w:firstLine="720"/>
        <w:rPr>
          <w:szCs w:val="20"/>
        </w:rPr>
      </w:pPr>
      <w:r>
        <w:rPr>
          <w:szCs w:val="20"/>
        </w:rPr>
        <w:t>The first question we might have is: Just what do Christians judge, anyway? After all, it's not as if we're serving on juries or sitting on the Supreme Court. But in a sense, the things we decide—the things we judge—are more important than the issues before worldly courts.</w:t>
      </w:r>
    </w:p>
    <w:p>
      <w:pPr>
        <w:pStyle w:val="Normal"/>
        <w:autoSpaceDE w:val="false"/>
        <w:spacing w:before="0" w:after="120"/>
        <w:ind w:firstLine="720"/>
        <w:rPr/>
      </w:pPr>
      <w:r>
        <w:rPr>
          <w:i/>
          <w:iCs/>
          <w:szCs w:val="20"/>
        </w:rPr>
        <w:t xml:space="preserve">They </w:t>
      </w:r>
      <w:r>
        <w:rPr>
          <w:szCs w:val="20"/>
        </w:rPr>
        <w:t xml:space="preserve">may undertake grave matters that impact physical nations, but Christians must evaluate circumstances that affect </w:t>
      </w:r>
      <w:r>
        <w:rPr>
          <w:i/>
          <w:iCs/>
          <w:szCs w:val="20"/>
        </w:rPr>
        <w:t>eternal life!</w:t>
      </w:r>
    </w:p>
    <w:p>
      <w:pPr>
        <w:pStyle w:val="Normal"/>
        <w:autoSpaceDE w:val="false"/>
        <w:spacing w:before="0" w:after="120"/>
        <w:ind w:firstLine="720"/>
        <w:rPr/>
      </w:pPr>
      <w:r>
        <w:rPr>
          <w:szCs w:val="20"/>
        </w:rPr>
        <w:t>One area that each and every one of us must evalu</w:t>
        <w:softHyphen/>
        <w:t xml:space="preserve">ate and judge is the </w:t>
      </w:r>
      <w:r>
        <w:rPr>
          <w:i/>
          <w:iCs/>
          <w:szCs w:val="20"/>
        </w:rPr>
        <w:t xml:space="preserve">doctrine </w:t>
      </w:r>
      <w:r>
        <w:rPr>
          <w:szCs w:val="20"/>
        </w:rPr>
        <w:t>we are taught. At</w:t>
      </w:r>
      <w:r>
        <w:rPr>
          <w:b/>
          <w:bCs/>
          <w:szCs w:val="20"/>
        </w:rPr>
        <w:t xml:space="preserve"> </w:t>
      </w:r>
      <w:r>
        <w:rPr>
          <w:szCs w:val="20"/>
        </w:rPr>
        <w:t xml:space="preserve">some point during the last several years, most who are now reading this article had to pass judgment with respect to some very difficult and painful circumstances within the Church of God. Jesus Christ has established a ministry that spiritually feeds God's people (cf. John 21:15-17; 1 Cor. 12:28). Nevertheless, it is the </w:t>
      </w:r>
      <w:r>
        <w:rPr>
          <w:i/>
          <w:iCs/>
          <w:szCs w:val="20"/>
        </w:rPr>
        <w:t xml:space="preserve">responsibility </w:t>
      </w:r>
      <w:r>
        <w:rPr>
          <w:szCs w:val="20"/>
        </w:rPr>
        <w:t xml:space="preserve">of each Christian to evaluate what he or she is taught. For the i Bible also tells us that there would </w:t>
      </w:r>
      <w:r>
        <w:rPr>
          <w:i/>
          <w:iCs/>
          <w:szCs w:val="20"/>
        </w:rPr>
        <w:t xml:space="preserve">be false </w:t>
      </w:r>
      <w:r>
        <w:rPr>
          <w:szCs w:val="20"/>
        </w:rPr>
        <w:t xml:space="preserve">ministers, teaching </w:t>
      </w:r>
      <w:r>
        <w:rPr>
          <w:i/>
          <w:iCs/>
          <w:szCs w:val="20"/>
        </w:rPr>
        <w:t xml:space="preserve">false </w:t>
      </w:r>
      <w:r>
        <w:rPr>
          <w:szCs w:val="20"/>
        </w:rPr>
        <w:t>doctrine. "For Satan himself transforms himself into an angel of light. Therefore it is no great thing if his ministers also transform themselves into ministers of righteousness, whose end will be according</w:t>
      </w:r>
      <w:r>
        <w:rPr>
          <w:b/>
          <w:bCs/>
          <w:szCs w:val="20"/>
        </w:rPr>
        <w:t xml:space="preserve"> </w:t>
      </w:r>
      <w:r>
        <w:rPr>
          <w:szCs w:val="20"/>
        </w:rPr>
        <w:t xml:space="preserve">to their works" (2 Cor. 11:14-15). We see, then, that ministers in Satan's service can masquerade as </w:t>
      </w:r>
      <w:r>
        <w:rPr>
          <w:i/>
          <w:iCs/>
          <w:szCs w:val="20"/>
        </w:rPr>
        <w:t>true m</w:t>
      </w:r>
      <w:r>
        <w:rPr>
          <w:szCs w:val="20"/>
        </w:rPr>
        <w:t>inisters of the Church of God. In fact, these false prophets "come to you in sheep's clothing, but inward</w:t>
        <w:softHyphen/>
        <w:t>ly they are ravenous wolves" (Matt. 7:15).</w:t>
      </w:r>
    </w:p>
    <w:p>
      <w:pPr>
        <w:pStyle w:val="Normal"/>
        <w:autoSpaceDE w:val="false"/>
        <w:spacing w:before="0" w:after="120"/>
        <w:ind w:firstLine="720"/>
        <w:rPr/>
      </w:pPr>
      <w:r>
        <w:rPr>
          <w:szCs w:val="20"/>
        </w:rPr>
        <w:t>Obviously, Jesus Christ does not want any of His sheep to be led astray by Satan's servants. So how are we to be protected from the "ravenous wolves"? We find part of the answer in the very next verse: "You will</w:t>
      </w:r>
      <w:r>
        <w:rPr>
          <w:b/>
          <w:bCs/>
          <w:szCs w:val="20"/>
        </w:rPr>
        <w:t xml:space="preserve"> </w:t>
      </w:r>
      <w:r>
        <w:rPr>
          <w:szCs w:val="20"/>
        </w:rPr>
        <w:t xml:space="preserve">know them by </w:t>
      </w:r>
      <w:r>
        <w:rPr>
          <w:i/>
          <w:iCs/>
          <w:szCs w:val="20"/>
        </w:rPr>
        <w:t xml:space="preserve">their fruits." </w:t>
      </w:r>
      <w:r>
        <w:rPr>
          <w:szCs w:val="20"/>
        </w:rPr>
        <w:t xml:space="preserve">And, of course, this requires </w:t>
      </w:r>
      <w:r>
        <w:rPr>
          <w:i/>
          <w:iCs/>
          <w:szCs w:val="20"/>
        </w:rPr>
        <w:t xml:space="preserve">judgment. </w:t>
      </w:r>
      <w:r>
        <w:rPr>
          <w:szCs w:val="20"/>
        </w:rPr>
        <w:t>You must evaluate the doctrine you hear to make sure that it complies with Scripture (cf. Is. 8:20). You must evaluate the particular Church you are in to make sure it is doing the Work of the Living God. You must perceive whether or not those who teach you man</w:t>
        <w:softHyphen/>
        <w:t>ifest the fruit of the Holy Spirit (cf. Gal. 5:22-23).</w:t>
      </w:r>
    </w:p>
    <w:p>
      <w:pPr>
        <w:pStyle w:val="Normal"/>
        <w:autoSpaceDE w:val="false"/>
        <w:spacing w:before="0" w:after="120"/>
        <w:ind w:firstLine="720"/>
        <w:rPr/>
      </w:pPr>
      <w:r>
        <w:rPr>
          <w:szCs w:val="20"/>
        </w:rPr>
        <w:t xml:space="preserve">Now a word of caution should be given at this point. Not all Christians agree on every fine point of doctrine. There are many subjects for which God has not given us complete details. But we shouldn't disagree on the </w:t>
      </w:r>
      <w:r>
        <w:rPr>
          <w:i/>
          <w:iCs/>
          <w:szCs w:val="20"/>
        </w:rPr>
        <w:t>foun</w:t>
        <w:softHyphen/>
        <w:t xml:space="preserve">dational points </w:t>
      </w:r>
      <w:r>
        <w:rPr>
          <w:szCs w:val="20"/>
        </w:rPr>
        <w:t>of our faith. Therefore, let's not "go off the deep end" if we hear something new during a ser</w:t>
        <w:softHyphen/>
        <w:t xml:space="preserve">mon. But we </w:t>
      </w:r>
      <w:r>
        <w:rPr>
          <w:i/>
          <w:iCs/>
          <w:szCs w:val="20"/>
        </w:rPr>
        <w:t xml:space="preserve">must </w:t>
      </w:r>
      <w:r>
        <w:rPr>
          <w:szCs w:val="20"/>
        </w:rPr>
        <w:t>determine that it doesn't contradict the very basis of Truth that we have already proven from the Bible!</w:t>
      </w:r>
    </w:p>
    <w:p>
      <w:pPr>
        <w:pStyle w:val="Heading3"/>
        <w:rPr/>
      </w:pPr>
      <w:bookmarkStart w:id="113" w:name="__RefHeading___Toc64031583"/>
      <w:bookmarkEnd w:id="113"/>
      <w:r>
        <w:rPr/>
        <w:t>Judgment in Relationships</w:t>
      </w:r>
    </w:p>
    <w:p>
      <w:pPr>
        <w:pStyle w:val="Normal"/>
        <w:autoSpaceDE w:val="false"/>
        <w:spacing w:before="0" w:after="120"/>
        <w:ind w:firstLine="720"/>
        <w:rPr>
          <w:szCs w:val="20"/>
        </w:rPr>
      </w:pPr>
      <w:r>
        <w:rPr>
          <w:szCs w:val="20"/>
        </w:rPr>
        <w:t>We also need to render judgment in our relation</w:t>
        <w:softHyphen/>
        <w:t>ships with other people. It is inevitable that conflicts will arise between individuals or groups of people. Some have personalities that tend to limit contention with their neighbors. Others seem almost to invite it. But no matter what natural social skills we possess, we will still have to resolve conflicts and disputes from time to time.</w:t>
      </w:r>
    </w:p>
    <w:p>
      <w:pPr>
        <w:pStyle w:val="Normal"/>
        <w:autoSpaceDE w:val="false"/>
        <w:spacing w:before="0" w:after="120"/>
        <w:ind w:firstLine="720"/>
        <w:rPr/>
      </w:pPr>
      <w:r>
        <w:rPr>
          <w:szCs w:val="20"/>
        </w:rPr>
        <w:t xml:space="preserve">Many of us dread these situations. But we needn't. For the Bible gives us ample instruction on how to deal with disagreements and offenses. If we use the Scriptures as our guide, coupled with right and proper </w:t>
      </w:r>
      <w:r>
        <w:rPr>
          <w:i/>
          <w:iCs/>
          <w:szCs w:val="20"/>
        </w:rPr>
        <w:t xml:space="preserve">judgment, </w:t>
      </w:r>
      <w:r>
        <w:rPr>
          <w:szCs w:val="20"/>
        </w:rPr>
        <w:t>we should be able to live in peace with our brethren and neighbors.</w:t>
      </w:r>
    </w:p>
    <w:p>
      <w:pPr>
        <w:pStyle w:val="Normal"/>
        <w:autoSpaceDE w:val="false"/>
        <w:spacing w:before="0" w:after="120"/>
        <w:ind w:firstLine="720"/>
        <w:rPr/>
      </w:pPr>
      <w:r>
        <w:rPr>
          <w:szCs w:val="20"/>
        </w:rPr>
        <w:t xml:space="preserve">In Matthew 18, perhaps one of the most neglected and misapplied sections in all the New Testament, we find what Christians should do when they have </w:t>
      </w:r>
      <w:r>
        <w:rPr>
          <w:i/>
          <w:iCs/>
          <w:szCs w:val="20"/>
        </w:rPr>
        <w:t>a per</w:t>
        <w:softHyphen/>
        <w:t xml:space="preserve">sonal dispute </w:t>
      </w:r>
      <w:r>
        <w:rPr>
          <w:szCs w:val="20"/>
        </w:rPr>
        <w:t xml:space="preserve">with other Christians. "If your brother sins </w:t>
      </w:r>
      <w:r>
        <w:rPr>
          <w:i/>
          <w:iCs/>
          <w:szCs w:val="20"/>
        </w:rPr>
        <w:t xml:space="preserve">against you, </w:t>
      </w:r>
      <w:r>
        <w:rPr>
          <w:szCs w:val="20"/>
        </w:rPr>
        <w:t>go and tell him his fault between you and him alone. If he hears you, you have gained your brother. But if he will not hear you, take with you one or two more, that `by the mouth of two or three wit</w:t>
        <w:softHyphen/>
        <w:t>nesses every word may be established.’ And if he refuses to hear them, tell it to the church" (vv. 15-17).</w:t>
      </w:r>
    </w:p>
    <w:p>
      <w:pPr>
        <w:pStyle w:val="Normal"/>
        <w:autoSpaceDE w:val="false"/>
        <w:spacing w:before="0" w:after="120"/>
        <w:ind w:firstLine="720"/>
        <w:rPr/>
      </w:pPr>
      <w:r>
        <w:rPr>
          <w:szCs w:val="20"/>
        </w:rPr>
        <w:t xml:space="preserve">We should pay particular attention to what these verses </w:t>
      </w:r>
      <w:r>
        <w:rPr>
          <w:i/>
          <w:iCs/>
          <w:szCs w:val="20"/>
        </w:rPr>
        <w:t xml:space="preserve">do </w:t>
      </w:r>
      <w:r>
        <w:rPr>
          <w:szCs w:val="20"/>
        </w:rPr>
        <w:t xml:space="preserve">say, and to what they </w:t>
      </w:r>
      <w:r>
        <w:rPr>
          <w:i/>
          <w:iCs/>
          <w:szCs w:val="20"/>
        </w:rPr>
        <w:t xml:space="preserve">do not </w:t>
      </w:r>
      <w:r>
        <w:rPr>
          <w:szCs w:val="20"/>
        </w:rPr>
        <w:t xml:space="preserve">say. First, notice that we are dealing with sin </w:t>
      </w:r>
      <w:r>
        <w:rPr>
          <w:i/>
          <w:iCs/>
          <w:szCs w:val="20"/>
        </w:rPr>
        <w:t>between brethren—</w:t>
      </w:r>
      <w:r>
        <w:rPr>
          <w:szCs w:val="20"/>
        </w:rPr>
        <w:t>often</w:t>
      </w:r>
      <w:r>
        <w:rPr>
          <w:i/>
          <w:iCs/>
          <w:szCs w:val="20"/>
        </w:rPr>
        <w:t xml:space="preserve"> </w:t>
      </w:r>
      <w:r>
        <w:rPr>
          <w:szCs w:val="20"/>
        </w:rPr>
        <w:t xml:space="preserve">in the form of disputes where someone has been wronged. One of the ways in which these verses are incorrectly applied is to follow their instructions in matters that are </w:t>
      </w:r>
      <w:r>
        <w:rPr>
          <w:i/>
          <w:iCs/>
          <w:szCs w:val="20"/>
        </w:rPr>
        <w:t xml:space="preserve">not </w:t>
      </w:r>
      <w:r>
        <w:rPr>
          <w:szCs w:val="20"/>
        </w:rPr>
        <w:t>personal disputes. For example, we shouldn't approach someone in this way if we are not involved (cf.</w:t>
      </w:r>
      <w:r>
        <w:rPr>
          <w:b/>
          <w:bCs/>
          <w:szCs w:val="20"/>
        </w:rPr>
        <w:t xml:space="preserve"> </w:t>
      </w:r>
      <w:r>
        <w:rPr>
          <w:szCs w:val="20"/>
        </w:rPr>
        <w:t>Prov. 26:17). That is, if we observe someone else's con</w:t>
        <w:softHyphen/>
        <w:t>flict as a third party, we should not try to apply the Matthew 18 formula unless we're invited to do so by those directly involved. Another example would be the case of a lay member or minister spreading heresy in the Church. This is not a personal sin, affront or dispute between yourself and the other party. Rather, it poten</w:t>
        <w:softHyphen/>
        <w:t xml:space="preserve">tially involves the whole congregation—maybe more than one congregation. In such a case, one's </w:t>
      </w:r>
      <w:r>
        <w:rPr>
          <w:i/>
          <w:iCs/>
          <w:szCs w:val="20"/>
        </w:rPr>
        <w:t xml:space="preserve">first </w:t>
      </w:r>
      <w:r>
        <w:rPr>
          <w:szCs w:val="20"/>
        </w:rPr>
        <w:t xml:space="preserve">course of action should be to involve the ministry—if, of course, you are </w:t>
      </w:r>
      <w:r>
        <w:rPr>
          <w:i/>
          <w:iCs/>
          <w:szCs w:val="20"/>
        </w:rPr>
        <w:t xml:space="preserve">certain </w:t>
      </w:r>
      <w:r>
        <w:rPr>
          <w:szCs w:val="20"/>
        </w:rPr>
        <w:t>of your facts.</w:t>
      </w:r>
    </w:p>
    <w:p>
      <w:pPr>
        <w:pStyle w:val="Normal"/>
        <w:autoSpaceDE w:val="false"/>
        <w:spacing w:before="0" w:after="120"/>
        <w:ind w:firstLine="720"/>
        <w:rPr/>
      </w:pPr>
      <w:r>
        <w:rPr>
          <w:szCs w:val="20"/>
        </w:rPr>
        <w:t xml:space="preserve">This last point ties in with the other widespread misapplication of Matthew 18. So often, we </w:t>
      </w:r>
      <w:r>
        <w:rPr>
          <w:i/>
          <w:iCs/>
          <w:szCs w:val="20"/>
        </w:rPr>
        <w:t xml:space="preserve">fail </w:t>
      </w:r>
      <w:r>
        <w:rPr>
          <w:szCs w:val="20"/>
        </w:rPr>
        <w:t>to con</w:t>
        <w:softHyphen/>
        <w:t>front other brethren when there's a real problem. We may tell all of our friends. We may tell the ministry (even if the matter does not involve the exceptional cir</w:t>
        <w:softHyphen/>
        <w:t>cumstances detailed above). But for some reason, we have the greatest difficulty approaching our brother or sister in Christ and handling the offense or the dispute as Jesus taught us to!</w:t>
      </w:r>
    </w:p>
    <w:p>
      <w:pPr>
        <w:pStyle w:val="Normal"/>
        <w:autoSpaceDE w:val="false"/>
        <w:spacing w:before="0" w:after="120"/>
        <w:ind w:firstLine="720"/>
        <w:rPr/>
      </w:pPr>
      <w:r>
        <w:rPr>
          <w:szCs w:val="20"/>
        </w:rPr>
        <w:t>Yet the benefits of properly handling disputes in relationships are many. Potentially, you can turn some</w:t>
        <w:softHyphen/>
        <w:t>one away from improper conduct, and thereby will have "gained your brother." Moreover, settling disputes pri</w:t>
        <w:softHyphen/>
        <w:t>vately and amicably will most often lead to greater bonding and friendship—perhaps even building a strong relationship where none existed before. Involving the ministry, as we've seen from the passage we just exam</w:t>
        <w:softHyphen/>
        <w:t xml:space="preserve">ined, should generally be the </w:t>
      </w:r>
      <w:r>
        <w:rPr>
          <w:i/>
          <w:iCs/>
          <w:szCs w:val="20"/>
        </w:rPr>
        <w:t xml:space="preserve">last </w:t>
      </w:r>
      <w:r>
        <w:rPr>
          <w:szCs w:val="20"/>
        </w:rPr>
        <w:t>resort. Far better to resolve conflicts between the involved parties alone. For "he who covers a transgression seeks love, but he who repeats a matter separates the best of friends" (Prov. 17:9; cf. 10:12). And perhaps the greatest benefit of all is that which we have already mentioned—following this practice and exercising godly, righteous judgment is important training for our future positions as kings and priests!</w:t>
      </w:r>
    </w:p>
    <w:p>
      <w:pPr>
        <w:pStyle w:val="Heading3"/>
        <w:rPr/>
      </w:pPr>
      <w:bookmarkStart w:id="114" w:name="__RefHeading___Toc64031584"/>
      <w:bookmarkEnd w:id="114"/>
      <w:r>
        <w:rPr/>
        <w:t>Four Keys to Righteous Judgment</w:t>
      </w:r>
    </w:p>
    <w:p>
      <w:pPr>
        <w:pStyle w:val="Normal"/>
        <w:autoSpaceDE w:val="false"/>
        <w:spacing w:before="0" w:after="120"/>
        <w:ind w:firstLine="720"/>
        <w:rPr>
          <w:szCs w:val="20"/>
        </w:rPr>
      </w:pPr>
      <w:r>
        <w:rPr>
          <w:szCs w:val="20"/>
        </w:rPr>
        <w:t>If we are to judge the problems that arise among us as members of the Body of Christ, how can we best go about it? Since the Bible has so much to say on the topic of judgment, an exhaustive treatment of the subject would yield a lengthy book with far more information than the confines of this article permit. But understand</w:t>
        <w:softHyphen/>
        <w:t>ing the following four keys to godly judgment will give us a good start toward properly exercising this basic quality of God's character that's so critical to Christian growth.</w:t>
      </w:r>
    </w:p>
    <w:p>
      <w:pPr>
        <w:pStyle w:val="Normal"/>
        <w:autoSpaceDE w:val="false"/>
        <w:spacing w:before="0" w:after="120"/>
        <w:ind w:firstLine="720"/>
        <w:rPr/>
      </w:pPr>
      <w:r>
        <w:rPr>
          <w:b/>
          <w:bCs/>
          <w:szCs w:val="20"/>
        </w:rPr>
        <w:t xml:space="preserve">1) Judge yourself first. </w:t>
      </w:r>
      <w:r>
        <w:rPr>
          <w:szCs w:val="20"/>
        </w:rPr>
        <w:t xml:space="preserve">Have you ever heard a fellow Christian say, "I'm going to talk to so-and-so because he offended me... or perhaps sinned against me"? Such a statement may well be true, and, if so, the action contemplated is the very </w:t>
      </w:r>
      <w:r>
        <w:rPr>
          <w:i/>
          <w:iCs/>
          <w:szCs w:val="20"/>
        </w:rPr>
        <w:t xml:space="preserve">essence </w:t>
      </w:r>
      <w:r>
        <w:rPr>
          <w:szCs w:val="20"/>
        </w:rPr>
        <w:t xml:space="preserve">of what Matthew 18 tells us to do. The only problem is that so many of us </w:t>
      </w:r>
      <w:r>
        <w:rPr>
          <w:i/>
          <w:iCs/>
          <w:szCs w:val="20"/>
        </w:rPr>
        <w:t xml:space="preserve">begin </w:t>
      </w:r>
      <w:r>
        <w:rPr>
          <w:szCs w:val="20"/>
        </w:rPr>
        <w:t>at this point, whereas we should start the process a little closer to home.</w:t>
      </w:r>
    </w:p>
    <w:p>
      <w:pPr>
        <w:pStyle w:val="Normal"/>
        <w:autoSpaceDE w:val="false"/>
        <w:spacing w:before="0" w:after="120"/>
        <w:ind w:firstLine="720"/>
        <w:rPr/>
      </w:pPr>
      <w:r>
        <w:rPr>
          <w:szCs w:val="20"/>
        </w:rPr>
        <w:t xml:space="preserve">When we believe we may have been wronged by another, the </w:t>
      </w:r>
      <w:r>
        <w:rPr>
          <w:i/>
          <w:iCs/>
          <w:szCs w:val="20"/>
        </w:rPr>
        <w:t xml:space="preserve">first </w:t>
      </w:r>
      <w:r>
        <w:rPr>
          <w:szCs w:val="20"/>
        </w:rPr>
        <w:t>step is to humbly examine ourselves. We all know to do this in preparation for observing the Passover (cf. 1 Cor. 11:28). But we must not neglect to do so during the rest of the year. For, as the passage continues, "if we would judge ourselves, we would not be judged" (v. 31). Just as we judge our overall conduct and growth in faith in the context of the Passover, we should likewise judge our conduct within our personal relationships.</w:t>
      </w:r>
    </w:p>
    <w:p>
      <w:pPr>
        <w:pStyle w:val="Normal"/>
        <w:autoSpaceDE w:val="false"/>
        <w:spacing w:before="0" w:after="120"/>
        <w:ind w:firstLine="720"/>
        <w:rPr/>
      </w:pPr>
      <w:r>
        <w:rPr>
          <w:szCs w:val="20"/>
        </w:rPr>
        <w:t xml:space="preserve">Sometimes, a dispute between brethren is a simple and straightforward matter. One party is 100% right, the other party is completely to blame. But that isn't </w:t>
      </w:r>
      <w:r>
        <w:rPr>
          <w:i/>
          <w:iCs/>
          <w:szCs w:val="20"/>
        </w:rPr>
        <w:t>normally</w:t>
      </w:r>
      <w:r>
        <w:rPr>
          <w:szCs w:val="20"/>
        </w:rPr>
        <w:t xml:space="preserve"> the case! Because interpersonal problems often have a number of variables, usually </w:t>
      </w:r>
      <w:r>
        <w:rPr>
          <w:i/>
          <w:iCs/>
          <w:szCs w:val="20"/>
        </w:rPr>
        <w:t xml:space="preserve">both </w:t>
      </w:r>
      <w:r>
        <w:rPr>
          <w:szCs w:val="20"/>
        </w:rPr>
        <w:t>parties share in the blame, at least to some extent. We must determine to what degree, if any, we are responsible for whatever dispute we are in. If we admit our part to our brother and ask his forgiveness—even as we point out that we believe his own behavior needs to change—we'll have a much greater chance of successfully resolving the problem.</w:t>
      </w:r>
    </w:p>
    <w:p>
      <w:pPr>
        <w:pStyle w:val="Normal"/>
        <w:autoSpaceDE w:val="false"/>
        <w:spacing w:before="0" w:after="120"/>
        <w:ind w:firstLine="720"/>
        <w:rPr/>
      </w:pPr>
      <w:r>
        <w:rPr>
          <w:szCs w:val="20"/>
        </w:rPr>
        <w:t xml:space="preserve">And sometimes we are </w:t>
      </w:r>
      <w:r>
        <w:rPr>
          <w:i/>
          <w:iCs/>
          <w:szCs w:val="20"/>
        </w:rPr>
        <w:t xml:space="preserve">far more </w:t>
      </w:r>
      <w:r>
        <w:rPr>
          <w:szCs w:val="20"/>
        </w:rPr>
        <w:t xml:space="preserve">to blame than we think. Jesus asked, "Why do you look at the speck in your brother's eye, but do not consider the plank in your own eye? Or how can you say to your brother, `Let me remove the speck from your eye'; and look, a plank is in your own eye?" (Matt. 7:3-4). This is quite a humorous image—a man with a huge beam of lumber sticking out of his own eye trying to pull a tiny splinter from his friend's eye. Christ's answer: </w:t>
      </w:r>
      <w:r>
        <w:rPr>
          <w:i/>
          <w:iCs/>
          <w:szCs w:val="20"/>
        </w:rPr>
        <w:t xml:space="preserve">"Hypocrite! </w:t>
      </w:r>
      <w:r>
        <w:rPr>
          <w:szCs w:val="20"/>
        </w:rPr>
        <w:t xml:space="preserve">First remove the plank from your own eye, and </w:t>
      </w:r>
      <w:r>
        <w:rPr>
          <w:i/>
          <w:iCs/>
          <w:szCs w:val="20"/>
        </w:rPr>
        <w:t xml:space="preserve">then </w:t>
      </w:r>
      <w:r>
        <w:rPr>
          <w:szCs w:val="20"/>
        </w:rPr>
        <w:t>you will see clear</w:t>
        <w:softHyphen/>
        <w:t>ly to remove the speck out of your brother's eye"! (v. 5).</w:t>
      </w:r>
    </w:p>
    <w:p>
      <w:pPr>
        <w:pStyle w:val="Normal"/>
        <w:autoSpaceDE w:val="false"/>
        <w:spacing w:before="0" w:after="120"/>
        <w:ind w:firstLine="720"/>
        <w:rPr/>
      </w:pPr>
      <w:r>
        <w:rPr>
          <w:b/>
          <w:bCs/>
          <w:szCs w:val="20"/>
        </w:rPr>
        <w:t xml:space="preserve">2) Try to see your brother's point of view </w:t>
      </w:r>
      <w:r>
        <w:rPr>
          <w:szCs w:val="20"/>
        </w:rPr>
        <w:t>There's a Native American expression that contends, "You cannot really know your brother until you've walked a mile in his moccasins.” There's a lot of wisdom in this proverb. For so often people in conflict are looking at the situation through very different eyes. An individ</w:t>
        <w:softHyphen/>
        <w:t xml:space="preserve">ual's past experience sometimes has </w:t>
      </w:r>
      <w:r>
        <w:rPr>
          <w:i/>
          <w:iCs/>
          <w:szCs w:val="20"/>
        </w:rPr>
        <w:t xml:space="preserve">everything </w:t>
      </w:r>
      <w:r>
        <w:rPr>
          <w:szCs w:val="20"/>
        </w:rPr>
        <w:t>to do with how he perceives events.</w:t>
      </w:r>
    </w:p>
    <w:p>
      <w:pPr>
        <w:pStyle w:val="Normal"/>
        <w:autoSpaceDE w:val="false"/>
        <w:spacing w:before="0" w:after="120"/>
        <w:ind w:firstLine="720"/>
        <w:rPr/>
      </w:pPr>
      <w:r>
        <w:rPr>
          <w:szCs w:val="20"/>
        </w:rPr>
        <w:t>One example might be a person who is viewed as mean, cold and uncaring. Perhaps he repeatedly passes you by without a warm greeting or gesture and leaves Sabbath services without talking to anyone at all. Someone might be offended by this behavior and believe that the individual was purposefully ignoring him and being rude. And that's certainly a possibility. But it's also possible that this brother in Christ is painfully shy. It may be that his past social contacts have been negative and hurtful, and that he's learned to respond this way defensively. If so, he'll have plenty to work on to improve himself so as to serve more effec</w:t>
        <w:softHyphen/>
        <w:t xml:space="preserve">tively. But we wouldn't be helping this individual or ourselves by leveling accusations of his acting with intentional rudeness if he were, in fact, doing nothing of the sort. </w:t>
      </w:r>
      <w:r>
        <w:rPr>
          <w:i/>
          <w:iCs/>
          <w:szCs w:val="20"/>
        </w:rPr>
        <w:t xml:space="preserve">Everyone </w:t>
      </w:r>
      <w:r>
        <w:rPr>
          <w:szCs w:val="20"/>
        </w:rPr>
        <w:t>would end up being hurt even more.</w:t>
      </w:r>
    </w:p>
    <w:p>
      <w:pPr>
        <w:pStyle w:val="Normal"/>
        <w:autoSpaceDE w:val="false"/>
        <w:spacing w:before="0" w:after="120"/>
        <w:ind w:firstLine="720"/>
        <w:rPr/>
      </w:pPr>
      <w:r>
        <w:rPr>
          <w:szCs w:val="20"/>
        </w:rPr>
        <w:t>The answer is to try to understand what motivates someone whom you think has wronged you in some way. Proper judgment in this area can avert misunder</w:t>
        <w:softHyphen/>
        <w:t xml:space="preserve">standings and embarrassing mistakes. We in the Church have long feared the concept of "relativism"—and with good reason, since so many have tried to subvert the Truth of God by claiming that nothing is absolute. We have rightly judged that God's laws </w:t>
      </w:r>
      <w:r>
        <w:rPr>
          <w:i/>
          <w:iCs/>
          <w:szCs w:val="20"/>
        </w:rPr>
        <w:t xml:space="preserve">are </w:t>
      </w:r>
      <w:r>
        <w:rPr>
          <w:szCs w:val="20"/>
        </w:rPr>
        <w:t xml:space="preserve">absolute and that Jesus Christ </w:t>
      </w:r>
      <w:r>
        <w:rPr>
          <w:i/>
          <w:iCs/>
          <w:szCs w:val="20"/>
        </w:rPr>
        <w:t xml:space="preserve">is </w:t>
      </w:r>
      <w:r>
        <w:rPr>
          <w:szCs w:val="20"/>
        </w:rPr>
        <w:t>"the same yesterday, today, and for</w:t>
        <w:softHyphen/>
        <w:t>ever"! (Heb 13:8). But let us also have the good judg</w:t>
        <w:softHyphen/>
        <w:t xml:space="preserve">ment to realize that many human relationships and problems </w:t>
      </w:r>
      <w:r>
        <w:rPr>
          <w:i/>
          <w:iCs/>
          <w:szCs w:val="20"/>
        </w:rPr>
        <w:t xml:space="preserve">are </w:t>
      </w:r>
      <w:r>
        <w:rPr>
          <w:szCs w:val="20"/>
        </w:rPr>
        <w:t>relative. Not when they involve trans</w:t>
        <w:softHyphen/>
        <w:t>gressing God's law—but certainly when they involve no more than a difference of perspective. Try to find out what makes your brother "tick.” Try to first put yourself in his shoes. You may find out that he hasn't wronged you so much as that he's merely viewed the world in a different way!</w:t>
      </w:r>
    </w:p>
    <w:p>
      <w:pPr>
        <w:pStyle w:val="Normal"/>
        <w:autoSpaceDE w:val="false"/>
        <w:spacing w:before="0" w:after="120"/>
        <w:ind w:firstLine="720"/>
        <w:rPr/>
      </w:pPr>
      <w:r>
        <w:rPr>
          <w:b/>
          <w:bCs/>
          <w:szCs w:val="20"/>
        </w:rPr>
        <w:t xml:space="preserve">3) Get the facts. </w:t>
      </w:r>
      <w:r>
        <w:rPr>
          <w:szCs w:val="20"/>
        </w:rPr>
        <w:t xml:space="preserve">Jesus Christ tells us, "Do not judge </w:t>
      </w:r>
      <w:r>
        <w:rPr>
          <w:i/>
          <w:iCs/>
          <w:szCs w:val="20"/>
        </w:rPr>
        <w:t xml:space="preserve">according to appearance, </w:t>
      </w:r>
      <w:r>
        <w:rPr>
          <w:szCs w:val="20"/>
        </w:rPr>
        <w:t>but judge with righteous judgment" (John 7:24). This instruction underscores a very real weakness that so many of us have. How easy it is to instantly become judge, jury and executioner in one's own mind when hearing of someone's problems with another. Haven't we all fallen into that trap at least on occasion? But such a "rush to judgment" can come back to haunt us when we later discover that the party we hadn't yet heard from sees the situation differently.</w:t>
      </w:r>
    </w:p>
    <w:p>
      <w:pPr>
        <w:pStyle w:val="Normal"/>
        <w:autoSpaceDE w:val="false"/>
        <w:spacing w:before="0" w:after="120"/>
        <w:ind w:firstLine="720"/>
        <w:rPr/>
      </w:pPr>
      <w:r>
        <w:rPr>
          <w:szCs w:val="20"/>
        </w:rPr>
        <w:t xml:space="preserve">If we are legitimately involved in another's dispute (cf. Matt. 18:16), we must be </w:t>
      </w:r>
      <w:r>
        <w:rPr>
          <w:i/>
          <w:iCs/>
          <w:szCs w:val="20"/>
        </w:rPr>
        <w:t xml:space="preserve">fair </w:t>
      </w:r>
      <w:r>
        <w:rPr>
          <w:szCs w:val="20"/>
        </w:rPr>
        <w:t xml:space="preserve">and </w:t>
      </w:r>
      <w:r>
        <w:rPr>
          <w:i/>
          <w:iCs/>
          <w:szCs w:val="20"/>
        </w:rPr>
        <w:t xml:space="preserve">impartial. </w:t>
      </w:r>
      <w:r>
        <w:rPr>
          <w:szCs w:val="20"/>
        </w:rPr>
        <w:t xml:space="preserve">We must not let our counsel be swayed because one party has greater status than the other: God is not a respecter of persons (Acts 10:34 KJV), and neither must we be. Likewise, we must be sure to get both sides of the story—in fact, </w:t>
      </w:r>
      <w:r>
        <w:rPr>
          <w:i/>
          <w:iCs/>
          <w:szCs w:val="20"/>
        </w:rPr>
        <w:t xml:space="preserve">all </w:t>
      </w:r>
      <w:r>
        <w:rPr>
          <w:szCs w:val="20"/>
        </w:rPr>
        <w:t>sides of the story! The Scriptures give us wise counsel in this regard: "He who answers a mat</w:t>
        <w:softHyphen/>
        <w:t>ter before he hears it, it is folly and shame to him.... The first one to plead his cause seems right, until his neigh</w:t>
        <w:softHyphen/>
        <w:t>bor comes and examines him" (Prov. 18:13, 17).</w:t>
      </w:r>
    </w:p>
    <w:p>
      <w:pPr>
        <w:pStyle w:val="Normal"/>
        <w:autoSpaceDE w:val="false"/>
        <w:spacing w:before="0" w:after="120"/>
        <w:ind w:firstLine="720"/>
        <w:rPr/>
      </w:pPr>
      <w:r>
        <w:rPr>
          <w:b/>
          <w:bCs/>
          <w:szCs w:val="20"/>
        </w:rPr>
        <w:t xml:space="preserve">4) Seek God's will. </w:t>
      </w:r>
      <w:r>
        <w:rPr>
          <w:szCs w:val="20"/>
        </w:rPr>
        <w:t xml:space="preserve">It's very important when involved in a conflict to make sure we are not acting out of self-interest or to promote some private agenda. Jesus Christ said, "I judge; and My judgment is righteous, </w:t>
      </w:r>
      <w:r>
        <w:rPr>
          <w:b/>
          <w:bCs/>
          <w:szCs w:val="20"/>
        </w:rPr>
        <w:t xml:space="preserve">because I do not seek My own will but the will of the Father who sent Me" </w:t>
      </w:r>
      <w:r>
        <w:rPr>
          <w:szCs w:val="20"/>
        </w:rPr>
        <w:t>(John 5:30). If Christ Himself did not seek and promote His own will in judging, how much less reason have we to do so?</w:t>
      </w:r>
    </w:p>
    <w:p>
      <w:pPr>
        <w:pStyle w:val="Normal"/>
        <w:autoSpaceDE w:val="false"/>
        <w:spacing w:before="0" w:after="120"/>
        <w:ind w:firstLine="720"/>
        <w:rPr/>
      </w:pPr>
      <w:r>
        <w:rPr>
          <w:szCs w:val="20"/>
        </w:rPr>
        <w:t xml:space="preserve">There are a number of ways to draw closer to God and to discover His will. But the primary method is to prayerfully study the Bible. The Holy Scriptures are God's own instructions for us. They teach us God's law and therefore </w:t>
      </w:r>
      <w:r>
        <w:rPr>
          <w:i/>
          <w:iCs/>
          <w:szCs w:val="20"/>
        </w:rPr>
        <w:t xml:space="preserve">define </w:t>
      </w:r>
      <w:r>
        <w:rPr>
          <w:szCs w:val="20"/>
        </w:rPr>
        <w:t xml:space="preserve">the broad concepts of right and wrong human behavior. Moreover, they provide the foundation for </w:t>
      </w:r>
      <w:r>
        <w:rPr>
          <w:i/>
          <w:iCs/>
          <w:szCs w:val="20"/>
        </w:rPr>
        <w:t xml:space="preserve">applying </w:t>
      </w:r>
      <w:r>
        <w:rPr>
          <w:szCs w:val="20"/>
        </w:rPr>
        <w:t xml:space="preserve">these concepts to individual situations—the very essence of righteous judgment! The Bible does not merely contain God's laws, but also hundreds of </w:t>
      </w:r>
      <w:r>
        <w:rPr>
          <w:i/>
          <w:iCs/>
          <w:szCs w:val="20"/>
        </w:rPr>
        <w:t xml:space="preserve">applications </w:t>
      </w:r>
      <w:r>
        <w:rPr>
          <w:szCs w:val="20"/>
        </w:rPr>
        <w:t>of these laws to common sit</w:t>
        <w:softHyphen/>
        <w:t xml:space="preserve">uations. Such applications are called </w:t>
      </w:r>
      <w:r>
        <w:rPr>
          <w:b/>
          <w:bCs/>
          <w:szCs w:val="20"/>
        </w:rPr>
        <w:t xml:space="preserve">judgments </w:t>
      </w:r>
      <w:r>
        <w:rPr>
          <w:szCs w:val="20"/>
        </w:rPr>
        <w:t>(cf. Lev. 18:5).</w:t>
      </w:r>
    </w:p>
    <w:p>
      <w:pPr>
        <w:pStyle w:val="Normal"/>
        <w:autoSpaceDE w:val="false"/>
        <w:spacing w:before="0" w:after="120"/>
        <w:ind w:firstLine="720"/>
        <w:rPr/>
      </w:pPr>
      <w:r>
        <w:rPr>
          <w:szCs w:val="20"/>
        </w:rPr>
        <w:t xml:space="preserve">Paul tells us, "Be diligent ["study" KJV] to present yourself approved to God, a worker who does not need to be ashamed, </w:t>
      </w:r>
      <w:r>
        <w:rPr>
          <w:b/>
          <w:bCs/>
          <w:szCs w:val="20"/>
        </w:rPr>
        <w:t xml:space="preserve">rightly dividing the word of truth" </w:t>
      </w:r>
      <w:r>
        <w:rPr>
          <w:szCs w:val="20"/>
        </w:rPr>
        <w:t>(2 Tim. 2:15). The more we study and apply the Scriptures, the more we'll be able to exercise righteous judgment.</w:t>
      </w:r>
    </w:p>
    <w:p>
      <w:pPr>
        <w:pStyle w:val="Heading3"/>
        <w:rPr/>
      </w:pPr>
      <w:bookmarkStart w:id="115" w:name="__RefHeading___Toc64031585"/>
      <w:bookmarkEnd w:id="115"/>
      <w:r>
        <w:rPr/>
        <w:t>Lest You Be Judged</w:t>
      </w:r>
    </w:p>
    <w:p>
      <w:pPr>
        <w:pStyle w:val="Normal"/>
        <w:autoSpaceDE w:val="false"/>
        <w:spacing w:before="0" w:after="120"/>
        <w:ind w:firstLine="720"/>
        <w:rPr/>
      </w:pPr>
      <w:r>
        <w:rPr>
          <w:szCs w:val="20"/>
        </w:rPr>
        <w:t xml:space="preserve">We have seen the importance of righteous, godly judgment. We have examined </w:t>
      </w:r>
      <w:r>
        <w:rPr>
          <w:i/>
          <w:iCs/>
          <w:szCs w:val="20"/>
        </w:rPr>
        <w:t xml:space="preserve">how </w:t>
      </w:r>
      <w:r>
        <w:rPr>
          <w:szCs w:val="20"/>
        </w:rPr>
        <w:t xml:space="preserve">to be better judges. But it is equally important for us to understand when </w:t>
      </w:r>
      <w:r>
        <w:rPr>
          <w:i/>
          <w:iCs/>
          <w:szCs w:val="20"/>
        </w:rPr>
        <w:t xml:space="preserve">not </w:t>
      </w:r>
      <w:r>
        <w:rPr>
          <w:szCs w:val="20"/>
        </w:rPr>
        <w:t xml:space="preserve">to judge. Jesus tells us, </w:t>
      </w:r>
      <w:r>
        <w:rPr>
          <w:b/>
          <w:bCs/>
          <w:szCs w:val="20"/>
        </w:rPr>
        <w:t xml:space="preserve">"Judge not, that you be not judged. </w:t>
      </w:r>
      <w:r>
        <w:rPr>
          <w:szCs w:val="20"/>
        </w:rPr>
        <w:t>For with what judgment you judge, you will be judged; and with the measure you use, it will be mea</w:t>
        <w:softHyphen/>
        <w:t>sured back to you" (Matt. 7:1-2).</w:t>
      </w:r>
    </w:p>
    <w:p>
      <w:pPr>
        <w:pStyle w:val="Normal"/>
        <w:autoSpaceDE w:val="false"/>
        <w:spacing w:before="0" w:after="120"/>
        <w:ind w:firstLine="720"/>
        <w:rPr/>
      </w:pPr>
      <w:r>
        <w:rPr>
          <w:szCs w:val="20"/>
        </w:rPr>
        <w:t>Obviously, this should not be understood as a blan</w:t>
        <w:softHyphen/>
        <w:t xml:space="preserve">ket statement condemning all manner of judgment and evaluation. We've just seen how we </w:t>
      </w:r>
      <w:r>
        <w:rPr>
          <w:i/>
          <w:iCs/>
          <w:szCs w:val="20"/>
        </w:rPr>
        <w:t xml:space="preserve">ought </w:t>
      </w:r>
      <w:r>
        <w:rPr>
          <w:szCs w:val="20"/>
        </w:rPr>
        <w:t>to judge cer</w:t>
        <w:softHyphen/>
        <w:t>tain matters. Therefore, we need to find out which mat</w:t>
        <w:softHyphen/>
        <w:t>ters are subject to our judgment and which are not.</w:t>
      </w:r>
    </w:p>
    <w:p>
      <w:pPr>
        <w:pStyle w:val="Normal"/>
        <w:autoSpaceDE w:val="false"/>
        <w:spacing w:before="0" w:after="120"/>
        <w:ind w:firstLine="720"/>
        <w:rPr/>
      </w:pPr>
      <w:r>
        <w:rPr>
          <w:szCs w:val="20"/>
        </w:rPr>
        <w:t xml:space="preserve">We should recognize that one area in which we </w:t>
      </w:r>
      <w:r>
        <w:rPr>
          <w:i/>
          <w:iCs/>
          <w:szCs w:val="20"/>
        </w:rPr>
        <w:t xml:space="preserve">cannot </w:t>
      </w:r>
      <w:r>
        <w:rPr>
          <w:szCs w:val="20"/>
        </w:rPr>
        <w:t>judge is the innermost motives and thoughts of others. God alone "searches all hearts and understands all the intent of the thoughts" ( 1 Chron. 28:9). And yet, this can be a problem in the Church today. Many were reawakened spiritually when faced with the recent apos</w:t>
        <w:softHyphen/>
        <w:t>tasy. They zealously came to Global, eager to once again hear the Truth. Others were just as appalled by the heresy they witnessed, but reacted to it differently. Many of them prayed and fasted that God would correct the problem from within. As matters became increas</w:t>
        <w:softHyphen/>
        <w:t>ingly worse, more and more of them joined our fellow</w:t>
        <w:softHyphen/>
        <w:t>ship. In fact, that process continues to this day.</w:t>
      </w:r>
    </w:p>
    <w:p>
      <w:pPr>
        <w:pStyle w:val="Normal"/>
        <w:autoSpaceDE w:val="false"/>
        <w:spacing w:before="0" w:after="120"/>
        <w:ind w:firstLine="720"/>
        <w:rPr>
          <w:szCs w:val="20"/>
        </w:rPr>
      </w:pPr>
      <w:r>
        <w:rPr>
          <w:szCs w:val="20"/>
        </w:rPr>
        <w:t>Brethren, neither response is necessarily right or wrong. Righteousness in this case would be measured by one's willingness to follow the will of God as he under</w:t>
        <w:softHyphen/>
        <w:t>stood it. And yet, Dr. Meredith has repeatedly corrected us since some who came earlier apparently feel superior to those who came later. Can we see that to take such an attitude presumes to tread on the very realm of God? For it is He alone who searches men's hearts.</w:t>
      </w:r>
    </w:p>
    <w:p>
      <w:pPr>
        <w:pStyle w:val="Normal"/>
        <w:autoSpaceDE w:val="false"/>
        <w:spacing w:before="0" w:after="120"/>
        <w:ind w:firstLine="720"/>
        <w:rPr/>
      </w:pPr>
      <w:r>
        <w:rPr>
          <w:szCs w:val="20"/>
        </w:rPr>
        <w:t xml:space="preserve">Likewise, we must never judge in the sense of </w:t>
      </w:r>
      <w:r>
        <w:rPr>
          <w:i/>
          <w:iCs/>
          <w:szCs w:val="20"/>
        </w:rPr>
        <w:t>con</w:t>
        <w:softHyphen/>
        <w:t xml:space="preserve">demning </w:t>
      </w:r>
      <w:r>
        <w:rPr>
          <w:szCs w:val="20"/>
        </w:rPr>
        <w:t>another. Because God alone knows the inner</w:t>
        <w:softHyphen/>
        <w:t>most thoughts, only He can determine if someone has ultimately rejected salvation (cf. Heb. 10:26-27). Paul warns us in the book of Romans, "Therefore you are inexcusable, O man, whoever you are who judge, for in whatever you judge [to condemn] another you condemn yourself' (2:1).</w:t>
      </w:r>
    </w:p>
    <w:p>
      <w:pPr>
        <w:pStyle w:val="Normal"/>
        <w:autoSpaceDE w:val="false"/>
        <w:spacing w:before="0" w:after="120"/>
        <w:ind w:firstLine="720"/>
        <w:rPr>
          <w:szCs w:val="20"/>
        </w:rPr>
      </w:pPr>
      <w:r>
        <w:rPr>
          <w:szCs w:val="20"/>
        </w:rPr>
        <w:t>I heard of a conversation between some of the brethren during the early days of Global that will serve as the most flagrant example I know of such improper judgment. One young lady who began attending wore her hair in a somewhat shorter, more athletic style than most of the other women. It was not a question of some extreme fashion at all—her hair was merely somewhat short. A few of the young men criticized the length of her hair, one of whom went so far as to say she could not enter the Kingdom of God unless she repented of her hairstyle! I sincerely hope that this fatally flawed judgment was simply an isolated incident that will never again be repeated in our fellowship. But it does under</w:t>
        <w:softHyphen/>
        <w:t>score the need for us to think more deeply on our responsibility to judge with righteous judgment.</w:t>
      </w:r>
    </w:p>
    <w:p>
      <w:pPr>
        <w:pStyle w:val="Heading3"/>
        <w:rPr/>
      </w:pPr>
      <w:bookmarkStart w:id="116" w:name="__RefHeading___Toc64031586"/>
      <w:bookmarkEnd w:id="116"/>
      <w:r>
        <w:rPr/>
        <w:t>Yardstick Religion?</w:t>
      </w:r>
    </w:p>
    <w:p>
      <w:pPr>
        <w:pStyle w:val="Normal"/>
        <w:autoSpaceDE w:val="false"/>
        <w:spacing w:before="0" w:after="120"/>
        <w:ind w:firstLine="720"/>
        <w:rPr/>
      </w:pPr>
      <w:r>
        <w:rPr>
          <w:szCs w:val="20"/>
        </w:rPr>
        <w:t xml:space="preserve">There is another form of improper judgment in the Church of God today. Simply put, it's judging those things that fall </w:t>
      </w:r>
      <w:r>
        <w:rPr>
          <w:i/>
          <w:iCs/>
          <w:szCs w:val="20"/>
        </w:rPr>
        <w:t xml:space="preserve">outside </w:t>
      </w:r>
      <w:r>
        <w:rPr>
          <w:szCs w:val="20"/>
        </w:rPr>
        <w:t>the boundaries of right and wrong. Is there someone in your congregation who appears to be more interested in the skirt length or hair styles of the brethren than in the welfare of those who</w:t>
      </w:r>
      <w:r>
        <w:rPr>
          <w:b/>
          <w:bCs/>
          <w:szCs w:val="20"/>
        </w:rPr>
        <w:t xml:space="preserve"> </w:t>
      </w:r>
      <w:r>
        <w:rPr>
          <w:szCs w:val="20"/>
        </w:rPr>
        <w:t>wear them? Is there someone who will be more likely to make a sarcastic comment to a young man who didn't shave that day than to ask him how he's doing? Did you ever get the impression that some member was person</w:t>
        <w:softHyphen/>
        <w:t xml:space="preserve">ally "taking attendance" at Sabbath services or Bible </w:t>
      </w:r>
      <w:r>
        <w:rPr>
          <w:i/>
          <w:iCs/>
          <w:szCs w:val="20"/>
        </w:rPr>
        <w:t xml:space="preserve">Study—unofficially </w:t>
      </w:r>
      <w:r>
        <w:rPr>
          <w:szCs w:val="20"/>
        </w:rPr>
        <w:t xml:space="preserve">of course? That he or she was more interested in knowing who was </w:t>
      </w:r>
      <w:r>
        <w:rPr>
          <w:i/>
          <w:iCs/>
          <w:szCs w:val="20"/>
        </w:rPr>
        <w:t xml:space="preserve">absent </w:t>
      </w:r>
      <w:r>
        <w:rPr>
          <w:szCs w:val="20"/>
        </w:rPr>
        <w:t>than in fellowshipping with those who were there?</w:t>
      </w:r>
    </w:p>
    <w:p>
      <w:pPr>
        <w:pStyle w:val="Normal"/>
        <w:autoSpaceDE w:val="false"/>
        <w:spacing w:before="0" w:after="120"/>
        <w:ind w:firstLine="720"/>
        <w:rPr/>
      </w:pPr>
      <w:r>
        <w:rPr>
          <w:szCs w:val="20"/>
        </w:rPr>
        <w:t xml:space="preserve">I sincerely hope that </w:t>
      </w:r>
      <w:r>
        <w:rPr>
          <w:i/>
          <w:iCs/>
          <w:szCs w:val="20"/>
        </w:rPr>
        <w:t xml:space="preserve">none </w:t>
      </w:r>
      <w:r>
        <w:rPr>
          <w:szCs w:val="20"/>
        </w:rPr>
        <w:t xml:space="preserve">of us knows such people—that none of us </w:t>
      </w:r>
      <w:r>
        <w:rPr>
          <w:i/>
          <w:iCs/>
          <w:szCs w:val="20"/>
        </w:rPr>
        <w:t xml:space="preserve">are </w:t>
      </w:r>
      <w:r>
        <w:rPr>
          <w:szCs w:val="20"/>
        </w:rPr>
        <w:t xml:space="preserve">such people! And yet, we know that some </w:t>
      </w:r>
      <w:r>
        <w:rPr>
          <w:i/>
          <w:iCs/>
          <w:szCs w:val="20"/>
        </w:rPr>
        <w:t xml:space="preserve">have </w:t>
      </w:r>
      <w:r>
        <w:rPr>
          <w:szCs w:val="20"/>
        </w:rPr>
        <w:t xml:space="preserve">fallen into these or similar traps. But can't we see that—barring some outlandish extremes—neither hairstyle (including dyeing one's hair), nor failing .to shave every day, nor even missing Bible Study constitutes </w:t>
      </w:r>
      <w:r>
        <w:rPr>
          <w:i/>
          <w:iCs/>
          <w:szCs w:val="20"/>
        </w:rPr>
        <w:t xml:space="preserve">unrighteousness? </w:t>
      </w:r>
      <w:r>
        <w:rPr>
          <w:szCs w:val="20"/>
        </w:rPr>
        <w:t xml:space="preserve">Christianity is NOT a "yardstick religion"! It is measured by the fruit of the Holy Spirit that's produced by a begotten son or daughter of God—not by the number of notches one's skirt rises above the knee. There are extreme cases, of course—immodesty, rebelliousness or spiritual laziness—that </w:t>
      </w:r>
      <w:r>
        <w:rPr>
          <w:i/>
          <w:iCs/>
          <w:szCs w:val="20"/>
        </w:rPr>
        <w:t xml:space="preserve">would </w:t>
      </w:r>
      <w:r>
        <w:rPr>
          <w:szCs w:val="20"/>
        </w:rPr>
        <w:t>indicate a spiritual problem and that do require judgment. But we have some few among us who would judge anything and everything—not just extreme cases.</w:t>
      </w:r>
    </w:p>
    <w:p>
      <w:pPr>
        <w:pStyle w:val="Normal"/>
        <w:autoSpaceDE w:val="false"/>
        <w:spacing w:before="0" w:after="120"/>
        <w:ind w:firstLine="720"/>
        <w:rPr/>
      </w:pPr>
      <w:r>
        <w:rPr>
          <w:szCs w:val="20"/>
        </w:rPr>
        <w:t>And improper judgment isn't limited to the topics mentioned above. Some judge others for immunizing their children, for watching television, for not eating organic foods, for seeking medical attention: (even tak</w:t>
        <w:softHyphen/>
        <w:t xml:space="preserve">ing aspirin!) and for not observing the Sabbath </w:t>
      </w:r>
      <w:r>
        <w:rPr>
          <w:i/>
          <w:iCs/>
          <w:szCs w:val="20"/>
        </w:rPr>
        <w:t xml:space="preserve">exactly </w:t>
      </w:r>
      <w:r>
        <w:rPr>
          <w:szCs w:val="20"/>
        </w:rPr>
        <w:t>as they do themselves.</w:t>
      </w:r>
    </w:p>
    <w:p>
      <w:pPr>
        <w:pStyle w:val="Normal"/>
        <w:autoSpaceDE w:val="false"/>
        <w:spacing w:before="0" w:after="120"/>
        <w:ind w:firstLine="720"/>
        <w:rPr/>
      </w:pPr>
      <w:r>
        <w:rPr>
          <w:szCs w:val="20"/>
        </w:rPr>
        <w:t xml:space="preserve">But frankly, those who judge in this manner do so </w:t>
      </w:r>
      <w:r>
        <w:rPr>
          <w:i/>
          <w:iCs/>
          <w:szCs w:val="20"/>
        </w:rPr>
        <w:t xml:space="preserve">at their own peril! </w:t>
      </w:r>
      <w:r>
        <w:rPr>
          <w:szCs w:val="20"/>
        </w:rPr>
        <w:t xml:space="preserve">Jesus </w:t>
      </w:r>
      <w:r>
        <w:rPr>
          <w:i/>
          <w:iCs/>
          <w:szCs w:val="20"/>
        </w:rPr>
        <w:t xml:space="preserve">condemned </w:t>
      </w:r>
      <w:r>
        <w:rPr>
          <w:szCs w:val="20"/>
        </w:rPr>
        <w:t xml:space="preserve">the practices of the Pharisees more than those of any other sinners. In Matthew 23, He says of them, </w:t>
      </w:r>
      <w:r>
        <w:rPr>
          <w:b/>
          <w:bCs/>
          <w:szCs w:val="20"/>
        </w:rPr>
        <w:t xml:space="preserve">"For they bind heavy burdens, hard to bear, and lay them on men's shoulders" </w:t>
      </w:r>
      <w:r>
        <w:rPr>
          <w:szCs w:val="20"/>
        </w:rPr>
        <w:t xml:space="preserve">(v: 4). Isn't it the same situation when we judge others on matters that we have no cause to—no "right" to? Christ died for our </w:t>
      </w:r>
      <w:r>
        <w:rPr>
          <w:i/>
          <w:iCs/>
          <w:szCs w:val="20"/>
        </w:rPr>
        <w:t xml:space="preserve">sins, </w:t>
      </w:r>
      <w:r>
        <w:rPr>
          <w:szCs w:val="20"/>
        </w:rPr>
        <w:t xml:space="preserve">not for our </w:t>
      </w:r>
      <w:r>
        <w:rPr>
          <w:i/>
          <w:iCs/>
          <w:szCs w:val="20"/>
        </w:rPr>
        <w:t xml:space="preserve">fashions. </w:t>
      </w:r>
      <w:r>
        <w:rPr>
          <w:szCs w:val="20"/>
        </w:rPr>
        <w:t xml:space="preserve">Now just to be crystal clear, I will repeat that </w:t>
      </w:r>
      <w:r>
        <w:rPr>
          <w:i/>
          <w:iCs/>
          <w:szCs w:val="20"/>
        </w:rPr>
        <w:t xml:space="preserve">certain </w:t>
      </w:r>
      <w:r>
        <w:rPr>
          <w:szCs w:val="20"/>
        </w:rPr>
        <w:t>matters of fashion—statements of rebellion, indecency, etc—do constitute sin. But most do not! There are some who would seemingly have everyone dress in the business attire of the 50s. But what this really boils down to is personal preference—it should be obvious that 50s' fashion is neither righteous nor unrighteous. If someone doesn't want to wear today's  styles, then he or she shouldn't. But we have no authority to bind that deci</w:t>
        <w:softHyphen/>
        <w:t>sion on others.</w:t>
      </w:r>
    </w:p>
    <w:p>
      <w:pPr>
        <w:pStyle w:val="TextBodyIndent"/>
        <w:rPr>
          <w:b/>
          <w:b/>
          <w:bCs/>
        </w:rPr>
      </w:pPr>
      <w:r>
        <w:rPr/>
        <w:t>And consider the effect that improper, unwise judgment could have on someone new among us. When we judge in this manner, we are hardly putting our best foot forward: We will generally be perceived as unfriend</w:t>
        <w:softHyphen/>
        <w:t>ly, meddling, perhaps even self-righteous. Would you i want to be the cause of someone new or weak in the faith leaving our fellowship? How would you feel if you were the reason someone missed out on the first resurrection and didn't join the Family of God until the second?</w:t>
      </w:r>
    </w:p>
    <w:p>
      <w:pPr>
        <w:pStyle w:val="Normal"/>
        <w:autoSpaceDE w:val="false"/>
        <w:spacing w:before="0" w:after="120"/>
        <w:ind w:firstLine="720"/>
        <w:rPr/>
      </w:pPr>
      <w:r>
        <w:rPr>
          <w:szCs w:val="20"/>
        </w:rPr>
        <w:t>Our Savior has some harsh words for those who offend his littlest children: "Whoever causes one of  these little ones who believe in Me to stumble,</w:t>
      </w:r>
      <w:r>
        <w:rPr>
          <w:b/>
          <w:bCs/>
          <w:szCs w:val="20"/>
        </w:rPr>
        <w:t xml:space="preserve"> it would be better for him if a millstone were hung around his neck, and he were thrown into the sea"!</w:t>
      </w:r>
      <w:r>
        <w:rPr>
          <w:szCs w:val="20"/>
        </w:rPr>
        <w:t xml:space="preserve"> (Mark 9:42).</w:t>
      </w:r>
    </w:p>
    <w:p>
      <w:pPr>
        <w:pStyle w:val="Normal"/>
        <w:autoSpaceDE w:val="false"/>
        <w:spacing w:before="0" w:after="120"/>
        <w:ind w:firstLine="720"/>
        <w:rPr/>
      </w:pPr>
      <w:r>
        <w:rPr>
          <w:szCs w:val="20"/>
        </w:rPr>
        <w:t>Let's go back to Christ's statement about the weightier matters of the law. In this section of Matthew 23, beginning in verse 13, Jesus castigates the scribes and Pharisees for their hypocrisy. They scrupulously and fastidiously tithed on all their material increase</w:t>
        <w:softHyphen/>
        <w:t xml:space="preserve">—even on "mint, anise and cummin," the very least of their agricultural produce (cf. v. 23). Now it's important to note that Christ did not condemn this action. On the contrary, later in the same verse He indicates that they </w:t>
      </w:r>
      <w:r>
        <w:rPr>
          <w:i/>
          <w:iCs/>
          <w:szCs w:val="20"/>
        </w:rPr>
        <w:t xml:space="preserve">should </w:t>
      </w:r>
      <w:r>
        <w:rPr>
          <w:szCs w:val="20"/>
        </w:rPr>
        <w:t xml:space="preserve">have done so. His condemnation, rather, is that the Pharisees, who were so meticulous in </w:t>
      </w:r>
      <w:r>
        <w:rPr>
          <w:i/>
          <w:iCs/>
          <w:szCs w:val="20"/>
        </w:rPr>
        <w:t xml:space="preserve">a relatively less important </w:t>
      </w:r>
      <w:r>
        <w:rPr>
          <w:szCs w:val="20"/>
        </w:rPr>
        <w:t>area of God's law, were seemingly igno</w:t>
        <w:softHyphen/>
        <w:t xml:space="preserve">rant of that which was </w:t>
      </w:r>
      <w:r>
        <w:rPr>
          <w:i/>
          <w:iCs/>
          <w:szCs w:val="20"/>
        </w:rPr>
        <w:t xml:space="preserve">much more important. </w:t>
      </w:r>
      <w:r>
        <w:rPr>
          <w:szCs w:val="20"/>
        </w:rPr>
        <w:t>The Pharisees were "majoring in the minors"!</w:t>
      </w:r>
    </w:p>
    <w:p>
      <w:pPr>
        <w:pStyle w:val="Normal"/>
        <w:autoSpaceDE w:val="false"/>
        <w:spacing w:before="0" w:after="120"/>
        <w:ind w:firstLine="720"/>
        <w:rPr/>
      </w:pPr>
      <w:r>
        <w:rPr>
          <w:szCs w:val="20"/>
        </w:rPr>
        <w:t xml:space="preserve">Are any of us doing the same today? Do we place such great importance on some facets of the way of life God has revealed—which </w:t>
      </w:r>
      <w:r>
        <w:rPr>
          <w:i/>
          <w:iCs/>
          <w:szCs w:val="20"/>
        </w:rPr>
        <w:t xml:space="preserve">are </w:t>
      </w:r>
      <w:r>
        <w:rPr>
          <w:szCs w:val="20"/>
        </w:rPr>
        <w:t xml:space="preserve">important!—while at the same time failing to grasp those things that are of even </w:t>
      </w:r>
      <w:r>
        <w:rPr>
          <w:i/>
          <w:iCs/>
          <w:szCs w:val="20"/>
        </w:rPr>
        <w:t xml:space="preserve">greater </w:t>
      </w:r>
      <w:r>
        <w:rPr>
          <w:szCs w:val="20"/>
        </w:rPr>
        <w:t xml:space="preserve">importance? I hope that most of us do not. And for however many of us who do, the solution is simple—repent before God, humbly seeking instruction from the Bible and perhaps counsel from the ministry. Remember that the mind of Christ is a mind of </w:t>
      </w:r>
      <w:r>
        <w:rPr>
          <w:i/>
          <w:iCs/>
          <w:szCs w:val="20"/>
        </w:rPr>
        <w:t xml:space="preserve">balance. </w:t>
      </w:r>
      <w:r>
        <w:rPr>
          <w:szCs w:val="20"/>
        </w:rPr>
        <w:t>The more we take on the thoughts of our Savior, the more balanced we will become!</w:t>
      </w:r>
    </w:p>
    <w:p>
      <w:pPr>
        <w:pStyle w:val="Normal"/>
        <w:autoSpaceDE w:val="false"/>
        <w:spacing w:before="0" w:after="120"/>
        <w:ind w:firstLine="720"/>
        <w:rPr>
          <w:b/>
          <w:b/>
          <w:bCs/>
          <w:sz w:val="20"/>
          <w:szCs w:val="20"/>
        </w:rPr>
      </w:pPr>
      <w:r>
        <w:rPr>
          <w:szCs w:val="20"/>
        </w:rPr>
        <w:t>Developing righteous, godly judgment is one of the most important aspects of taking on the mind of Jesus Christ and preparing to be kings and priests in the World Ahead. Let's remember the four keys to proper judg</w:t>
        <w:softHyphen/>
        <w:t xml:space="preserve">ment, and resolve that, to whatever extent we may have done so, we will depart from unrighteously judging our brethren and placing unnecessary burdens upon them. There could be no better time than now—when we are all looking forward to the Kingdom of God—to put into better practice the very things we will actually </w:t>
      </w:r>
      <w:r>
        <w:rPr>
          <w:i/>
          <w:iCs/>
          <w:szCs w:val="20"/>
        </w:rPr>
        <w:t xml:space="preserve">be doing </w:t>
      </w:r>
      <w:r>
        <w:rPr>
          <w:szCs w:val="20"/>
        </w:rPr>
        <w:t xml:space="preserve">in that Kingdom. Let us all learn to judge with </w:t>
      </w:r>
      <w:r>
        <w:rPr>
          <w:i/>
          <w:iCs/>
          <w:szCs w:val="20"/>
        </w:rPr>
        <w:t xml:space="preserve">righteous </w:t>
      </w:r>
      <w:r>
        <w:rPr>
          <w:szCs w:val="20"/>
        </w:rPr>
        <w:t>judgment!</w:t>
      </w:r>
    </w:p>
    <w:p>
      <w:pPr>
        <w:sectPr>
          <w:headerReference w:type="default" r:id="rId58"/>
          <w:footerReference w:type="default" r:id="rId59"/>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sz w:val="20"/>
          <w:szCs w:val="20"/>
        </w:rPr>
      </w:pPr>
      <w:r>
        <w:rPr>
          <w:b/>
          <w:bCs/>
          <w:sz w:val="20"/>
          <w:szCs w:val="20"/>
        </w:rPr>
      </w:r>
    </w:p>
    <w:p>
      <w:pPr>
        <w:pStyle w:val="Heading1"/>
        <w:rPr/>
      </w:pPr>
      <w:bookmarkStart w:id="117" w:name="__RefHeading___Toc64031587"/>
      <w:bookmarkEnd w:id="117"/>
      <w:r>
        <w:rPr/>
        <w:t>Calling All Parents</w:t>
      </w:r>
    </w:p>
    <w:p>
      <w:pPr>
        <w:pStyle w:val="Heading2"/>
        <w:rPr/>
      </w:pPr>
      <w:bookmarkStart w:id="118" w:name="__RefHeading___Toc64031588"/>
      <w:bookmarkEnd w:id="118"/>
      <w:r>
        <w:rPr/>
        <w:t>Teachers Wanted</w:t>
      </w:r>
    </w:p>
    <w:p>
      <w:pPr>
        <w:pStyle w:val="Normal"/>
        <w:spacing w:before="0" w:after="240"/>
        <w:jc w:val="center"/>
        <w:rPr>
          <w:sz w:val="20"/>
        </w:rPr>
      </w:pPr>
      <w:r>
        <w:rPr>
          <w:sz w:val="20"/>
        </w:rPr>
        <w:t>by Jack and Mary Hendron</w:t>
      </w:r>
    </w:p>
    <w:p>
      <w:pPr>
        <w:pStyle w:val="Normal"/>
        <w:autoSpaceDE w:val="false"/>
        <w:spacing w:before="0" w:after="120"/>
        <w:ind w:firstLine="720"/>
        <w:rPr/>
      </w:pPr>
      <w:r>
        <w:rPr>
          <w:szCs w:val="20"/>
        </w:rPr>
        <w:t>For two hours an attentive crowd watched eight teams compete in the fair's most popular event, the ox pull. It didn't take long for spectators to learn the animals' names and pick out their favorites. Handlers, too, were in or out of favor with the crowd, depend</w:t>
        <w:softHyphen/>
        <w:t xml:space="preserve">ing on their methods of control. The best handlers commanded their teams, shouted praises and never lashed with their whips. The best </w:t>
      </w:r>
      <w:r>
        <w:rPr>
          <w:i/>
          <w:iCs/>
          <w:szCs w:val="20"/>
        </w:rPr>
        <w:t xml:space="preserve">teams </w:t>
      </w:r>
      <w:r>
        <w:rPr>
          <w:szCs w:val="20"/>
        </w:rPr>
        <w:t>worked together with strength and cooperation.</w:t>
      </w:r>
    </w:p>
    <w:p>
      <w:pPr>
        <w:pStyle w:val="Normal"/>
        <w:autoSpaceDE w:val="false"/>
        <w:spacing w:before="0" w:after="120"/>
        <w:ind w:firstLine="720"/>
        <w:rPr>
          <w:szCs w:val="20"/>
        </w:rPr>
      </w:pPr>
      <w:r>
        <w:rPr>
          <w:szCs w:val="20"/>
        </w:rPr>
        <w:t>Each team had five minutes a turn to trot out from the shade, swing around the ring, back up for hitching to a weighted sled, then pull intensely. If the sled didn't move, the handler could unhitch the team, give them another turn around, rehitch, and try again. After five minutes, an official measured to determine if the team could stay for another, heavier round. For the final pull of the afternoon, the sled carried four tons of concrete, and only two teams remained in competition.</w:t>
      </w:r>
    </w:p>
    <w:p>
      <w:pPr>
        <w:pStyle w:val="Normal"/>
        <w:autoSpaceDE w:val="false"/>
        <w:spacing w:before="0" w:after="120"/>
        <w:ind w:firstLine="720"/>
        <w:rPr>
          <w:szCs w:val="20"/>
        </w:rPr>
      </w:pPr>
      <w:r>
        <w:rPr>
          <w:szCs w:val="20"/>
        </w:rPr>
        <w:t>The most impressive team, Kermit and Lion, might have been father and son, they looked so much alike. Buff-colored with gold</w:t>
        <w:softHyphen/>
        <w:t>-capped horns, they made a striking picture as they dragged the enormous load three feet forward, a record for the afternoon. If one judged by appearances, the other team didn't stand a chance. A comi</w:t>
        <w:softHyphen/>
        <w:t>cal mismatch, Pete stood two hands taller than his partner, Axel. The yoke across their shoulders tilted awkwardly, forcing Pete to pull more of the load. Their handler had some compensating tactics, but Pete still seemed to be dragging Axel as well as the sled. All afternoon, one could hear children commenting on "poor old Pete" and how hard it was on him.</w:t>
      </w:r>
    </w:p>
    <w:p>
      <w:pPr>
        <w:pStyle w:val="Normal"/>
        <w:autoSpaceDE w:val="false"/>
        <w:spacing w:before="0" w:after="120"/>
        <w:ind w:firstLine="720"/>
        <w:rPr/>
      </w:pPr>
      <w:r>
        <w:rPr>
          <w:szCs w:val="20"/>
        </w:rPr>
        <w:t xml:space="preserve">Let's pause in our story for a moment and recall that in the early 80s, Mr. Herbert Armstrong proposed a mandate for Christians: </w:t>
      </w:r>
      <w:r>
        <w:rPr>
          <w:b/>
          <w:bCs/>
          <w:szCs w:val="20"/>
        </w:rPr>
        <w:t xml:space="preserve">Prepare to teach. </w:t>
      </w:r>
      <w:r>
        <w:rPr>
          <w:szCs w:val="20"/>
        </w:rPr>
        <w:t>In the last seven years of his life, Mr. Armstrong reminded us that we have both present (Deut. 6:6-7) and future (Rev. 1:6; 5:10; 20:6) teaching obligations. In the present, God tells parents to educate their children in spiritual matters. Godly parents have a unique knowledge base from which to explain daily life. They can link their children's questions and observations to spiritual principles. Children then see what they may have overlooked or could not have discovered on their own (Ex. 13:14).</w:t>
      </w:r>
    </w:p>
    <w:p>
      <w:pPr>
        <w:pStyle w:val="Normal"/>
        <w:autoSpaceDE w:val="false"/>
        <w:spacing w:before="0" w:after="120"/>
        <w:ind w:firstLine="720"/>
        <w:rPr/>
      </w:pPr>
      <w:r>
        <w:rPr>
          <w:szCs w:val="20"/>
        </w:rPr>
        <w:t>Although we anticipate the day when we'll have our own millennial teaching assignments, society today conditions us to "let the professionals do the job." Mr. Armstrong addressed this misunderstanding by saying that you don't need some impressive creden</w:t>
        <w:softHyphen/>
        <w:t xml:space="preserve">tials to fulfill God's instructions to teach. Professional educators themselves make three encouraging, supportive observations: 1) learning I to teach depends more on "attitude" than "aptitude" </w:t>
      </w:r>
      <w:r>
        <w:rPr>
          <w:i/>
          <w:iCs/>
          <w:szCs w:val="20"/>
        </w:rPr>
        <w:t>Peak Learning</w:t>
      </w:r>
      <w:r>
        <w:rPr>
          <w:szCs w:val="20"/>
        </w:rPr>
        <w:t>, p. 66);  2) children remember more when they learn in a pleasant, hands-on situation; and 3) parents have greater impact on their children's education than any other influence.</w:t>
      </w:r>
    </w:p>
    <w:p>
      <w:pPr>
        <w:pStyle w:val="Normal"/>
        <w:autoSpaceDE w:val="false"/>
        <w:spacing w:before="0" w:after="120"/>
        <w:ind w:firstLine="720"/>
        <w:rPr/>
      </w:pPr>
      <w:r>
        <w:rPr>
          <w:szCs w:val="20"/>
        </w:rPr>
        <w:t xml:space="preserve">It may also help us to think of a teacher as </w:t>
      </w:r>
      <w:r>
        <w:rPr>
          <w:i/>
          <w:iCs/>
          <w:szCs w:val="20"/>
        </w:rPr>
        <w:t xml:space="preserve">a communicator. </w:t>
      </w:r>
      <w:r>
        <w:rPr>
          <w:szCs w:val="20"/>
        </w:rPr>
        <w:t xml:space="preserve">The principles of good communication are the same as the principles of good teaching. In an address titled "Becoming a Verbal Visionary" </w:t>
      </w:r>
      <w:r>
        <w:rPr>
          <w:i/>
          <w:iCs/>
          <w:szCs w:val="20"/>
        </w:rPr>
        <w:t xml:space="preserve">(Vital Speeches for Today, </w:t>
      </w:r>
      <w:r>
        <w:rPr>
          <w:szCs w:val="20"/>
        </w:rPr>
        <w:t>July 15, 1997, pp. 596-601), James Lukaszewski includes four points of good communication that apply equally well to teaching.</w:t>
      </w:r>
    </w:p>
    <w:p>
      <w:pPr>
        <w:pStyle w:val="Normal"/>
        <w:autoSpaceDE w:val="false"/>
        <w:spacing w:before="0" w:after="120"/>
        <w:ind w:firstLine="720"/>
        <w:rPr/>
      </w:pPr>
      <w:r>
        <w:rPr>
          <w:b/>
          <w:bCs/>
          <w:szCs w:val="20"/>
        </w:rPr>
        <w:t xml:space="preserve">1) Start with desire. </w:t>
      </w:r>
      <w:r>
        <w:rPr>
          <w:szCs w:val="20"/>
        </w:rPr>
        <w:t>Our desire to teach, inspire and motivate must be strong. Teaching is a growth process and we improve by trying out new approaches, comparing notes with others, learning from mistakes and making changes.</w:t>
      </w:r>
    </w:p>
    <w:p>
      <w:pPr>
        <w:pStyle w:val="Normal"/>
        <w:autoSpaceDE w:val="false"/>
        <w:spacing w:before="0" w:after="120"/>
        <w:ind w:firstLine="720"/>
        <w:rPr/>
      </w:pPr>
      <w:r>
        <w:rPr>
          <w:b/>
          <w:bCs/>
          <w:szCs w:val="20"/>
        </w:rPr>
        <w:t>2) Pay attention to what moti</w:t>
        <w:softHyphen/>
        <w:t xml:space="preserve">vates. </w:t>
      </w:r>
      <w:r>
        <w:rPr>
          <w:szCs w:val="20"/>
        </w:rPr>
        <w:t>What</w:t>
      </w:r>
      <w:r>
        <w:rPr>
          <w:b/>
          <w:bCs/>
          <w:szCs w:val="20"/>
        </w:rPr>
        <w:t xml:space="preserve"> </w:t>
      </w:r>
      <w:r>
        <w:rPr>
          <w:szCs w:val="20"/>
        </w:rPr>
        <w:t>motivates a child is not usually what motivates an adult. As adults, we often slip into a comfort</w:t>
        <w:softHyphen/>
        <w:t>able lecture format rather than tap</w:t>
        <w:softHyphen/>
        <w:t>ping into our children's interests to get our ideas across.</w:t>
      </w:r>
    </w:p>
    <w:p>
      <w:pPr>
        <w:pStyle w:val="Normal"/>
        <w:autoSpaceDE w:val="false"/>
        <w:spacing w:before="0" w:after="120"/>
        <w:ind w:firstLine="720"/>
        <w:rPr/>
      </w:pPr>
      <w:r>
        <w:rPr>
          <w:b/>
          <w:bCs/>
          <w:szCs w:val="20"/>
        </w:rPr>
        <w:t xml:space="preserve">3) Ask good questions. </w:t>
      </w:r>
      <w:r>
        <w:rPr>
          <w:szCs w:val="20"/>
        </w:rPr>
        <w:t>The ideal learning situations are those that engage a child's reasoning. Conversation stimulates thinking and is a more powerful way to teach spiritual principles than by just lay</w:t>
        <w:softHyphen/>
        <w:t>ing out the facts.</w:t>
      </w:r>
    </w:p>
    <w:p>
      <w:pPr>
        <w:pStyle w:val="Normal"/>
        <w:autoSpaceDE w:val="false"/>
        <w:spacing w:before="0" w:after="120"/>
        <w:ind w:firstLine="720"/>
        <w:rPr/>
      </w:pPr>
      <w:r>
        <w:rPr>
          <w:b/>
          <w:bCs/>
          <w:szCs w:val="20"/>
        </w:rPr>
        <w:t xml:space="preserve">4) Stay focused and simple. </w:t>
      </w:r>
      <w:r>
        <w:rPr>
          <w:szCs w:val="20"/>
        </w:rPr>
        <w:t>Don't overload a good teaching opportunity with too much informa</w:t>
        <w:softHyphen/>
        <w:t xml:space="preserve">tion. Many </w:t>
      </w:r>
      <w:r>
        <w:rPr>
          <w:i/>
          <w:iCs/>
          <w:szCs w:val="20"/>
        </w:rPr>
        <w:t xml:space="preserve">little </w:t>
      </w:r>
      <w:r>
        <w:rPr>
          <w:szCs w:val="20"/>
        </w:rPr>
        <w:t>lessons fill out a child's understanding better than some exhaustive discourse.</w:t>
      </w:r>
    </w:p>
    <w:p>
      <w:pPr>
        <w:pStyle w:val="Normal"/>
        <w:autoSpaceDE w:val="false"/>
        <w:spacing w:before="0" w:after="120"/>
        <w:ind w:firstLine="720"/>
        <w:rPr/>
      </w:pPr>
      <w:r>
        <w:rPr>
          <w:szCs w:val="20"/>
        </w:rPr>
        <w:t>Now let's get back to our story. Pete and Axel leaned mightily into their final pull. After four seconds of intense, determined effort, they inched the sled beyond the three-</w:t>
        <w:softHyphen/>
        <w:t>foot mark to clinch a surprising vic</w:t>
        <w:softHyphen/>
        <w:t>tory. If your children had watched the event with you beside them as a "truth coach," what lessons would they take away? The importance of teamwork? The principle of work</w:t>
        <w:softHyphen/>
        <w:t xml:space="preserve">ing "with all your might"? The difficulties of being "unequally yoked"? Or perhaps the value of training or the pitfalls of "judging by appearances"? You could probably think of many more—and that's good. </w:t>
      </w:r>
      <w:r>
        <w:rPr>
          <w:i/>
          <w:iCs/>
          <w:szCs w:val="20"/>
        </w:rPr>
        <w:t xml:space="preserve">Nothing </w:t>
      </w:r>
      <w:r>
        <w:rPr>
          <w:szCs w:val="20"/>
        </w:rPr>
        <w:t xml:space="preserve">can rival the power of a lesson learned through the clear </w:t>
      </w:r>
      <w:r>
        <w:rPr>
          <w:szCs w:val="18"/>
        </w:rPr>
        <w:t>teaching of a loving parent!</w:t>
      </w:r>
    </w:p>
    <w:p>
      <w:pPr>
        <w:pStyle w:val="Normal"/>
        <w:autoSpaceDE w:val="false"/>
        <w:spacing w:before="0" w:after="120"/>
        <w:ind w:firstLine="720"/>
        <w:rPr/>
      </w:pPr>
      <w:r>
        <w:rPr>
          <w:szCs w:val="20"/>
        </w:rPr>
        <w:t xml:space="preserve">As you prepare for the Feast of Tabernacles this year, </w:t>
      </w:r>
      <w:r>
        <w:rPr>
          <w:b/>
          <w:bCs/>
          <w:szCs w:val="20"/>
        </w:rPr>
        <w:t xml:space="preserve">think like a teacher </w:t>
      </w:r>
      <w:r>
        <w:rPr>
          <w:szCs w:val="20"/>
        </w:rPr>
        <w:t>Begin with the questions that surround this Festival (point 3). Generate some iron-sharpening conversation concerning God's way of life. And don't forget to compare notes with other experienced Church members. Share your ideas—and add your own questions to the ones below.</w:t>
      </w:r>
    </w:p>
    <w:p>
      <w:pPr>
        <w:pStyle w:val="Normal"/>
        <w:autoSpaceDE w:val="false"/>
        <w:spacing w:before="0" w:after="120"/>
        <w:ind w:firstLine="720"/>
        <w:rPr/>
      </w:pPr>
      <w:r>
        <w:rPr>
          <w:szCs w:val="20"/>
        </w:rPr>
        <w:t xml:space="preserve">How can I meet new people at the Feast—and why </w:t>
      </w:r>
      <w:r>
        <w:rPr>
          <w:i/>
          <w:iCs/>
          <w:szCs w:val="20"/>
        </w:rPr>
        <w:t xml:space="preserve">should I? </w:t>
      </w:r>
      <w:r>
        <w:rPr>
          <w:szCs w:val="20"/>
        </w:rPr>
        <w:t>Should my teens serve at the Feast? What will motivate them? Should my children do homework during services? If not, what should they do? When should they begin taking notes? How can I make note-taking interesting? What can I do about organizing suitable teen activities? And what about smaller children?</w:t>
      </w:r>
    </w:p>
    <w:p>
      <w:pPr>
        <w:pStyle w:val="Normal"/>
        <w:autoSpaceDE w:val="false"/>
        <w:spacing w:before="0" w:after="120"/>
        <w:ind w:firstLine="720"/>
        <w:rPr/>
      </w:pPr>
      <w:r>
        <w:rPr>
          <w:szCs w:val="20"/>
        </w:rPr>
        <w:t xml:space="preserve">You might want to ask </w:t>
      </w:r>
      <w:r>
        <w:rPr>
          <w:i/>
          <w:iCs/>
          <w:szCs w:val="20"/>
        </w:rPr>
        <w:t>yourself</w:t>
      </w:r>
      <w:r>
        <w:rPr>
          <w:szCs w:val="20"/>
        </w:rPr>
        <w:t xml:space="preserve">' some questions too. Whom can I teach if I'm </w:t>
      </w:r>
      <w:r>
        <w:rPr>
          <w:i/>
          <w:iCs/>
          <w:szCs w:val="20"/>
        </w:rPr>
        <w:t xml:space="preserve">not </w:t>
      </w:r>
      <w:r>
        <w:rPr>
          <w:szCs w:val="20"/>
        </w:rPr>
        <w:t>a parent? How can I get acquainted with members who have disabilities? What can I do to serve the elderly at my Feast site?</w:t>
      </w:r>
    </w:p>
    <w:p>
      <w:pPr>
        <w:sectPr>
          <w:headerReference w:type="default" r:id="rId60"/>
          <w:footerReference w:type="default" r:id="rId61"/>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before="0" w:after="120"/>
        <w:ind w:firstLine="720"/>
        <w:rPr>
          <w:szCs w:val="20"/>
        </w:rPr>
      </w:pPr>
      <w:r>
        <w:rPr>
          <w:szCs w:val="20"/>
        </w:rPr>
        <w:t>It would be great, wouldn't it , to include a list of answers to all of these personal questions? But what</w:t>
        <w:softHyphen/>
        <w:t>ever suggestions we might publish wouldn't be nearly as valuable as the process of thinking through these matters—both for ourselves and our children—and taking on the personal challenge of being right examples and good teachers. Happy teaching—and have a wonderful Feast!</w:t>
      </w:r>
    </w:p>
    <w:p>
      <w:pPr>
        <w:pStyle w:val="Heading1"/>
        <w:rPr/>
      </w:pPr>
      <w:bookmarkStart w:id="119" w:name="__RefHeading___Toc64031589"/>
      <w:bookmarkEnd w:id="119"/>
      <w:r>
        <w:rPr/>
        <w:t>Cultivate Godly Kindness</w:t>
      </w:r>
    </w:p>
    <w:p>
      <w:pPr>
        <w:pStyle w:val="TextBody"/>
        <w:rPr/>
      </w:pPr>
      <w:r>
        <w:rPr/>
        <w:t>Do you believe you’re a kind person? Do others—both in the Church and in the world—think so? Just what does God expect from us when it comes to lovingkindness?</w:t>
      </w:r>
    </w:p>
    <w:p>
      <w:pPr>
        <w:pStyle w:val="Normal"/>
        <w:autoSpaceDE w:val="false"/>
        <w:spacing w:before="0" w:after="240"/>
        <w:jc w:val="center"/>
        <w:rPr>
          <w:rFonts w:ascii="Arial" w:hAnsi="Arial" w:cs="Arial"/>
          <w:sz w:val="20"/>
          <w:szCs w:val="20"/>
        </w:rPr>
      </w:pPr>
      <w:r>
        <w:rPr>
          <w:rFonts w:cs="Arial" w:ascii="Arial" w:hAnsi="Arial"/>
          <w:sz w:val="20"/>
          <w:szCs w:val="20"/>
        </w:rPr>
        <w:t>by Raymond F. McNair</w:t>
      </w:r>
    </w:p>
    <w:p>
      <w:pPr>
        <w:pStyle w:val="Normal"/>
        <w:autoSpaceDE w:val="false"/>
        <w:spacing w:before="0" w:after="120"/>
        <w:ind w:firstLine="720"/>
        <w:rPr/>
      </w:pPr>
      <w:r>
        <w:rPr>
          <w:szCs w:val="20"/>
        </w:rPr>
        <w:t xml:space="preserve">Why is it that in today's world we see so little </w:t>
      </w:r>
      <w:r>
        <w:rPr>
          <w:i/>
          <w:iCs/>
          <w:szCs w:val="20"/>
        </w:rPr>
        <w:t>nat</w:t>
        <w:softHyphen/>
        <w:t xml:space="preserve">ural affection—precious </w:t>
      </w:r>
      <w:r>
        <w:rPr>
          <w:szCs w:val="20"/>
        </w:rPr>
        <w:t>little of the "milk of human kind</w:t>
        <w:softHyphen/>
        <w:t xml:space="preserve">ness"? A wise man once said, "'The milk of human kindness is sometimes </w:t>
      </w:r>
      <w:r>
        <w:rPr>
          <w:i/>
          <w:iCs/>
          <w:szCs w:val="20"/>
        </w:rPr>
        <w:t xml:space="preserve">skimmed, </w:t>
      </w:r>
      <w:r>
        <w:rPr>
          <w:szCs w:val="20"/>
        </w:rPr>
        <w:t xml:space="preserve">sometimes </w:t>
      </w:r>
      <w:r>
        <w:rPr>
          <w:i/>
          <w:iCs/>
          <w:szCs w:val="20"/>
        </w:rPr>
        <w:t xml:space="preserve">condensed, </w:t>
      </w:r>
      <w:r>
        <w:rPr>
          <w:szCs w:val="20"/>
        </w:rPr>
        <w:t>but most often EVAPORATED!"</w:t>
      </w:r>
    </w:p>
    <w:p>
      <w:pPr>
        <w:pStyle w:val="Normal"/>
        <w:autoSpaceDE w:val="false"/>
        <w:spacing w:before="0" w:after="120"/>
        <w:ind w:firstLine="720"/>
        <w:rPr/>
      </w:pPr>
      <w:r>
        <w:rPr>
          <w:szCs w:val="20"/>
        </w:rPr>
        <w:t>President George Bush, during his term in office, repeatedly urged that America become a "kinder</w:t>
      </w:r>
      <w:r>
        <w:rPr/>
        <w:t>, gentler nation.” For he saw just how low this country had sunk. No doubt in part because so many are bent on pleasing themselves rather than oth</w:t>
        <w:softHyphen/>
        <w:t>ers. Husbands and wives are often harsh with their spouses. Parents are frequently unkind to their children—and vice versa. Neigh</w:t>
        <w:softHyphen/>
        <w:t>bors seem to show very little con</w:t>
        <w:softHyphen/>
        <w:t>cern for one another.</w:t>
      </w:r>
    </w:p>
    <w:p>
      <w:pPr>
        <w:pStyle w:val="Normal"/>
        <w:autoSpaceDE w:val="false"/>
        <w:spacing w:before="0" w:after="120"/>
        <w:ind w:firstLine="720"/>
        <w:rPr/>
      </w:pPr>
      <w:r>
        <w:rPr>
          <w:szCs w:val="20"/>
        </w:rPr>
        <w:t>Nor is this problem limited to the United States. In the world at large, all of us are constantly bombarded with the evil attitudes and concepts of a godless society. We are especial</w:t>
        <w:softHyphen/>
        <w:t>ly vulnerable to the all-pervasive influence of television—with its end</w:t>
        <w:softHyphen/>
        <w:t xml:space="preserve">less scenes of violence and illicit sex. These are all manifestations of a worldwide </w:t>
      </w:r>
      <w:r>
        <w:rPr>
          <w:i/>
          <w:iCs/>
          <w:szCs w:val="20"/>
        </w:rPr>
        <w:t xml:space="preserve">spirit </w:t>
      </w:r>
      <w:r>
        <w:rPr>
          <w:szCs w:val="20"/>
        </w:rPr>
        <w:t>of unkindness!</w:t>
      </w:r>
    </w:p>
    <w:p>
      <w:pPr>
        <w:pStyle w:val="Normal"/>
        <w:autoSpaceDE w:val="false"/>
        <w:spacing w:before="0" w:after="120"/>
        <w:ind w:firstLine="720"/>
        <w:rPr/>
      </w:pPr>
      <w:r>
        <w:rPr>
          <w:szCs w:val="20"/>
        </w:rPr>
        <w:t xml:space="preserve">But we needn't be surprised. We were warned in advance. For all of this was prophesied long ago. The Bible tells us that "in the last days perilous times shall come. For men shall be... without </w:t>
      </w:r>
      <w:r>
        <w:rPr>
          <w:i/>
          <w:iCs/>
          <w:szCs w:val="20"/>
        </w:rPr>
        <w:t xml:space="preserve">natural affection" </w:t>
      </w:r>
      <w:r>
        <w:rPr>
          <w:szCs w:val="20"/>
        </w:rPr>
        <w:t xml:space="preserve">(2 Tim. 3:1-3 KJV). These days are </w:t>
      </w:r>
      <w:r>
        <w:rPr>
          <w:i/>
          <w:iCs/>
          <w:szCs w:val="20"/>
        </w:rPr>
        <w:t xml:space="preserve">our </w:t>
      </w:r>
      <w:r>
        <w:rPr>
          <w:szCs w:val="20"/>
        </w:rPr>
        <w:t xml:space="preserve">days! This is the state of so many men and women in today's world. But does this prophecy also apply to some of us in God's Church? Have </w:t>
      </w:r>
      <w:r>
        <w:rPr>
          <w:i/>
          <w:iCs/>
          <w:szCs w:val="20"/>
        </w:rPr>
        <w:t xml:space="preserve">our </w:t>
      </w:r>
      <w:r>
        <w:rPr>
          <w:szCs w:val="20"/>
        </w:rPr>
        <w:t>minds and atti</w:t>
        <w:softHyphen/>
        <w:t>tudes become affected by the absence of "human kindness"?</w:t>
      </w:r>
    </w:p>
    <w:p>
      <w:pPr>
        <w:pStyle w:val="Normal"/>
        <w:autoSpaceDE w:val="false"/>
        <w:spacing w:before="0" w:after="120"/>
        <w:ind w:firstLine="720"/>
        <w:rPr/>
      </w:pPr>
      <w:r>
        <w:rPr>
          <w:szCs w:val="20"/>
        </w:rPr>
        <w:t xml:space="preserve">Realize that when God tells us in 2 Peter 3:18 that we are to "grow in... </w:t>
      </w:r>
      <w:r>
        <w:rPr>
          <w:i/>
          <w:iCs/>
          <w:szCs w:val="20"/>
        </w:rPr>
        <w:t xml:space="preserve">grace </w:t>
      </w:r>
      <w:r>
        <w:rPr>
          <w:szCs w:val="20"/>
        </w:rPr>
        <w:t>and knowledge," He puts knowl</w:t>
        <w:softHyphen/>
        <w:t xml:space="preserve">edge </w:t>
      </w:r>
      <w:r>
        <w:rPr>
          <w:i/>
          <w:iCs/>
          <w:szCs w:val="20"/>
        </w:rPr>
        <w:t xml:space="preserve">second. </w:t>
      </w:r>
      <w:r>
        <w:rPr>
          <w:szCs w:val="20"/>
        </w:rPr>
        <w:t xml:space="preserve">The </w:t>
      </w:r>
      <w:r>
        <w:rPr>
          <w:i/>
          <w:iCs/>
          <w:szCs w:val="20"/>
        </w:rPr>
        <w:t xml:space="preserve">first </w:t>
      </w:r>
      <w:r>
        <w:rPr>
          <w:szCs w:val="20"/>
        </w:rPr>
        <w:t xml:space="preserve">thing we are to grow in is godly character (grace)—including divine love and </w:t>
      </w:r>
      <w:r>
        <w:rPr>
          <w:i/>
          <w:iCs/>
          <w:szCs w:val="20"/>
        </w:rPr>
        <w:t xml:space="preserve">kindness! </w:t>
      </w:r>
      <w:r>
        <w:rPr>
          <w:szCs w:val="20"/>
        </w:rPr>
        <w:t>And God's Word tells us how.</w:t>
      </w:r>
    </w:p>
    <w:p>
      <w:pPr>
        <w:pStyle w:val="Heading3"/>
        <w:rPr/>
      </w:pPr>
      <w:bookmarkStart w:id="120" w:name="__RefHeading___Toc64031590"/>
      <w:bookmarkEnd w:id="120"/>
      <w:r>
        <w:rPr/>
        <w:t>The Golden Rule</w:t>
      </w:r>
    </w:p>
    <w:p>
      <w:pPr>
        <w:pStyle w:val="Normal"/>
        <w:autoSpaceDE w:val="false"/>
        <w:spacing w:before="0" w:after="120"/>
        <w:ind w:firstLine="720"/>
        <w:rPr/>
      </w:pPr>
      <w:r>
        <w:rPr>
          <w:szCs w:val="20"/>
        </w:rPr>
        <w:t xml:space="preserve">Jesus gave mankind a "golden rule" that, if followed, would totally change this world. </w:t>
      </w:r>
      <w:r>
        <w:rPr>
          <w:b/>
          <w:bCs/>
          <w:szCs w:val="20"/>
        </w:rPr>
        <w:t xml:space="preserve">"And just as you want men to do to you, you also do to them likewise" </w:t>
      </w:r>
      <w:r>
        <w:rPr>
          <w:szCs w:val="20"/>
        </w:rPr>
        <w:t xml:space="preserve">(Luke 6:31 ). In other words, treat others how </w:t>
      </w:r>
      <w:r>
        <w:rPr>
          <w:i/>
          <w:iCs/>
          <w:szCs w:val="20"/>
        </w:rPr>
        <w:t>you</w:t>
      </w:r>
      <w:r>
        <w:rPr>
          <w:szCs w:val="20"/>
        </w:rPr>
        <w:t xml:space="preserve"> want to be treated. God elsewhere words this principle simply, "Love your neighbor as yourself” (Matt. 22:39; Lev. 19:18).</w:t>
      </w:r>
    </w:p>
    <w:p>
      <w:pPr>
        <w:pStyle w:val="Normal"/>
        <w:autoSpaceDE w:val="false"/>
        <w:spacing w:before="0" w:after="120"/>
        <w:ind w:firstLine="720"/>
        <w:rPr>
          <w:szCs w:val="20"/>
        </w:rPr>
      </w:pPr>
      <w:r>
        <w:rPr>
          <w:szCs w:val="20"/>
        </w:rPr>
        <w:t>The Apostle Paul tells us that part of the fruit of the Spirit is kindness (Gal. 5:22). And Jesus said, "A new commandment I give to you, that you love one another; as I have loved you, that you also love one another. By this all will know that you are My disci</w:t>
        <w:softHyphen/>
        <w:t>ples" (John 13:34-35).</w:t>
      </w:r>
    </w:p>
    <w:p>
      <w:pPr>
        <w:pStyle w:val="Normal"/>
        <w:autoSpaceDE w:val="false"/>
        <w:spacing w:before="0" w:after="120"/>
        <w:ind w:firstLine="720"/>
        <w:rPr/>
      </w:pPr>
      <w:r>
        <w:rPr>
          <w:szCs w:val="20"/>
        </w:rPr>
        <w:t xml:space="preserve">Are we, as members of God's Church, diligently striving to be </w:t>
      </w:r>
      <w:r>
        <w:rPr>
          <w:i/>
          <w:iCs/>
          <w:szCs w:val="20"/>
        </w:rPr>
        <w:t xml:space="preserve">kindhearted </w:t>
      </w:r>
      <w:r>
        <w:rPr>
          <w:szCs w:val="20"/>
        </w:rPr>
        <w:t xml:space="preserve">in all our contacts with others? Do we consciously cultivate </w:t>
      </w:r>
      <w:r>
        <w:rPr>
          <w:i/>
          <w:iCs/>
          <w:szCs w:val="20"/>
        </w:rPr>
        <w:t xml:space="preserve">a kindly manner </w:t>
      </w:r>
      <w:r>
        <w:rPr>
          <w:szCs w:val="20"/>
        </w:rPr>
        <w:t>in our human relations—both with Christians and non-Christians alike? Do we gen</w:t>
        <w:softHyphen/>
        <w:t>uinely try to be pleasant and congenial in all that we say and do?</w:t>
      </w:r>
    </w:p>
    <w:p>
      <w:pPr>
        <w:pStyle w:val="TextBodyIndent"/>
        <w:rPr/>
      </w:pPr>
      <w:r>
        <w:rPr/>
        <w:t xml:space="preserve">In recent years, some brethren have made inconsiderate remarks to others who began attending with the Global Church of God sometime </w:t>
      </w:r>
      <w:r>
        <w:rPr>
          <w:i/>
          <w:iCs/>
        </w:rPr>
        <w:t>after</w:t>
      </w:r>
      <w:r>
        <w:rPr/>
        <w:t xml:space="preserve"> they did: "Well, it's about time you came " or, "What took you so long." And through the decades, it has not been uncommon for one member to tell another, "You're just not convert</w:t>
        <w:softHyphen/>
        <w:t>ed!" But does the person who care</w:t>
        <w:softHyphen/>
        <w:t xml:space="preserve">lessly throws around such remarks realize the damage he can cause—to the other party </w:t>
      </w:r>
      <w:r>
        <w:rPr>
          <w:i/>
          <w:iCs/>
        </w:rPr>
        <w:t xml:space="preserve">and to himself? </w:t>
      </w:r>
      <w:r>
        <w:rPr/>
        <w:t>"A</w:t>
      </w:r>
      <w:r>
        <w:rPr>
          <w:i/>
          <w:iCs/>
        </w:rPr>
        <w:t xml:space="preserve"> </w:t>
      </w:r>
      <w:r>
        <w:rPr/>
        <w:t xml:space="preserve">soothing tongue means life and peace, but </w:t>
      </w:r>
      <w:r>
        <w:rPr>
          <w:b/>
          <w:bCs/>
        </w:rPr>
        <w:t xml:space="preserve">wild words wound"! </w:t>
      </w:r>
      <w:r>
        <w:rPr/>
        <w:t>(Prov. 15:4</w:t>
      </w:r>
    </w:p>
    <w:p>
      <w:pPr>
        <w:pStyle w:val="Normal"/>
        <w:autoSpaceDE w:val="false"/>
        <w:spacing w:before="0" w:after="120"/>
        <w:ind w:firstLine="720"/>
        <w:rPr>
          <w:szCs w:val="20"/>
        </w:rPr>
      </w:pPr>
      <w:r>
        <w:rPr>
          <w:szCs w:val="20"/>
        </w:rPr>
        <w:t>Moffatt translation; cf Matt. 7:1-5).</w:t>
      </w:r>
    </w:p>
    <w:p>
      <w:pPr>
        <w:pStyle w:val="Normal"/>
        <w:autoSpaceDE w:val="false"/>
        <w:spacing w:before="0" w:after="120"/>
        <w:ind w:firstLine="720"/>
        <w:rPr/>
      </w:pPr>
      <w:r>
        <w:rPr>
          <w:szCs w:val="20"/>
        </w:rPr>
        <w:t xml:space="preserve">We should all ask ourselves: Am I a genuinely friendly person? Do I make it a habit to </w:t>
      </w:r>
      <w:r>
        <w:rPr>
          <w:i/>
          <w:iCs/>
          <w:szCs w:val="20"/>
        </w:rPr>
        <w:t xml:space="preserve">encourage </w:t>
      </w:r>
      <w:r>
        <w:rPr>
          <w:szCs w:val="20"/>
        </w:rPr>
        <w:t xml:space="preserve">others? Do I project genuine warmth? And, of course, we should ask God to </w:t>
      </w:r>
      <w:r>
        <w:rPr>
          <w:i/>
          <w:iCs/>
          <w:szCs w:val="20"/>
        </w:rPr>
        <w:t xml:space="preserve">help </w:t>
      </w:r>
      <w:r>
        <w:rPr>
          <w:szCs w:val="20"/>
        </w:rPr>
        <w:t>us radiate joy in a kinder, gentler manner.</w:t>
      </w:r>
    </w:p>
    <w:p>
      <w:pPr>
        <w:pStyle w:val="Heading3"/>
        <w:rPr/>
      </w:pPr>
      <w:bookmarkStart w:id="121" w:name="__RefHeading___Toc64031591"/>
      <w:bookmarkEnd w:id="121"/>
      <w:r>
        <w:rPr/>
        <w:t>Kindness Is Love</w:t>
      </w:r>
    </w:p>
    <w:p>
      <w:pPr>
        <w:pStyle w:val="Normal"/>
        <w:autoSpaceDE w:val="false"/>
        <w:spacing w:before="0" w:after="120"/>
        <w:ind w:firstLine="720"/>
        <w:rPr/>
      </w:pPr>
      <w:r>
        <w:rPr>
          <w:szCs w:val="20"/>
        </w:rPr>
        <w:t xml:space="preserve">The Apostle Paul says, "And though I bestow all my goods to feed the poor, and though I give my body to be burned, but have not love, it profits me nothing. </w:t>
      </w:r>
      <w:r>
        <w:rPr>
          <w:b/>
          <w:bCs/>
          <w:szCs w:val="20"/>
        </w:rPr>
        <w:t xml:space="preserve">Love suffers long and is kind" </w:t>
      </w:r>
      <w:r>
        <w:rPr>
          <w:szCs w:val="20"/>
        </w:rPr>
        <w:t>( 1 Cor. 13:3-4). Kindness is put right at the top of the list of those godly character traits that constitute genuine love!</w:t>
      </w:r>
    </w:p>
    <w:p>
      <w:pPr>
        <w:pStyle w:val="Normal"/>
        <w:autoSpaceDE w:val="false"/>
        <w:spacing w:before="0" w:after="120"/>
        <w:ind w:firstLine="720"/>
        <w:rPr/>
      </w:pPr>
      <w:r>
        <w:rPr>
          <w:szCs w:val="20"/>
        </w:rPr>
        <w:t xml:space="preserve">As such, it's an important part of a successful marriage. "Who can find a virtuous wife?... She opens her mouth with wisdom, and on her tongue is the law of kindness" (Prov. 31:10, 26). Although the example given here is a wife, it's clear that kindness is an important aspect of character for both husbands </w:t>
      </w:r>
      <w:r>
        <w:rPr>
          <w:i/>
          <w:iCs/>
          <w:szCs w:val="20"/>
        </w:rPr>
        <w:t xml:space="preserve">and </w:t>
      </w:r>
      <w:r>
        <w:rPr>
          <w:szCs w:val="20"/>
        </w:rPr>
        <w:t xml:space="preserve">wives. So important, in fact, that God calls it </w:t>
      </w:r>
      <w:r>
        <w:rPr>
          <w:i/>
          <w:iCs/>
          <w:szCs w:val="20"/>
        </w:rPr>
        <w:t>a law!</w:t>
      </w:r>
    </w:p>
    <w:p>
      <w:pPr>
        <w:pStyle w:val="Normal"/>
        <w:autoSpaceDE w:val="false"/>
        <w:spacing w:before="0" w:after="120"/>
        <w:ind w:firstLine="720"/>
        <w:rPr/>
      </w:pPr>
      <w:r>
        <w:rPr>
          <w:szCs w:val="20"/>
        </w:rPr>
        <w:t xml:space="preserve">Women should learn to give soft answers (cf. Prov. 15:1). God says, "Better to dwell in a corner of a housetop, than in a house shared with </w:t>
      </w:r>
      <w:r>
        <w:rPr>
          <w:i/>
          <w:iCs/>
          <w:szCs w:val="20"/>
        </w:rPr>
        <w:t xml:space="preserve">a contentious woman " </w:t>
      </w:r>
      <w:r>
        <w:rPr>
          <w:szCs w:val="20"/>
        </w:rPr>
        <w:t>(21:9).</w:t>
      </w:r>
    </w:p>
    <w:p>
      <w:pPr>
        <w:pStyle w:val="Normal"/>
        <w:autoSpaceDE w:val="false"/>
        <w:spacing w:before="0" w:after="120"/>
        <w:ind w:firstLine="720"/>
        <w:rPr>
          <w:szCs w:val="20"/>
        </w:rPr>
      </w:pPr>
      <w:r>
        <w:rPr>
          <w:szCs w:val="20"/>
        </w:rPr>
        <w:t>And certainly men can be just as contentious as women! The wise man will learn to curb his anger—</w:t>
        <w:softHyphen/>
        <w:t>become more of a "gentleman.” Now the meaning of being a gentleman may vary from person to person. But it would never be someone who talks in such a loud voice that he's literal</w:t>
        <w:softHyphen/>
        <w:t>ly SHOUTING at his family, neigh</w:t>
        <w:softHyphen/>
        <w:t>bors and associates. For "the quiet words of the wise are more to be heeded than the shouting of a ruler among fools" (Eccl. 9:17 NRSV).</w:t>
      </w:r>
    </w:p>
    <w:p>
      <w:pPr>
        <w:pStyle w:val="Normal"/>
        <w:autoSpaceDE w:val="false"/>
        <w:spacing w:before="0" w:after="120"/>
        <w:ind w:firstLine="720"/>
        <w:rPr>
          <w:szCs w:val="20"/>
        </w:rPr>
      </w:pPr>
      <w:r>
        <w:rPr>
          <w:szCs w:val="20"/>
        </w:rPr>
        <w:t>Wise men don't continually bark out orders at others. They don't believe that the louder they speak, the more likely they are to be lis</w:t>
        <w:softHyphen/>
        <w:t>tened to and believed. The book of Proverbs has the same advice for men as we saw for women: "A soft answer turns away wrath, but a harsh word stirs up anger" ( 15:1 ).</w:t>
      </w:r>
    </w:p>
    <w:p>
      <w:pPr>
        <w:pStyle w:val="Normal"/>
        <w:autoSpaceDE w:val="false"/>
        <w:spacing w:before="0" w:after="120"/>
        <w:ind w:firstLine="720"/>
        <w:rPr>
          <w:szCs w:val="20"/>
        </w:rPr>
      </w:pPr>
      <w:r>
        <w:rPr>
          <w:szCs w:val="20"/>
        </w:rPr>
        <w:t>While many professing Christians believe that the God of the New Testament is loving and merciful, they mistakenly believe the God of the Old Testament was harsh—ready always to destroy any and all who disobeyed Him. But is that really how it was?</w:t>
      </w:r>
    </w:p>
    <w:p>
      <w:pPr>
        <w:pStyle w:val="Normal"/>
        <w:autoSpaceDE w:val="false"/>
        <w:spacing w:before="0" w:after="120"/>
        <w:ind w:firstLine="720"/>
        <w:rPr/>
      </w:pPr>
      <w:r>
        <w:rPr/>
        <w:t xml:space="preserve">In fact; the Old </w:t>
      </w:r>
      <w:r>
        <w:rPr>
          <w:i/>
          <w:iCs/>
        </w:rPr>
        <w:t xml:space="preserve">and </w:t>
      </w:r>
      <w:r>
        <w:rPr/>
        <w:t xml:space="preserve">New Testaments reveal a God of infinite love and kindness. "Oh, praise the LQRD all you Gentiles ! Laud Him, all you peoples! For His </w:t>
      </w:r>
      <w:r>
        <w:rPr>
          <w:i/>
          <w:iCs/>
        </w:rPr>
        <w:t xml:space="preserve">merciful kindness </w:t>
      </w:r>
      <w:r>
        <w:rPr/>
        <w:t xml:space="preserve">is great toward us" (Ps. 117:1-2). </w:t>
      </w:r>
      <w:r>
        <w:rPr>
          <w:b/>
          <w:bCs/>
        </w:rPr>
        <w:t xml:space="preserve">"The LORD is merciful </w:t>
      </w:r>
      <w:r>
        <w:rPr/>
        <w:t xml:space="preserve">I </w:t>
      </w:r>
      <w:r>
        <w:rPr>
          <w:b/>
          <w:bCs/>
        </w:rPr>
        <w:t xml:space="preserve">and gracious, slow to anger, and abounding in mercy.... </w:t>
      </w:r>
      <w:r>
        <w:rPr/>
        <w:t>He has not dealt with us according to our sins, nor punished us according to our iniquities.... As a father pities his children, so the LORD</w:t>
      </w:r>
      <w:r>
        <w:rPr>
          <w:b/>
          <w:bCs/>
        </w:rPr>
        <w:t xml:space="preserve"> </w:t>
      </w:r>
      <w:r>
        <w:rPr/>
        <w:t>pities those who fear Him. For he knows our frame; He remembers that we are dust" (103:8-14). These scriptures refer to the God of the Old Testament.</w:t>
      </w:r>
    </w:p>
    <w:p>
      <w:pPr>
        <w:pStyle w:val="Normal"/>
        <w:autoSpaceDE w:val="false"/>
        <w:spacing w:before="0" w:after="120"/>
        <w:ind w:firstLine="720"/>
        <w:rPr/>
      </w:pPr>
      <w:r>
        <w:rPr>
          <w:szCs w:val="20"/>
        </w:rPr>
        <w:t xml:space="preserve">And in the New Testament Christ tells us about the awesome kindness of His Father: "But love your enemies, do good, and lend... and your reward will be great, and you will be sons of the Highest. </w:t>
      </w:r>
      <w:r>
        <w:rPr>
          <w:b/>
          <w:bCs/>
          <w:szCs w:val="20"/>
        </w:rPr>
        <w:t>For He is kind to the unthankful and evil"</w:t>
      </w:r>
      <w:r>
        <w:rPr>
          <w:szCs w:val="20"/>
        </w:rPr>
        <w:t xml:space="preserve"> (Luke 6:35).</w:t>
      </w:r>
    </w:p>
    <w:p>
      <w:pPr>
        <w:pStyle w:val="Heading3"/>
        <w:rPr/>
      </w:pPr>
      <w:bookmarkStart w:id="122" w:name="__RefHeading___Toc64031592"/>
      <w:bookmarkEnd w:id="122"/>
      <w:r>
        <w:rPr/>
        <w:t>The Gentle Lamb of God</w:t>
      </w:r>
    </w:p>
    <w:p>
      <w:pPr>
        <w:pStyle w:val="Normal"/>
        <w:autoSpaceDE w:val="false"/>
        <w:spacing w:before="0" w:after="120"/>
        <w:ind w:firstLine="720"/>
        <w:rPr/>
      </w:pPr>
      <w:r>
        <w:rPr>
          <w:szCs w:val="20"/>
        </w:rPr>
        <w:t xml:space="preserve">What sort of person was Christ Himself? He could certainly be firm—even harsh—when dealing with hypocritical, evil men (cf. Matt. 23). Yet, this was for their own good—as well as the good of others. But in general, Jesus, the </w:t>
      </w:r>
      <w:r>
        <w:rPr>
          <w:i/>
          <w:iCs/>
          <w:szCs w:val="20"/>
        </w:rPr>
        <w:t xml:space="preserve">Lamb </w:t>
      </w:r>
      <w:r>
        <w:rPr>
          <w:szCs w:val="20"/>
        </w:rPr>
        <w:t>of God,</w:t>
      </w:r>
      <w:r>
        <w:rPr>
          <w:b/>
          <w:bCs/>
          <w:szCs w:val="20"/>
        </w:rPr>
        <w:t xml:space="preserve"> </w:t>
      </w:r>
      <w:r>
        <w:rPr>
          <w:szCs w:val="20"/>
        </w:rPr>
        <w:t>was a very gentle person, "who went about doing good and healing all who were oppressed by the devil" (Acts 10:38).</w:t>
      </w:r>
    </w:p>
    <w:p>
      <w:pPr>
        <w:pStyle w:val="Normal"/>
        <w:autoSpaceDE w:val="false"/>
        <w:spacing w:before="0" w:after="120"/>
        <w:ind w:firstLine="720"/>
        <w:rPr/>
      </w:pPr>
      <w:r>
        <w:rPr>
          <w:szCs w:val="20"/>
        </w:rPr>
        <w:t>Notice Christ's own self</w:t>
        <w:softHyphen/>
        <w:t>-description: "Come to Me, all you who labor and are heavy laden, and I will</w:t>
      </w:r>
      <w:r>
        <w:rPr>
          <w:b/>
          <w:bCs/>
          <w:szCs w:val="20"/>
        </w:rPr>
        <w:t xml:space="preserve"> </w:t>
      </w:r>
      <w:r>
        <w:rPr>
          <w:szCs w:val="20"/>
        </w:rPr>
        <w:t>give you rest. Take My yoke upon you and learn from Me,</w:t>
      </w:r>
      <w:r>
        <w:rPr>
          <w:b/>
          <w:bCs/>
          <w:szCs w:val="20"/>
        </w:rPr>
        <w:t xml:space="preserve"> for I am gentle and lowly in heart" </w:t>
      </w:r>
      <w:r>
        <w:rPr>
          <w:szCs w:val="20"/>
        </w:rPr>
        <w:t>(Matt. 11:28-29).</w:t>
      </w:r>
    </w:p>
    <w:p>
      <w:pPr>
        <w:pStyle w:val="Normal"/>
        <w:autoSpaceDE w:val="false"/>
        <w:spacing w:before="0" w:after="120"/>
        <w:ind w:firstLine="720"/>
        <w:rPr/>
      </w:pPr>
      <w:r>
        <w:rPr>
          <w:szCs w:val="20"/>
        </w:rPr>
        <w:t>Jesus often emphasized the</w:t>
      </w:r>
      <w:r>
        <w:rPr>
          <w:b/>
          <w:bCs/>
          <w:szCs w:val="20"/>
        </w:rPr>
        <w:t xml:space="preserve"> </w:t>
      </w:r>
      <w:r>
        <w:rPr>
          <w:szCs w:val="20"/>
        </w:rPr>
        <w:t>importance of mercy and kindness (23:23). In the well-known parable of the Good Samaritan, Christ tells us what it means to be a good neighbor: "A</w:t>
      </w:r>
      <w:r>
        <w:rPr>
          <w:b/>
          <w:bCs/>
          <w:szCs w:val="20"/>
        </w:rPr>
        <w:t xml:space="preserve"> </w:t>
      </w:r>
      <w:r>
        <w:rPr>
          <w:szCs w:val="20"/>
        </w:rPr>
        <w:t xml:space="preserve">certain man went down from Jerusalem to Jericho, and fell among thieves, who stripped him of his clothing, wounded him, and departed, leaving him half dead" (Luke 10:30). Both </w:t>
      </w:r>
      <w:r>
        <w:rPr>
          <w:i/>
          <w:iCs/>
          <w:szCs w:val="20"/>
        </w:rPr>
        <w:t xml:space="preserve">a priest </w:t>
      </w:r>
      <w:r>
        <w:rPr>
          <w:szCs w:val="20"/>
        </w:rPr>
        <w:t xml:space="preserve">and </w:t>
      </w:r>
      <w:r>
        <w:rPr>
          <w:i/>
          <w:iCs/>
          <w:szCs w:val="20"/>
        </w:rPr>
        <w:t xml:space="preserve">a Levite </w:t>
      </w:r>
      <w:r>
        <w:rPr>
          <w:szCs w:val="20"/>
        </w:rPr>
        <w:t>saw the plight of the wounded man and "passed by on the other side. But a certain Samaritan... had compassion on him, and went to him and ban</w:t>
        <w:softHyphen/>
        <w:t>daged his wounds, pouring on oil and wine; and he... brought him to an inn, and.... [told] the innkeeper... `Take care of him; and whatever more you spend, when I come again, I will repay you’" (vv. 31-35).</w:t>
      </w:r>
    </w:p>
    <w:p>
      <w:pPr>
        <w:pStyle w:val="TextBodyIndent"/>
        <w:rPr/>
      </w:pPr>
      <w:r>
        <w:rPr/>
        <w:t>Jesus then asked, "So which of these three do you think was neighbor to him who fell among the thieves?" The answer, of course, is the only one of the three passers-by to show com</w:t>
        <w:softHyphen/>
        <w:t>passion to the injured man.</w:t>
      </w:r>
    </w:p>
    <w:p>
      <w:pPr>
        <w:pStyle w:val="Normal"/>
        <w:autoSpaceDE w:val="false"/>
        <w:spacing w:before="0" w:after="120"/>
        <w:ind w:firstLine="720"/>
        <w:rPr/>
      </w:pPr>
      <w:r>
        <w:rPr>
          <w:szCs w:val="20"/>
        </w:rPr>
        <w:t xml:space="preserve">In another parable, Jesus showed that only those who are truly kind to even the </w:t>
      </w:r>
      <w:r>
        <w:rPr>
          <w:i/>
          <w:iCs/>
          <w:szCs w:val="20"/>
        </w:rPr>
        <w:t xml:space="preserve">least </w:t>
      </w:r>
      <w:r>
        <w:rPr>
          <w:szCs w:val="20"/>
        </w:rPr>
        <w:t>of their fellow human beings—when they are hun</w:t>
        <w:softHyphen/>
        <w:t>gry, thirsty, sick, etc.—will inherit the kingdom of God (Matt. 25:31</w:t>
        <w:softHyphen/>
        <w:t>40). Those who show no mercy or compassion will "go away into ever</w:t>
        <w:softHyphen/>
        <w:t xml:space="preserve"> lasting punishment" (vv. 41-46).</w:t>
      </w:r>
    </w:p>
    <w:p>
      <w:pPr>
        <w:pStyle w:val="Heading3"/>
        <w:rPr/>
      </w:pPr>
      <w:bookmarkStart w:id="123" w:name="__RefHeading___Toc64031593"/>
      <w:bookmarkEnd w:id="123"/>
      <w:r>
        <w:rPr/>
        <w:t>The Sons of Thunder</w:t>
      </w:r>
    </w:p>
    <w:p>
      <w:pPr>
        <w:pStyle w:val="Normal"/>
        <w:autoSpaceDE w:val="false"/>
        <w:spacing w:before="0" w:after="120"/>
        <w:ind w:firstLine="720"/>
        <w:rPr>
          <w:szCs w:val="20"/>
        </w:rPr>
      </w:pPr>
      <w:r>
        <w:rPr>
          <w:szCs w:val="20"/>
        </w:rPr>
        <w:t>When Jesus chose James and John as two of His twelve apostles, they were gung ho and "rarin for action"! In fact, Jesus gave these two brothers the humorous nick</w:t>
        <w:softHyphen/>
        <w:t>name "sons of thunder" (Mark 3:17). Unfortunately, their forceful personalities sometimes appeared thoughtless—or worse.</w:t>
      </w:r>
    </w:p>
    <w:p>
      <w:pPr>
        <w:pStyle w:val="TextBodyIndent"/>
        <w:rPr/>
      </w:pPr>
      <w:r>
        <w:rPr/>
        <w:t>On His way to keeping one of God's Festivals, Jesus came to a Samaritan village, intending to spend the night. "But they did not receive Him, because His face was set for the journey to Jerusalem"—where God's temple was (Luke 9:52). The Samaritans were antagonistic toward the Jewish religion.</w:t>
      </w:r>
    </w:p>
    <w:p>
      <w:pPr>
        <w:pStyle w:val="Normal"/>
        <w:autoSpaceDE w:val="false"/>
        <w:spacing w:before="0" w:after="120"/>
        <w:ind w:firstLine="720"/>
        <w:rPr/>
      </w:pPr>
      <w:r>
        <w:rPr>
          <w:szCs w:val="20"/>
        </w:rPr>
        <w:t xml:space="preserve">The disciples became infuriated with the Samaritans' refusal to provide lodging: "And when.. James and John saw this, they said `Lord, do You want us to command fire to come down from heaven and </w:t>
      </w:r>
      <w:r>
        <w:rPr>
          <w:i/>
          <w:iCs/>
          <w:szCs w:val="20"/>
        </w:rPr>
        <w:t xml:space="preserve">consume them, </w:t>
      </w:r>
      <w:r>
        <w:rPr>
          <w:szCs w:val="20"/>
        </w:rPr>
        <w:t xml:space="preserve">just as Elijah did?'” (v. 54). These sons of thunder wanted to </w:t>
      </w:r>
      <w:r>
        <w:rPr>
          <w:i/>
          <w:iCs/>
          <w:szCs w:val="20"/>
        </w:rPr>
        <w:t xml:space="preserve">destroy </w:t>
      </w:r>
      <w:r>
        <w:rPr>
          <w:szCs w:val="20"/>
        </w:rPr>
        <w:t>the Samaritans!</w:t>
      </w:r>
    </w:p>
    <w:p>
      <w:pPr>
        <w:pStyle w:val="Normal"/>
        <w:autoSpaceDE w:val="false"/>
        <w:spacing w:before="0" w:after="120"/>
        <w:ind w:firstLine="720"/>
        <w:rPr/>
      </w:pPr>
      <w:r>
        <w:rPr>
          <w:szCs w:val="20"/>
        </w:rPr>
        <w:t xml:space="preserve">"But He turned and rebuked them, and said, `You do not know what manner of spirit you are of. For the Son of Man did not come to </w:t>
      </w:r>
      <w:r>
        <w:rPr>
          <w:i/>
          <w:iCs/>
          <w:szCs w:val="20"/>
        </w:rPr>
        <w:t xml:space="preserve">destroy </w:t>
      </w:r>
      <w:r>
        <w:rPr>
          <w:szCs w:val="20"/>
        </w:rPr>
        <w:t xml:space="preserve">men's lives but to </w:t>
      </w:r>
      <w:r>
        <w:rPr>
          <w:i/>
          <w:iCs/>
          <w:szCs w:val="20"/>
        </w:rPr>
        <w:t xml:space="preserve">save </w:t>
      </w:r>
      <w:r>
        <w:rPr>
          <w:szCs w:val="20"/>
        </w:rPr>
        <w:t>them.' And they went to another village" (vv. 55-56).</w:t>
      </w:r>
    </w:p>
    <w:p>
      <w:pPr>
        <w:pStyle w:val="Normal"/>
        <w:autoSpaceDE w:val="false"/>
        <w:spacing w:before="0" w:after="120"/>
        <w:ind w:firstLine="720"/>
        <w:rPr/>
      </w:pPr>
      <w:r>
        <w:rPr>
          <w:szCs w:val="20"/>
        </w:rPr>
        <w:t xml:space="preserve">Clearly, Jesus corrected James and John for their hardhearted, uncharitable attitude toward the Samaritans. Now this is not to say that God will </w:t>
      </w:r>
      <w:r>
        <w:rPr>
          <w:i/>
          <w:iCs/>
          <w:szCs w:val="20"/>
        </w:rPr>
        <w:t xml:space="preserve">never </w:t>
      </w:r>
      <w:r>
        <w:rPr>
          <w:szCs w:val="20"/>
        </w:rPr>
        <w:t>punish people for their sins—even in such a force</w:t>
        <w:softHyphen/>
        <w:t xml:space="preserve">ful manner. After all, He </w:t>
      </w:r>
      <w:r>
        <w:rPr>
          <w:i/>
          <w:iCs/>
          <w:szCs w:val="20"/>
        </w:rPr>
        <w:t xml:space="preserve">did </w:t>
      </w:r>
      <w:r>
        <w:rPr>
          <w:szCs w:val="20"/>
        </w:rPr>
        <w:t xml:space="preserve">send fire from heaven in Elijah's day (2 Kings 1). And we know that the two witnesses will have this same power at some future date (Rev. 11:3-6). But the problem with James and John was that they </w:t>
      </w:r>
      <w:r>
        <w:rPr>
          <w:i/>
          <w:iCs/>
          <w:szCs w:val="20"/>
        </w:rPr>
        <w:t xml:space="preserve">yearned </w:t>
      </w:r>
      <w:r>
        <w:rPr>
          <w:szCs w:val="20"/>
        </w:rPr>
        <w:t>for violence and destruction against the very will of God.</w:t>
      </w:r>
    </w:p>
    <w:p>
      <w:pPr>
        <w:pStyle w:val="Normal"/>
        <w:autoSpaceDE w:val="false"/>
        <w:spacing w:before="0" w:after="120"/>
        <w:ind w:firstLine="720"/>
        <w:rPr>
          <w:szCs w:val="20"/>
        </w:rPr>
      </w:pPr>
      <w:r>
        <w:rPr>
          <w:szCs w:val="20"/>
        </w:rPr>
        <w:t xml:space="preserve">Yet they did come to learn, through Christ's example, to show kindness to their fellow man. Decades later, in this same Apostle John's first epistle, he mentioned </w:t>
      </w:r>
      <w:r>
        <w:rPr>
          <w:i/>
          <w:iCs/>
          <w:szCs w:val="20"/>
        </w:rPr>
        <w:t xml:space="preserve">love </w:t>
      </w:r>
      <w:r>
        <w:rPr>
          <w:szCs w:val="20"/>
        </w:rPr>
        <w:t xml:space="preserve">more than 30 times: "Beloved, let us , </w:t>
      </w:r>
      <w:r>
        <w:rPr>
          <w:i/>
          <w:iCs/>
          <w:szCs w:val="20"/>
        </w:rPr>
        <w:t xml:space="preserve">love </w:t>
      </w:r>
      <w:r>
        <w:rPr>
          <w:szCs w:val="20"/>
        </w:rPr>
        <w:t xml:space="preserve">one another, for </w:t>
      </w:r>
      <w:r>
        <w:rPr>
          <w:i/>
          <w:iCs/>
          <w:szCs w:val="20"/>
        </w:rPr>
        <w:t xml:space="preserve">love </w:t>
      </w:r>
      <w:r>
        <w:rPr>
          <w:szCs w:val="20"/>
        </w:rPr>
        <w:t>is of God;</w:t>
      </w:r>
      <w:r>
        <w:rPr>
          <w:b/>
          <w:bCs/>
          <w:szCs w:val="20"/>
        </w:rPr>
        <w:t xml:space="preserve"> </w:t>
      </w:r>
      <w:r>
        <w:rPr>
          <w:szCs w:val="20"/>
        </w:rPr>
        <w:t xml:space="preserve">and everyone who </w:t>
      </w:r>
      <w:r>
        <w:rPr>
          <w:i/>
          <w:iCs/>
          <w:szCs w:val="20"/>
        </w:rPr>
        <w:t>loves…</w:t>
      </w:r>
      <w:r>
        <w:rPr>
          <w:szCs w:val="20"/>
        </w:rPr>
        <w:t xml:space="preserve">knows God. He who does not </w:t>
      </w:r>
      <w:r>
        <w:rPr>
          <w:i/>
          <w:iCs/>
          <w:szCs w:val="20"/>
        </w:rPr>
        <w:t xml:space="preserve">love </w:t>
      </w:r>
      <w:r>
        <w:rPr>
          <w:szCs w:val="20"/>
        </w:rPr>
        <w:t>does not know God</w:t>
      </w:r>
      <w:r>
        <w:rPr>
          <w:b/>
          <w:bCs/>
          <w:szCs w:val="20"/>
        </w:rPr>
        <w:t xml:space="preserve">, </w:t>
      </w:r>
      <w:r>
        <w:rPr>
          <w:szCs w:val="20"/>
        </w:rPr>
        <w:t xml:space="preserve">for God is </w:t>
      </w:r>
      <w:r>
        <w:rPr>
          <w:i/>
          <w:iCs/>
          <w:szCs w:val="20"/>
        </w:rPr>
        <w:t>love</w:t>
      </w:r>
      <w:r>
        <w:rPr>
          <w:szCs w:val="20"/>
        </w:rPr>
        <w:t>" (4:7-8)</w:t>
      </w:r>
      <w:r>
        <w:rPr>
          <w:i/>
          <w:iCs/>
          <w:szCs w:val="20"/>
        </w:rPr>
        <w:t xml:space="preserve">. </w:t>
      </w:r>
    </w:p>
    <w:p>
      <w:pPr>
        <w:pStyle w:val="Normal"/>
        <w:autoSpaceDE w:val="false"/>
        <w:spacing w:before="0" w:after="120"/>
        <w:ind w:firstLine="720"/>
        <w:rPr/>
      </w:pPr>
      <w:r>
        <w:rPr>
          <w:szCs w:val="20"/>
        </w:rPr>
        <w:t xml:space="preserve">God's people are commanded to "put on" kindness—as if it were clothing: "Therefore, as the elect of God, holy and beloved, </w:t>
      </w:r>
      <w:r>
        <w:rPr>
          <w:i/>
          <w:iCs/>
          <w:szCs w:val="20"/>
        </w:rPr>
        <w:t xml:space="preserve">put on </w:t>
      </w:r>
      <w:r>
        <w:rPr>
          <w:szCs w:val="20"/>
        </w:rPr>
        <w:t xml:space="preserve">tender mercies, </w:t>
      </w:r>
      <w:r>
        <w:rPr>
          <w:i/>
          <w:iCs/>
          <w:szCs w:val="20"/>
        </w:rPr>
        <w:t xml:space="preserve">kindness, </w:t>
      </w:r>
      <w:r>
        <w:rPr>
          <w:szCs w:val="20"/>
        </w:rPr>
        <w:t>humbleness of mind, meekness, longsuffering; bearing with one another, and for</w:t>
        <w:softHyphen/>
        <w:t xml:space="preserve">giving one another, if anyone has a complaint against another; even as Christ forgave you, so you also must do. But above all these things </w:t>
      </w:r>
      <w:r>
        <w:rPr>
          <w:i/>
          <w:iCs/>
          <w:szCs w:val="20"/>
        </w:rPr>
        <w:t xml:space="preserve">put on love, </w:t>
      </w:r>
      <w:r>
        <w:rPr>
          <w:szCs w:val="20"/>
        </w:rPr>
        <w:t>which is the bond of perfec</w:t>
        <w:softHyphen/>
        <w:t>tion" (Col. 3:12-14).</w:t>
      </w:r>
    </w:p>
    <w:p>
      <w:pPr>
        <w:pStyle w:val="Normal"/>
        <w:autoSpaceDE w:val="false"/>
        <w:spacing w:before="0" w:after="120"/>
        <w:ind w:firstLine="720"/>
        <w:rPr/>
      </w:pPr>
      <w:r>
        <w:rPr>
          <w:szCs w:val="20"/>
        </w:rPr>
        <w:t xml:space="preserve">The book of James says, "Pure and undefiled religion before God and the Father is this: to visit orphans and widows in their trouble; and to keep oneself unspotted from the world" (1:27). God is looking for kind and charitable </w:t>
      </w:r>
      <w:r>
        <w:rPr>
          <w:i/>
          <w:iCs/>
          <w:szCs w:val="20"/>
        </w:rPr>
        <w:t>deeds—</w:t>
      </w:r>
      <w:r>
        <w:rPr>
          <w:szCs w:val="20"/>
        </w:rPr>
        <w:t xml:space="preserve">not just </w:t>
      </w:r>
      <w:r>
        <w:rPr>
          <w:i/>
          <w:iCs/>
          <w:szCs w:val="20"/>
        </w:rPr>
        <w:t xml:space="preserve">nice words: </w:t>
      </w:r>
      <w:r>
        <w:rPr>
          <w:szCs w:val="20"/>
        </w:rPr>
        <w:t>"If a brother or sister is naked and destitute of daily food, and one of you says to them, `Depart in peace, be warmed and filled,' but you do not give them the things which are needed for the body, what does it profit?" (2:15-17).</w:t>
      </w:r>
    </w:p>
    <w:p>
      <w:pPr>
        <w:pStyle w:val="Normal"/>
        <w:autoSpaceDE w:val="false"/>
        <w:spacing w:before="0" w:after="120"/>
        <w:ind w:firstLine="720"/>
        <w:rPr/>
      </w:pPr>
      <w:r>
        <w:rPr>
          <w:szCs w:val="20"/>
        </w:rPr>
        <w:t>If we don't possess a genuine outgoing concern for others, then how can we truly say we are God's children: "But whoever</w:t>
      </w:r>
      <w:r>
        <w:rPr>
          <w:b/>
          <w:bCs/>
          <w:szCs w:val="20"/>
        </w:rPr>
        <w:t xml:space="preserve"> </w:t>
      </w:r>
      <w:r>
        <w:rPr>
          <w:szCs w:val="20"/>
        </w:rPr>
        <w:t xml:space="preserve">has this world's goods, and sees his brother in need, and shuts up his heart from him, how does the love of God abide in him? My little children, </w:t>
      </w:r>
      <w:r>
        <w:rPr>
          <w:b/>
          <w:bCs/>
          <w:szCs w:val="20"/>
        </w:rPr>
        <w:t>let us not love in word or in tongue, but in</w:t>
      </w:r>
      <w:r>
        <w:rPr>
          <w:szCs w:val="20"/>
        </w:rPr>
        <w:t xml:space="preserve"> </w:t>
      </w:r>
      <w:r>
        <w:rPr>
          <w:b/>
          <w:bCs/>
          <w:szCs w:val="20"/>
        </w:rPr>
        <w:t xml:space="preserve">deed and in truth" </w:t>
      </w:r>
      <w:r>
        <w:rPr>
          <w:szCs w:val="20"/>
        </w:rPr>
        <w:t>(1 John 3:17-18).</w:t>
      </w:r>
    </w:p>
    <w:p>
      <w:pPr>
        <w:pStyle w:val="Normal"/>
        <w:autoSpaceDE w:val="false"/>
        <w:spacing w:before="0" w:after="120"/>
        <w:ind w:firstLine="720"/>
        <w:rPr/>
      </w:pPr>
      <w:r>
        <w:rPr>
          <w:szCs w:val="20"/>
        </w:rPr>
        <w:t>The Apostle Peter urged God's people to "add to your faith virtue... knowledge... self-control... perse</w:t>
        <w:softHyphen/>
        <w:t xml:space="preserve">verance... godliness... </w:t>
      </w:r>
      <w:r>
        <w:rPr>
          <w:i/>
          <w:iCs/>
          <w:szCs w:val="20"/>
        </w:rPr>
        <w:t>brotherly</w:t>
      </w:r>
      <w:r>
        <w:rPr>
          <w:szCs w:val="20"/>
        </w:rPr>
        <w:t xml:space="preserve"> </w:t>
      </w:r>
      <w:r>
        <w:rPr>
          <w:i/>
          <w:iCs/>
          <w:szCs w:val="20"/>
        </w:rPr>
        <w:t>kindness</w:t>
      </w:r>
      <w:r>
        <w:rPr>
          <w:szCs w:val="20"/>
        </w:rPr>
        <w:t xml:space="preserve">, and to brotherly kindness </w:t>
      </w:r>
      <w:r>
        <w:rPr>
          <w:i/>
          <w:iCs/>
          <w:szCs w:val="20"/>
        </w:rPr>
        <w:t xml:space="preserve">love. </w:t>
      </w:r>
      <w:r>
        <w:rPr>
          <w:szCs w:val="20"/>
        </w:rPr>
        <w:t>For if these things are yours and abound, you will be neither bar</w:t>
        <w:softHyphen/>
        <w:t>ren nor unfruitful"</w:t>
      </w:r>
      <w:r>
        <w:rPr>
          <w:b/>
          <w:bCs/>
          <w:szCs w:val="20"/>
        </w:rPr>
        <w:t xml:space="preserve"> </w:t>
      </w:r>
      <w:r>
        <w:rPr>
          <w:szCs w:val="20"/>
        </w:rPr>
        <w:t>(2 Peter 1:5-8).</w:t>
      </w:r>
    </w:p>
    <w:p>
      <w:pPr>
        <w:pStyle w:val="Normal"/>
        <w:autoSpaceDE w:val="false"/>
        <w:spacing w:before="0" w:after="120"/>
        <w:ind w:firstLine="720"/>
        <w:rPr>
          <w:sz w:val="20"/>
          <w:szCs w:val="20"/>
        </w:rPr>
      </w:pPr>
      <w:r>
        <w:rPr>
          <w:szCs w:val="20"/>
        </w:rPr>
        <w:t>Brethren, as we prepare to repre</w:t>
        <w:softHyphen/>
        <w:t>sent our heavenly Father at the Feast of Tabernacles; let's remember to be kind and loving. In dealing with hotel and restaurant staff, be</w:t>
      </w:r>
      <w:r>
        <w:rPr>
          <w:b/>
          <w:bCs/>
          <w:szCs w:val="20"/>
        </w:rPr>
        <w:t xml:space="preserve"> </w:t>
      </w:r>
      <w:r>
        <w:rPr>
          <w:szCs w:val="20"/>
        </w:rPr>
        <w:t xml:space="preserve">kind—even </w:t>
      </w:r>
      <w:r>
        <w:rPr>
          <w:i/>
          <w:iCs/>
          <w:szCs w:val="20"/>
        </w:rPr>
        <w:t xml:space="preserve">if they are not. </w:t>
      </w:r>
      <w:r>
        <w:rPr>
          <w:szCs w:val="20"/>
        </w:rPr>
        <w:t>And</w:t>
      </w:r>
      <w:r>
        <w:rPr>
          <w:b/>
          <w:bCs/>
          <w:szCs w:val="20"/>
        </w:rPr>
        <w:t xml:space="preserve"> </w:t>
      </w:r>
      <w:r>
        <w:rPr>
          <w:szCs w:val="20"/>
        </w:rPr>
        <w:t>especially, act in love toward others in God's Family. In</w:t>
      </w:r>
      <w:r>
        <w:rPr>
          <w:b/>
          <w:bCs/>
          <w:szCs w:val="20"/>
        </w:rPr>
        <w:t xml:space="preserve"> </w:t>
      </w:r>
      <w:r>
        <w:rPr>
          <w:szCs w:val="20"/>
        </w:rPr>
        <w:t>fact, these are things we should strive for always—not</w:t>
      </w:r>
      <w:r>
        <w:rPr>
          <w:i/>
          <w:iCs/>
          <w:szCs w:val="20"/>
        </w:rPr>
        <w:t xml:space="preserve"> </w:t>
      </w:r>
      <w:r>
        <w:rPr>
          <w:szCs w:val="20"/>
        </w:rPr>
        <w:t>just at the Feast. So let's grow in the abundant grace of our loving God—and become a kinder, gentler people.</w:t>
      </w:r>
    </w:p>
    <w:p>
      <w:pPr>
        <w:pStyle w:val="Normal"/>
        <w:spacing w:before="0" w:after="240"/>
        <w:rPr>
          <w:sz w:val="20"/>
          <w:szCs w:val="20"/>
        </w:rPr>
      </w:pPr>
      <w:r>
        <w:rPr>
          <w:sz w:val="20"/>
          <w:szCs w:val="20"/>
        </w:rPr>
      </w:r>
    </w:p>
    <w:p>
      <w:pPr>
        <w:pStyle w:val="Normal"/>
        <w:spacing w:before="0" w:after="240"/>
        <w:rPr>
          <w:sz w:val="20"/>
        </w:rPr>
      </w:pPr>
      <w:r>
        <w:rPr>
          <w:sz w:val="20"/>
        </w:rPr>
      </w:r>
    </w:p>
    <w:sectPr>
      <w:headerReference w:type="default" r:id="rId62"/>
      <w:footerReference w:type="default" r:id="rId63"/>
      <w:type w:val="nextPage"/>
      <w:pgSz w:w="11906" w:h="16838"/>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lobal Church News</w:t>
    </w:r>
  </w:p>
  <w:p>
    <w:pPr>
      <w:pStyle w:val="Header"/>
      <w:jc w:val="center"/>
      <w:rPr>
        <w:sz w:val="20"/>
      </w:rPr>
    </w:pPr>
    <w:r>
      <w:rPr>
        <w:sz w:val="20"/>
      </w:rPr>
      <w:t>19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July 1997</w:t>
    </w:r>
  </w:p>
  <w:p>
    <w:pPr>
      <w:pStyle w:val="Header"/>
      <w:jc w:val="center"/>
      <w:rPr>
        <w:sz w:val="20"/>
      </w:rPr>
    </w:pPr>
    <w:r>
      <w:rPr>
        <w:sz w:val="20"/>
      </w:rPr>
      <w:t>How Are We Justified Through Fai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July 1997</w:t>
    </w:r>
  </w:p>
  <w:p>
    <w:pPr>
      <w:pStyle w:val="Header"/>
      <w:jc w:val="center"/>
      <w:rPr>
        <w:sz w:val="20"/>
      </w:rPr>
    </w:pPr>
    <w:r>
      <w:rPr>
        <w:sz w:val="20"/>
      </w:rPr>
      <w:t>How Are We Justified Through Fai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July 1997</w:t>
    </w:r>
  </w:p>
  <w:p>
    <w:pPr>
      <w:pStyle w:val="Header"/>
      <w:jc w:val="center"/>
      <w:rPr>
        <w:sz w:val="20"/>
      </w:rPr>
    </w:pPr>
    <w:r>
      <w:rPr>
        <w:sz w:val="20"/>
      </w:rPr>
      <w:t>Reaching Across the GENER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July 1997</w:t>
    </w:r>
  </w:p>
  <w:p>
    <w:pPr>
      <w:pStyle w:val="Header"/>
      <w:jc w:val="center"/>
      <w:rPr>
        <w:sz w:val="20"/>
      </w:rPr>
    </w:pPr>
    <w:r>
      <w:rPr>
        <w:sz w:val="20"/>
      </w:rPr>
      <w:t>Reaching Across the GENER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Open Let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Editorial: Testing Tim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Discerning the Spiri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The Truth About Old Testament Warfa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Are You a Spiritual Atheni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A Chosen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January-March 1997</w:t>
    </w:r>
  </w:p>
  <w:p>
    <w:pPr>
      <w:pStyle w:val="Header"/>
      <w:jc w:val="center"/>
      <w:rPr>
        <w:sz w:val="20"/>
      </w:rPr>
    </w:pPr>
    <w:r>
      <w:rPr>
        <w:sz w:val="20"/>
      </w:rPr>
      <w:t>Open Let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A Joyful Nois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ug. – Sept. 1997</w:t>
    </w:r>
  </w:p>
  <w:p>
    <w:pPr>
      <w:pStyle w:val="Header"/>
      <w:jc w:val="center"/>
      <w:rPr>
        <w:sz w:val="20"/>
      </w:rPr>
    </w:pPr>
    <w:r>
      <w:rPr>
        <w:sz w:val="20"/>
      </w:rPr>
      <w:t>A Joyful Noi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Post-Festival Edition 1997</w:t>
    </w:r>
  </w:p>
  <w:p>
    <w:pPr>
      <w:pStyle w:val="Header"/>
      <w:spacing w:before="120" w:after="0"/>
      <w:jc w:val="center"/>
      <w:rPr>
        <w:sz w:val="20"/>
      </w:rPr>
    </w:pPr>
    <w:r>
      <w:rPr>
        <w:sz w:val="20"/>
      </w:rPr>
      <w:t>Open Let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Post-Festival Edition 1997</w:t>
    </w:r>
  </w:p>
  <w:p>
    <w:pPr>
      <w:pStyle w:val="Header"/>
      <w:spacing w:before="120" w:after="0"/>
      <w:jc w:val="center"/>
      <w:rPr>
        <w:sz w:val="20"/>
      </w:rPr>
    </w:pPr>
    <w:r>
      <w:rPr>
        <w:sz w:val="20"/>
      </w:rPr>
      <w:t>Editorial: Cou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Post-Festival Edition 1997</w:t>
    </w:r>
  </w:p>
  <w:p>
    <w:pPr>
      <w:pStyle w:val="Header"/>
      <w:spacing w:before="120" w:after="0"/>
      <w:jc w:val="center"/>
      <w:rPr>
        <w:sz w:val="20"/>
      </w:rPr>
    </w:pPr>
    <w:r>
      <w:rPr>
        <w:sz w:val="20"/>
      </w:rPr>
      <w:t>Editorial: Cou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Oct – Nov 1997</w:t>
    </w:r>
  </w:p>
  <w:p>
    <w:pPr>
      <w:pStyle w:val="Header"/>
      <w:jc w:val="center"/>
      <w:rPr>
        <w:sz w:val="20"/>
      </w:rPr>
    </w:pPr>
    <w:r>
      <w:rPr>
        <w:sz w:val="20"/>
      </w:rPr>
      <w:t>Open Let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Oct – Nov 1997</w:t>
    </w:r>
  </w:p>
  <w:p>
    <w:pPr>
      <w:pStyle w:val="Header"/>
      <w:jc w:val="center"/>
      <w:rPr>
        <w:sz w:val="20"/>
      </w:rPr>
    </w:pPr>
    <w:r>
      <w:rPr>
        <w:sz w:val="20"/>
      </w:rPr>
      <w:t>Editorial: Christ is the LIVING Hea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Oct – Nov 1997</w:t>
    </w:r>
  </w:p>
  <w:p>
    <w:pPr>
      <w:pStyle w:val="Header"/>
      <w:jc w:val="center"/>
      <w:rPr>
        <w:sz w:val="20"/>
      </w:rPr>
    </w:pPr>
    <w:r>
      <w:rPr>
        <w:sz w:val="20"/>
      </w:rPr>
      <w:t>Lesson of the Day of Aton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Oct – Nov 1997</w:t>
    </w:r>
  </w:p>
  <w:p>
    <w:pPr>
      <w:pStyle w:val="Header"/>
      <w:jc w:val="center"/>
      <w:rPr>
        <w:sz w:val="20"/>
      </w:rPr>
    </w:pPr>
    <w:r>
      <w:rPr>
        <w:sz w:val="20"/>
      </w:rPr>
      <w:t>Are You Ready for the Fea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Oct – Nov 1997</w:t>
    </w:r>
  </w:p>
  <w:p>
    <w:pPr>
      <w:pStyle w:val="Header"/>
      <w:jc w:val="center"/>
      <w:rPr>
        <w:sz w:val="20"/>
      </w:rPr>
    </w:pPr>
    <w:r>
      <w:rPr>
        <w:sz w:val="20"/>
      </w:rPr>
      <w:t>The Weightier Matters of the Law—Par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January-March 1997</w:t>
    </w:r>
  </w:p>
  <w:p>
    <w:pPr>
      <w:pStyle w:val="Header"/>
      <w:jc w:val="center"/>
      <w:rPr>
        <w:sz w:val="20"/>
      </w:rPr>
    </w:pPr>
    <w:r>
      <w:rPr>
        <w:sz w:val="20"/>
      </w:rPr>
      <w:t>Editorial: How Do You Picture Yourself?</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Oct – Nov 1997</w:t>
    </w:r>
  </w:p>
  <w:p>
    <w:pPr>
      <w:pStyle w:val="Header"/>
      <w:jc w:val="center"/>
      <w:rPr>
        <w:sz w:val="20"/>
      </w:rPr>
    </w:pPr>
    <w:r>
      <w:rPr>
        <w:sz w:val="20"/>
      </w:rPr>
      <w:t>Calling All Parents—Teachers Want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Oct – Nov 1997</w:t>
    </w:r>
  </w:p>
  <w:p>
    <w:pPr>
      <w:pStyle w:val="Header"/>
      <w:jc w:val="center"/>
      <w:rPr>
        <w:sz w:val="20"/>
      </w:rPr>
    </w:pPr>
    <w:r>
      <w:rPr>
        <w:sz w:val="20"/>
      </w:rPr>
      <w:t>Calling All Parents—Teachers Wan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January-March 1997</w:t>
    </w:r>
  </w:p>
  <w:p>
    <w:pPr>
      <w:pStyle w:val="Header"/>
      <w:jc w:val="center"/>
      <w:rPr>
        <w:sz w:val="20"/>
      </w:rPr>
    </w:pPr>
    <w:r>
      <w:rPr>
        <w:sz w:val="20"/>
      </w:rPr>
      <w:t>Almighty God Will Always Prov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January-March 1997</w:t>
    </w:r>
  </w:p>
  <w:p>
    <w:pPr>
      <w:pStyle w:val="Header"/>
      <w:jc w:val="center"/>
      <w:rPr>
        <w:sz w:val="20"/>
      </w:rPr>
    </w:pPr>
    <w:r>
      <w:rPr>
        <w:sz w:val="20"/>
      </w:rPr>
      <w:t>Are You A High Achie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January-March 1997</w:t>
    </w:r>
  </w:p>
  <w:p>
    <w:pPr>
      <w:pStyle w:val="Header"/>
      <w:jc w:val="center"/>
      <w:rPr>
        <w:sz w:val="20"/>
      </w:rPr>
    </w:pPr>
    <w:r>
      <w:rPr>
        <w:sz w:val="20"/>
      </w:rPr>
      <w:t>The Holy Spirit and The Prophe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January-March 1997</w:t>
    </w:r>
  </w:p>
  <w:p>
    <w:pPr>
      <w:pStyle w:val="Header"/>
      <w:jc w:val="center"/>
      <w:rPr>
        <w:sz w:val="20"/>
      </w:rPr>
    </w:pPr>
    <w:r>
      <w:rPr>
        <w:sz w:val="20"/>
      </w:rPr>
      <w:t>Technology Can Expand Our Vi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July 1997</w:t>
    </w:r>
  </w:p>
  <w:p>
    <w:pPr>
      <w:pStyle w:val="Header"/>
      <w:jc w:val="center"/>
      <w:rPr>
        <w:sz w:val="20"/>
      </w:rPr>
    </w:pPr>
    <w:r>
      <w:rPr>
        <w:sz w:val="20"/>
      </w:rPr>
      <w:t>Open Let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July 1997</w:t>
    </w:r>
  </w:p>
  <w:p>
    <w:pPr>
      <w:pStyle w:val="Header"/>
      <w:jc w:val="center"/>
      <w:rPr>
        <w:sz w:val="20"/>
      </w:rPr>
    </w:pPr>
    <w:r>
      <w:rPr>
        <w:sz w:val="20"/>
      </w:rPr>
      <w:t>Editorial: By Whose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0000FF"/>
      <w:sz w:val="32"/>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color w:val="0000FF"/>
      <w:sz w:val="20"/>
    </w:rPr>
  </w:style>
  <w:style w:type="paragraph" w:styleId="Contents2">
    <w:name w:val="TOC 2"/>
    <w:basedOn w:val="Normal"/>
    <w:next w:val="Normal"/>
    <w:pPr>
      <w:ind w:left="240" w:hanging="0"/>
    </w:pPr>
    <w:rPr>
      <w:rFonts w:ascii="Arial" w:hAnsi="Arial" w:cs="Arial"/>
      <w:i/>
      <w:color w:val="FF0000"/>
      <w:sz w:val="20"/>
    </w:rPr>
  </w:style>
  <w:style w:type="paragraph" w:styleId="Contents3">
    <w:name w:val="TOC 3"/>
    <w:basedOn w:val="Normal"/>
    <w:next w:val="Normal"/>
    <w:pPr>
      <w:ind w:left="480" w:hanging="0"/>
    </w:pPr>
    <w:rPr>
      <w:rFonts w:ascii="Arial" w:hAnsi="Arial" w:cs="Arial"/>
      <w:color w:val="000000"/>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autoSpaceDE w:val="false"/>
      <w:spacing w:before="0" w:after="240"/>
      <w:ind w:firstLine="720"/>
      <w:jc w:val="center"/>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12:00Z</dcterms:created>
  <dc:creator>Lyle O. Haga</dc:creator>
  <dc:description/>
  <dc:language>en-US</dc:language>
  <cp:lastModifiedBy>Lyle O. Haga</cp:lastModifiedBy>
  <dcterms:modified xsi:type="dcterms:W3CDTF">2004-02-09T02:22:00Z</dcterms:modified>
  <cp:revision>5</cp:revision>
  <dc:subject/>
  <dc:title>GCN97Articles</dc:title>
</cp:coreProperties>
</file>